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攻势两腿间的无情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军事训练的第三个月里，教官的严格要求和不懈努力让我的身体承受到了前所未有的考验。每天早晨，我都要从清晨四点起床开始日常操，这是为了适应潜水时可能面临的极端环境条件。但在这场长达几个小时的苦战中，有一段特别令人难以忘怀，那就是教官在我两腿间疯狂肆虐。</w:t>
      </w:r>
      <w:r>
        <w:rPr>
          <w:sz w:val="32"/>
          <w:szCs w:val="32"/>
        </w:rPr>
        <w:t>&lt;/p&gt;&lt;p&gt;&lt;img src="/static-img/1GDwSfLB9iRh7a8XE0Pv10cZvbc-5OUaq89Y6cxGOTwlurvs7oDfKQyJ9JNTl1lS.jpg"&gt;&lt;/p&gt;&lt;p&gt;</w:t>
      </w:r>
      <w:r>
        <w:rPr>
          <w:sz w:val="32"/>
          <w:szCs w:val="32"/>
        </w:rPr>
        <w:t>战场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刚刚爬出地平线，我们便踏上了通往胜利的小径。这条路上充满了泥泞、石头和稀树草原，每一步都仿佛是在践踏着敌人的咽喉。教官站在队伍前方，他那锐利如刀锋的目光似乎能够穿透所有障碍。他对我们说：“今天我们的目标是完成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里步行，然后进行一次全面的体能测试。”他的声音如同雷鸣一般回荡在空旷的大地上，使得每一个士兵都感到心跳加速。</w:t>
      </w:r>
      <w:r>
        <w:rPr>
          <w:sz w:val="32"/>
          <w:szCs w:val="32"/>
        </w:rPr>
        <w:t>&lt;/p&gt;&lt;p&gt;&lt;img src="/static-img/zWG9nCpARw4zB4E6o1u_QEcZvbc-5OUaq89Y6cxGOTyZP_GXB3VCRTsoc5H621tc83LS2LeFwwdSjoDmqJyZ_OHuUW6mpu-1QUC0lWtoQkVB0DFASWGK57huLAvmgTLm.jpg"&gt;&lt;/p&gt;&lt;p&gt;</w:t>
      </w:r>
      <w:r>
        <w:rPr>
          <w:sz w:val="32"/>
          <w:szCs w:val="32"/>
        </w:rPr>
        <w:t>两腿间的无情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一切都是那么简单的时候，教官突然命令我们进入“跑步状态”。那一刻，我感受到了一种前所未有的恐惧，因为我知道即将到来的跑步会是一场真正意义上的生死较量。在这一刻，教官真的就在我两腿间疯狂肆虐，无论是我还是其他任何人，都无法逃脱他无情的手掌。他不断地提醒着我们：“快！快！别让我看到你们落后！”这些字眼就像是在我的脑海中反复播放，让我的大脑变得混乱而焦虑。</w:t>
      </w:r>
      <w:r>
        <w:rPr>
          <w:sz w:val="32"/>
          <w:szCs w:val="32"/>
        </w:rPr>
        <w:t>&lt;/p&gt;&lt;p&gt;&lt;img src="/static-img/c3kqf2evVkZiX1fw1fYIQkcZvbc-5OUaq89Y6cxGOTyZP_GXB3VCRTsoc5H621tc83LS2LeFwwdSjoDmqJyZ_OHuUW6mpu-1QUC0lWtoQkVB0DFASWGK57huLAvmgTLm.jpg"&gt;&lt;/p&gt;&lt;p&gt;</w:t>
      </w:r>
      <w:r>
        <w:rPr>
          <w:sz w:val="32"/>
          <w:szCs w:val="32"/>
        </w:rPr>
        <w:t>体能测试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小时里，我们被迫进行各种各样的体能测试，从仰卧起坐到深蹲，再到单手抓举重物，每一种运动都像是给我们的身体施加了一种折磨。而这个折磨，并不是来自于外界，而是来自于内心深处的一种自我否定。当你感到自己即将崩溃的时候，你才意识到自己还没有达到最低标准。</w:t>
      </w:r>
      <w:r>
        <w:rPr>
          <w:sz w:val="32"/>
          <w:szCs w:val="32"/>
        </w:rPr>
        <w:t>&lt;/p&gt;&lt;p&gt;&lt;img src="/static-img/VIvRuyxdt7SU1uV4R9VYp0cZvbc-5OUaq89Y6cxGOTyZP_GXB3VCRTsoc5H621tc83LS2LeFwwdSjoDmqJyZ_OHuUW6mpu-1QUC0lWtoQkVB0DFASWGK57huLAvmgTLm.jpg"&gt;&lt;/p&gt;&lt;p&gt;</w:t>
      </w:r>
      <w:r>
        <w:rPr>
          <w:sz w:val="32"/>
          <w:szCs w:val="32"/>
        </w:rPr>
        <w:t>教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霞映照下的汗水淋漓，我们终于完成了所有任务。我望向身边的人，他们脸色苍白，但眼中的坚毅却丝毫不减。我知道，在这样的环境下，只有那些真正准备好迎接挑战的人才能幸存下来。教官看到了我们的付出，也许他心里也有一丝感动，但他的表情始终保持着那种冰冷与严厉，让人难以捉摸。</w:t>
      </w:r>
      <w:r>
        <w:rPr>
          <w:sz w:val="32"/>
          <w:szCs w:val="32"/>
        </w:rPr>
        <w:t>&lt;/p&gt;&lt;p&gt;&lt;img src="/static-img/SkRK_AmSo74xC75kQqI1T0cZvbc-5OUaq89Y6cxGOTyZP_GXB3VCRTsoc5H621tc83LS2LeFwwdSjoDmqJyZ_OHuUW6mpu-1QUC0lWtoQkVB0DFASWGK57huLAvmgTLm.jpg"&gt;&lt;/p&gt;&lt;p&gt;</w:t>
      </w:r>
      <w:r>
        <w:rPr>
          <w:sz w:val="32"/>
          <w:szCs w:val="32"/>
        </w:rPr>
        <w:t>终点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夜幕降临时，我们终于找到了自己的营地。在这里，没有了旁人的打扰，只剩下星辰和月亮，还有那永远挥之不去的情绪——疲惫。那一晚，我躺在地上闭上了眼睛，却依然无法放松，因为那个疯狂肆虐的声音仍旧回响在耳畔，而那个形象则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奇怪的是，当第二天清晨再次来临时，我发现自己竟然感觉不到之前那种极度疲劳。那份痛苦变成了成就感，那些经历过风雨的人们现在已经成为彼此之间不可或缺的一部分。虽然还有很长很长的一段路要走，但只要有团队，就没有什么是不可能实现的事情。在未来某个时候，当我回首往昔，便会明白，那个疯狂肆虐不过是通往成功道路上的一个必经之站。而且，它曾经陪伴过我们，是多么值得珍视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80724-</w:t>
      </w:r>
      <w:r>
        <w:rPr>
          <w:sz w:val="32"/>
          <w:szCs w:val="32"/>
        </w:rPr>
        <w:t>教官的疯狂攻势两腿间的无情训练</w:t>
      </w:r>
      <w:r>
        <w:rPr>
          <w:sz w:val="32"/>
          <w:szCs w:val="32"/>
        </w:rPr>
        <w:t>.doc" rel="alternate" download="480724-</w:t>
      </w:r>
      <w:r>
        <w:rPr>
          <w:sz w:val="32"/>
          <w:szCs w:val="32"/>
        </w:rPr>
        <w:t>教官的疯狂攻势两腿间的无情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