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揭秘伪装下的命运操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牌风水师：揭秘伪装下的命运操控</w:t>
      </w:r>
      <w:r>
        <w:rPr>
          <w:sz w:val="32"/>
          <w:szCs w:val="32"/>
        </w:rPr>
        <w:t>&lt;/p&gt;&lt;p&gt;&lt;img src="/static-img/qUhIZD2SrGwlYHOVekaXj-daWWZYI3jRK4DxKWUBa6Tlu4MNC_A6NM51m3QJ2YEO.png"&gt;&lt;/p&gt;&lt;p&gt;</w:t>
      </w:r>
      <w:r>
        <w:rPr>
          <w:sz w:val="32"/>
          <w:szCs w:val="32"/>
        </w:rPr>
        <w:t>冒牌风水师的崛起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人们对于命运控制和个人幸福感的追求，冒牌风水师开始悄然崛起。他们通过各种手段，如网络平台、社区活动等方式，不断扩大自己的影响力。这些人通常会利用一些常见的迷信元素，如八字分析、居家布局、财富增添等来吸引追随者。</w:t>
      </w:r>
      <w:r>
        <w:rPr>
          <w:sz w:val="32"/>
          <w:szCs w:val="32"/>
        </w:rPr>
        <w:t>&lt;/p&gt;&lt;p&gt;&lt;img src="/static-img/aZfWE8LBlARh5ajhrdqni-daWWZYI3jRK4DxKWUBa6RqaHq0jhQvgFLOCKNMQvhHFbEbQk4xIdlOl6Vgt3y9zBCmuoz7Mfqq9torOTUBHjS-ydLCZBHouV8HVEhYBEIE.png"&gt;&lt;/p&gt;&lt;p&gt;</w:t>
      </w:r>
      <w:r>
        <w:rPr>
          <w:sz w:val="32"/>
          <w:szCs w:val="32"/>
        </w:rPr>
        <w:t>冒牌风水师的手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为了吸引客户往往采取诱人的宣传手法，比如承诺能够改变个人的命运，让人一夜之间变得富有或成功。他们可能会使用一些简单易懂的话语来解释复杂的问题，以此来让普通人感到自己掌握了控制命运的钥匙。</w:t>
      </w:r>
      <w:r>
        <w:rPr>
          <w:sz w:val="32"/>
          <w:szCs w:val="32"/>
        </w:rPr>
        <w:t>&lt;/p&gt;&lt;p&gt;&lt;img src="/static-img/jalJ9u7dpJg52llepV_Q2OdaWWZYI3jRK4DxKWUBa6RqaHq0jhQvgFLOCKNMQvhHFbEbQk4xIdlOl6Vgt3y9zBCmuoz7Mfqq9torOTUBHjS-ydLCZBHouV8HVEhYBEIE.png"&gt;&lt;/p&gt;&lt;p&gt;</w:t>
      </w:r>
      <w:r>
        <w:rPr>
          <w:sz w:val="32"/>
          <w:szCs w:val="32"/>
        </w:rPr>
        <w:t>冒牌风水师如何利用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伪装者深知人类的心理弱点，比如对未来的恐惧，对成功的渴望，以及对简化问题的愿望。在没有科学依据的情况下，他们提供了一种满足这些需求的手段，从而获得了人们的心理认同和经济利益。</w:t>
      </w:r>
      <w:r>
        <w:rPr>
          <w:sz w:val="32"/>
          <w:szCs w:val="32"/>
        </w:rPr>
        <w:t>&lt;/p&gt;&lt;p&gt;&lt;img src="/static-img/nFcDDAkrg76XMlKgh153qedaWWZYI3jRK4DxKWUBa6RqaHq0jhQvgFLOCKNMQvhHFbEbQk4xIdlOl6Vgt3y9zBCmuoz7Mfqq9torOTUBHjS-ydLCZBHouV8HVEhYBEIE.png"&gt;&lt;/p&gt;&lt;p&gt;</w:t>
      </w:r>
      <w:r>
        <w:rPr>
          <w:sz w:val="32"/>
          <w:szCs w:val="32"/>
        </w:rPr>
        <w:t>社会对于冒牌风水师态度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教育水平提升以及科技发展日新月异，越来越多的人开始怀疑那些无法为其提供实际帮助或解释性的服务。而政府部门也在不断加强监管力度，对于这种类似骗子行为进行打击。</w:t>
      </w:r>
      <w:r>
        <w:rPr>
          <w:sz w:val="32"/>
          <w:szCs w:val="32"/>
        </w:rPr>
        <w:t>&lt;/p&gt;&lt;p&gt;&lt;img src="/static-img/iw5vLsFOBLmf7k0noxQDcudaWWZYI3jRK4DxKWUBa6RqaHq0jhQvgFLOCKNMQvhHFbEbQk4xIdlOl6Vgt3y9zBCmuoz7Mfqq9torOTUBHjS-ydLCZBHouV8HVEhYBEIE.png"&gt;&lt;/p&gt;&lt;p&gt;</w:t>
      </w:r>
      <w:r>
        <w:rPr>
          <w:sz w:val="32"/>
          <w:szCs w:val="32"/>
        </w:rPr>
        <w:t>如何识别真假风水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区分真假风水师，最重要的是看其是否能提供确凿的事实支持和可验证的情报。如果某个所谓“专家”的理论完全建立在未经证实或不可证实的事物上，那么他很可能是个冒充者的角色。此外，还可以通过查看其专业资质及反映情况以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冑牌風波師影響力的长远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类问题，我们需要不仅仅是短期内进行打击，更要从长远战略上制定措施。这包括加强公共教育，提高民众辨别能力，同时鼓励正规行业界限更加明确，加强行业自律，使得真正有能力并且诚信的人士能够得到尊重和市场份额，而欺骗性质的服务则被逐渐边缘化。</w:t>
      </w:r>
      <w:r>
        <w:rPr>
          <w:sz w:val="32"/>
          <w:szCs w:val="32"/>
        </w:rPr>
        <w:t>&lt;/p&gt;&lt;p&gt;&lt;a href = "/doc/480809-</w:t>
      </w:r>
      <w:r>
        <w:rPr>
          <w:sz w:val="32"/>
          <w:szCs w:val="32"/>
        </w:rPr>
        <w:t>冒牌风水师揭秘伪装下的命运操控</w:t>
      </w:r>
      <w:r>
        <w:rPr>
          <w:sz w:val="32"/>
          <w:szCs w:val="32"/>
        </w:rPr>
        <w:t>.doc" rel="alternate" download="480809-</w:t>
      </w:r>
      <w:r>
        <w:rPr>
          <w:sz w:val="32"/>
          <w:szCs w:val="32"/>
        </w:rPr>
        <w:t>冒牌风水师揭秘伪装下的命运操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