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全文免费阅读古风武侠小说的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中，武林中的各大门派间充满了尔虞我诈、恩怨纠缠。其中，最为人称道的便是那位被誉为“碧血洗银枪”的高手，他的存在仿佛是一道闪电，划破了那些平凡人的日常生活。那么，这位神秘人物究竟有何背景？他的枪法又是如何令人震惊？</w:t>
      </w:r>
      <w:r>
        <w:rPr>
          <w:sz w:val="32"/>
          <w:szCs w:val="32"/>
        </w:rPr>
        <w:t>&lt;/p&gt;&lt;p&gt;&lt;img src="/static-img/a_CP6znCq2JSz-UNupWhx_cBK5nHgVa4kDzp4rFcCRazTkkSf3UILgb095sRk0TY.jpg"&gt;&lt;/p&gt;&lt;p&gt;</w:t>
      </w:r>
      <w:r>
        <w:rPr>
          <w:sz w:val="32"/>
          <w:szCs w:val="32"/>
        </w:rPr>
        <w:t>他来自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碧血洗银枪的身世，是一个谜团。传说他出生于一个偏远的小村庄，那里的民风淳朴，与外界接触极少。他从小就展现出了非凡的剑术和敏捷性，对于这种天赋般的武艺，他却始终保持着一种低调与隐忍。</w:t>
      </w:r>
      <w:r>
        <w:rPr>
          <w:sz w:val="32"/>
          <w:szCs w:val="32"/>
        </w:rPr>
        <w:t>&lt;/p&gt;&lt;p&gt;&lt;img src="/static-img/z8xruv0N_3FhdX5I2x3WrfcBK5nHgVa4kDzp4rFcCRZ9RPc8IeSH4Du-yD_czUcc2_KonJN6UNov9Z_rY_jY2xc01qSxCw-pzrI6ykn-ZGOxmZE_yLYl3ANX_r80vHGWJzfU-bcJNZ9JFK-igrRWJhi6PvFDFi-aoHKSMk71idOQxZ67ho_cQtvXmzer1tHmMXMtb6VuwAZjNLxDzXY4DMTo7HBB0WVOi_vfhAUwz3WpeBsl9ZtKii5y8qJTnkdVrey2MCgFjtYgWpFs1v4f-Q.jpg"&gt;&lt;/p&gt;&lt;p&gt;</w:t>
      </w:r>
      <w:r>
        <w:rPr>
          <w:sz w:val="32"/>
          <w:szCs w:val="32"/>
        </w:rPr>
        <w:t>一天，一场突如其来的山洪将他的家乡冲毁，使得他失去了家园和亲人。在这之后，他踏上了修行之路，在江湖上流浪多年，每一次战斗都让他更加坚定自己的信念：要以最强大的力量保护弱小，不论付出多大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枪法又是什么样的？</w:t>
      </w:r>
      <w:r>
        <w:rPr>
          <w:sz w:val="32"/>
          <w:szCs w:val="32"/>
        </w:rPr>
        <w:t>&lt;/p&gt;&lt;p&gt;&lt;img src="/static-img/uaE5SIt9QfobGex5uA4YcvcBK5nHgVa4kDzp4rFcCRZ9RPc8IeSH4Du-yD_czUcc2_KonJN6UNov9Z_rY_jY2xc01qSxCw-pzrI6ykn-ZGOxmZE_yLYl3ANX_r80vHGWJzfU-bcJNZ9JFK-igrRWJhi6PvFDFi-aoHKSMk71idOQxZ67ho_cQtvXmzer1tHmMXMtb6VuwAZjNLxDzXY4DMTo7HBB0WVOi_vfhAUwz3WpeBsl9ZtKii5y8qJTnkdVrey2MCgFjtYgWpFs1v4f-Q.jpg"&gt;&lt;/p&gt;&lt;p&gt;</w:t>
      </w:r>
      <w:r>
        <w:rPr>
          <w:sz w:val="32"/>
          <w:szCs w:val="32"/>
        </w:rPr>
        <w:t>随着时间推移，碧血洗银枪逐渐扬名遐迩，但并没有暴露过自己真实身份。他的一举一动都像是一首美丽而忧伤的诗句，每一次挥动那支镶嵌着宝石、锋芒四射的大型火铳手摇步枪，都像是对那些不义之徒的一个警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耳熟能详的是他的“清风刀雪”这一招，这是一种独特的手持步槍技巧，以迅雷不及掩耳之势，将敌人的攻击无情地击飞出去，再配合一记精准射击，让对手措手不及。而且，无论是在阳光下还是在月光下，他都不曾放慢脚步，总是以一种超乎寻常的速度和准确度狙击敌人。</w:t>
      </w:r>
      <w:r>
        <w:rPr>
          <w:sz w:val="32"/>
          <w:szCs w:val="32"/>
        </w:rPr>
        <w:t>&lt;/p&gt;&lt;p&gt;&lt;img src="/static-img/p6iZfaB8n6DXlKZaLxnGd_cBK5nHgVa4kDzp4rFcCRZ9RPc8IeSH4Du-yD_czUcc2_KonJN6UNov9Z_rY_jY2xc01qSxCw-pzrI6ykn-ZGOxmZE_yLYl3ANX_r80vHGWJzfU-bcJNZ9JFK-igrRWJhi6PvFDFi-aoHKSMk71idOQxZ67ho_cQtvXmzer1tHmMXMtb6VuwAZjNLxDzXY4DMTo7HBB0WVOi_vfhAUwz3WpeBsl9ZtKii5y8qJTnkdVrey2MCgFjtYgWpFs1v4f-Q.jpg"&gt;&lt;/p&gt;&lt;p&gt;</w:t>
      </w:r>
      <w:r>
        <w:rPr>
          <w:sz w:val="32"/>
          <w:szCs w:val="32"/>
        </w:rPr>
        <w:t>为什么会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现在可以轻易找到关于碧血洗银枪故事的一切资料，从小说到电影，从漫画到游戏，只要你想要了解这个传奇人物，就可以通过网上的资源来获取。这也意味着，即使在现代社会里，也有人仍然渴望追求那种古老而又充满幻想的情节，而这些故事正是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这样的方式传递给我们的。</w:t>
      </w:r>
      <w:r>
        <w:rPr>
          <w:sz w:val="32"/>
          <w:szCs w:val="32"/>
        </w:rPr>
        <w:t>&lt;/p&gt;&lt;p&gt;&lt;img src="/static-img/stJ_qH4KY8LwBbjnQRi6cfcBK5nHgVa4kDzp4rFcCRZ9RPc8IeSH4Du-yD_czUcc2_KonJN6UNov9Z_rY_jY2xc01qSxCw-pzrI6ykn-ZGOxmZE_yLYl3ANX_r80vHGWJzfU-bcJNZ9JFK-igrRWJhi6PvFDFi-aoHKSMk71idOQxZ67ho_cQtvXmzer1tHmMXMtb6VuwAZjNLxDzXY4DMTo7HBB0WVOi_vfhAUwz3WpeBsl9ZtKii5y8qJTnkdVrey2MCgFjtYgWpFs1v4f-Q.jpg"&gt;&lt;/p&gt;&lt;p&gt;</w:t>
      </w:r>
      <w:r>
        <w:rPr>
          <w:sz w:val="32"/>
          <w:szCs w:val="32"/>
        </w:rPr>
        <w:t>当然，我们不能忘记，这些都是虚构出来的人物和事件，用来娱乐我们、激发我们的想象力。不过对于那些真正想要探索更多历史或文学作品的人来说，有很多经典作品也是值得去深入阅读和研究的地方。而对于一些喜欢冒险或者追求刺激体验的人来说，那些基于现实世界改编出的剧集或游戏同样能提供大量乐趣。</w:t>
      </w:r>
      <w:r>
        <w:rPr>
          <w:sz w:val="32"/>
          <w:szCs w:val="32"/>
        </w:rPr>
        <w:t>&lt;/p&gt;&lt;p&gt;&lt;a href = "/doc/480885-</w:t>
      </w:r>
      <w:r>
        <w:rPr>
          <w:sz w:val="32"/>
          <w:szCs w:val="32"/>
        </w:rPr>
        <w:t>碧血洗银枪全文免费阅读古风武侠小说的经典之作</w:t>
      </w:r>
      <w:r>
        <w:rPr>
          <w:sz w:val="32"/>
          <w:szCs w:val="32"/>
        </w:rPr>
        <w:t>.doc" rel="alternate" download="480885-</w:t>
      </w:r>
      <w:r>
        <w:rPr>
          <w:sz w:val="32"/>
          <w:szCs w:val="32"/>
        </w:rPr>
        <w:t>碧血洗银枪全文免费阅读古风武侠小说的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