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能革命</w:t>
      </w:r>
      <w:r>
        <w:rPr>
          <w:sz w:val="48"/>
          <w:szCs w:val="48"/>
        </w:rPr>
        <w:t>AI</w:t>
      </w:r>
      <w:r>
        <w:rPr>
          <w:sz w:val="48"/>
          <w:szCs w:val="48"/>
        </w:rPr>
        <w:t>如何代替</w:t>
      </w:r>
      <w:r>
        <w:rPr>
          <w:sz w:val="48"/>
          <w:szCs w:val="48"/>
        </w:rPr>
        <w:t>K-POP</w:t>
      </w:r>
      <w:r>
        <w:rPr>
          <w:sz w:val="48"/>
          <w:szCs w:val="48"/>
        </w:rPr>
        <w:t>明星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喷水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不久的将来，随着人工智能技术的飞速发展，一些传统艺术形式和娱乐活动开始面临前所未有的挑战与转变。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界中的一位著名成员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，她以其独特的舞蹈风格和魅力四射的表演而闻名于世。然而，在一个充满创意与创新的大胆实验之下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悄然进入了她的喷水表演领域，引发了一场关于科技与艺术、虚拟与现实之间关系深度探讨的热潮。</w:t>
      </w:r>
      <w:r>
        <w:rPr>
          <w:sz w:val="32"/>
          <w:szCs w:val="32"/>
        </w:rPr>
        <w:t>&lt;/p&gt;&lt;p&gt;&lt;img src="/static-img/HV97ARykcEMHb3psy_4kjA13ltmn7PQYRynGxUBbjqWKUgFw3GQLW4OMZ8j_B1M9.jpg"&gt;&lt;/p&gt;&lt;p&gt;1. AI</w:t>
      </w:r>
      <w:r>
        <w:rPr>
          <w:sz w:val="32"/>
          <w:szCs w:val="32"/>
        </w:rPr>
        <w:t>革命：新时代中的表演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这一概念背后隐藏着对传统表演方式的一次彻底革新。这不仅仅是简单地将一位艺人的工作任务交由机器完成，而是一种全新的艺术表现形式，它融合了人类智慧和计算机算法，让我们得以看到以前不可想象的情景。在这个过程中，我们可以更加深入地思考人工智能如何影响我们的日常生活，以及它对于文化产业带来的潜在改变。</w:t>
      </w:r>
      <w:r>
        <w:rPr>
          <w:sz w:val="32"/>
          <w:szCs w:val="32"/>
        </w:rPr>
        <w:t xml:space="preserve">&lt;/p&gt;&lt;p&gt;&lt;img src="/static-img/tjV5D3JoXfcuBvYiatapHg13ltmn7PQYRynGxUBbjqX6l7wffcDUPuEh6lrykks8D61FDrtELBz3biBZS7FPplQ3zSzPnVJpyV1ELv1u-spYj8TxPKu9ELSqEOYl5bNtnqENb5dn2AeAP583hUwhqWK2GPyAqBD-ghgfCKwWZzb3xVeNUsJ6cU9RnS6Si8HrMYZsj5li5V7htJCGQ-QNKg.jpg"&gt;&lt;/p&gt;&lt;p&gt;2. </w:t>
      </w:r>
      <w:r>
        <w:rPr>
          <w:sz w:val="32"/>
          <w:szCs w:val="32"/>
        </w:rPr>
        <w:t>技术进步：从模仿到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探讨的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本身，它是如何通过不断学习和改进来模仿并超越人类行为，从而实现这样的代替。过去几年里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已经证明自己能够非常精准地复制各种动作，这一点在视觉效果上尤为明显。例如，将一个程序设计成能够像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一样进行喷水表演，不仅能达到原汁原味，而且还能提供一种前所未有的观赏体验，因为它可以无限重复、调整角度甚至添加特殊效果，使观众感到既惊奇又兴奋。</w:t>
      </w:r>
      <w:r>
        <w:rPr>
          <w:sz w:val="32"/>
          <w:szCs w:val="32"/>
        </w:rPr>
        <w:t xml:space="preserve">&lt;/p&gt;&lt;p&gt;&lt;img src="/static-img/6bImLTL6ddQlIylXyigfVg13ltmn7PQYRynGxUBbjqX6l7wffcDUPuEh6lrykks8D61FDrtELBz3biBZS7FPplQ3zSzPnVJpyV1ELv1u-spYj8TxPKu9ELSqEOYl5bNtnqENb5dn2AeAP583hUwhqWK2GPyAqBD-ghgfCKwWZzb3xVeNUsJ6cU9RnS6Si8HrMYZsj5li5V7htJCGQ-QNKg.jpg"&gt;&lt;/p&gt;&lt;p&gt;3. </w:t>
      </w:r>
      <w:r>
        <w:rPr>
          <w:sz w:val="32"/>
          <w:szCs w:val="32"/>
        </w:rPr>
        <w:t>艺术再生：从单一到多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技术革新也为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界带来了新的可能性，让音乐节目制作变得更加丰富多彩。不再局限于单一的人物或团队表现，现在我们可以看到更多样化的人物形象、更有创意的舞台设置以及更精细化的人工智能操作结合，使整个观看体验更加全面。而这种变化，也许会激发更多人的灵感，让他们尝试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去探索其他类型的问题解决方案，从而推动整个社会向前迈进。</w:t>
      </w:r>
      <w:r>
        <w:rPr>
          <w:sz w:val="32"/>
          <w:szCs w:val="32"/>
        </w:rPr>
        <w:t xml:space="preserve">&lt;/p&gt;&lt;p&gt;&lt;img src="/static-img/WN87UBYvxVeI81evE3apnw13ltmn7PQYRynGxUBbjqX6l7wffcDUPuEh6lrykks8D61FDrtELBz3biBZS7FPplQ3zSzPnVJpyV1ELv1u-spYj8TxPKu9ELSqEOYl5bNtnqENb5dn2AeAP583hUwhqWK2GPyAqBD-ghgfCKwWZzb3xVeNUsJ6cU9RnS6Si8HrMYZsj5li5V7htJCGQ-QNKg.jpg"&gt;&lt;/p&gt;&lt;p&gt;4. </w:t>
      </w:r>
      <w:r>
        <w:rPr>
          <w:sz w:val="32"/>
          <w:szCs w:val="32"/>
        </w:rPr>
        <w:t>社会反响：接受还是抵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与任何大规模变革相比，当涉及到这样一个涉及广泛关注的事项时，有许多声音会被提出。一部分人可能会欢迎这种创新，他们认为这是科技发展的一个自然结果，是未来世界必然趋势；另一方面，有些人则可能对此表示出强烈的反对，他们担心这意味着失去了真正意义上的“现场”感或者是个人间接口能力，并且担心这将导致行业内外职位减少等问题。</w:t>
      </w:r>
      <w:r>
        <w:rPr>
          <w:sz w:val="32"/>
          <w:szCs w:val="32"/>
        </w:rPr>
        <w:t>&lt;/p&gt;&lt;p&gt;&lt;img src="/static-img/chH0jOgDMJNdMXgK6_sESA13ltmn7PQYRynGxUBbjqX6l7wffcDUPuEh6lrykks8D61FDrtELBz3biBZS7FPplQ3zSzPnVJpyV1ELv1u-spYj8TxPKu9ELSqEOYl5bNtnqENb5dn2AeAP583hUwhqWK2GPyAqBD-ghgfCKwWZzb3xVeNUsJ6cU9RnS6Si8HrMYZsj5li5V7htJCGQ-QNKg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”这一概念并不只是简单的一个事件，而是一个标志性时刻，它展示了我们正在经历一次巨大的转型。在这个过程中，无论是对于那些支持者还是批评者来说，都需要认真考虑这些变化背后的含义，并且积极参与其中，以确保这些技术进步能够最大程度上促进社会整体福祉，同时也让每个人的生活质量得到提升。</w:t>
      </w:r>
      <w:r>
        <w:rPr>
          <w:sz w:val="32"/>
          <w:szCs w:val="32"/>
        </w:rPr>
        <w:t>&lt;/p&gt;&lt;p&gt;&lt;a href = "/doc/480907-</w:t>
      </w:r>
      <w:r>
        <w:rPr>
          <w:sz w:val="32"/>
          <w:szCs w:val="32"/>
        </w:rPr>
        <w:t>智能革命</w:t>
      </w:r>
      <w:r>
        <w:rPr>
          <w:sz w:val="32"/>
          <w:szCs w:val="32"/>
        </w:rPr>
        <w:t>AI</w:t>
      </w:r>
      <w:r>
        <w:rPr>
          <w:sz w:val="32"/>
          <w:szCs w:val="32"/>
        </w:rPr>
        <w:t>如何代替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明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喷水表演</w:t>
      </w:r>
      <w:r>
        <w:rPr>
          <w:sz w:val="32"/>
          <w:szCs w:val="32"/>
        </w:rPr>
        <w:t>.doc" rel="alternate" download="480907-</w:t>
      </w:r>
      <w:r>
        <w:rPr>
          <w:sz w:val="32"/>
          <w:szCs w:val="32"/>
        </w:rPr>
        <w:t>智能革命</w:t>
      </w:r>
      <w:r>
        <w:rPr>
          <w:sz w:val="32"/>
          <w:szCs w:val="32"/>
        </w:rPr>
        <w:t>AI</w:t>
      </w:r>
      <w:r>
        <w:rPr>
          <w:sz w:val="32"/>
          <w:szCs w:val="32"/>
        </w:rPr>
        <w:t>如何代替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明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喷水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