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解读晚上开车又疼又叫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呐喊：解读“晚上开车又疼又叫”的隐喻</w:t>
      </w:r>
      <w:r>
        <w:rPr>
          <w:sz w:val="32"/>
          <w:szCs w:val="32"/>
        </w:rPr>
        <w:t>&lt;/p&gt;&lt;p&gt;&lt;img src="/static-img/eLbFf-U2wOui90ulIZQLpZWKpkI52ZFS_BaVi1M2ZUCRdAP_hYVJpWHSZSHABirp.jpg"&gt;&lt;/p&gt;&lt;p&gt;</w:t>
      </w:r>
      <w:r>
        <w:rPr>
          <w:sz w:val="32"/>
          <w:szCs w:val="32"/>
        </w:rPr>
        <w:t xml:space="preserve">在一个宁静的夜晚，一辆车子缓缓驶过了城市的边缘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跳跃，照亮了道路两旁沉睡的大地。然而，这个平和的场景被一阵突然响起的声音打破，那是车内发出的痛苦呐喊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上开车又疼又叫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它不是来自于引擎或者轮胎，而是来自于驾驶员的心灵深处。它像是对生活的一次质问，是对自己命运的一次反抗，是对于人生无常与艰辛的哀求。每当夜幕降临，每当驾驶员独自一人坐在驾驶座上时，这个声音就像是一个不愿意沉默的灵魂，在无人的夜空里呼唤着救赎。</w:t>
      </w:r>
      <w:r>
        <w:rPr>
          <w:sz w:val="32"/>
          <w:szCs w:val="32"/>
        </w:rPr>
        <w:t>&lt;/p&gt;&lt;p&gt;&lt;img src="/static-img/GrUHXOJAvxQWy9dEUEF4nZWKpkI52ZFS_BaVi1M2ZUDvB7KEUcHp7DNFO_Dcux1TlHcVdLFQ5ZfxuuLRGsm_9iHVhGCNNDKhNsoXHBZmCdKFe2XI-Jc-7do5uw1oCb5-rCvVckr-2cCzQJQnyEqiSC1ulkO17MAjenR6M4xnMVBnBNGqG0IncF5GtAoMXI9gInE3GedcfdCDwBzjGzeGTcGvRZLjb9P4fYwgYhNbbz4.jpg"&gt;&lt;/p&gt;&lt;p&gt;</w:t>
      </w:r>
      <w:r>
        <w:rPr>
          <w:sz w:val="32"/>
          <w:szCs w:val="32"/>
        </w:rPr>
        <w:t>第一段：痛苦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之中，痛苦之声仿佛成为了那个孤独的人心中的唯一伙伴。在那一刻，没有风，也没有雨，只有这份无尽的挣扎和哭泣。它像是所有那些未曾出口的话语，如同那些深藏在心底的情感，都化作了一种无法言说的哀嚎。而这，不仅仅是一种身体上的疼痛，更是一种精神上的折磨，是那种因为无法改变现状而产生的心理扭曲。</w:t>
      </w:r>
      <w:r>
        <w:rPr>
          <w:sz w:val="32"/>
          <w:szCs w:val="32"/>
        </w:rPr>
        <w:t>&lt;/p&gt;&lt;p&gt;&lt;img src="/static-img/QODNtRVkxY40XkP6179Y2pWKpkI52ZFS_BaVi1M2ZUDvB7KEUcHp7DNFO_Dcux1TlHcVdLFQ5ZfxuuLRGsm_9iHVhGCNNDKhNsoXHBZmCdKFe2XI-Jc-7do5uw1oCb5-rCvVckr-2cCzQJQnyEqiSC1ulkO17MAjenR6M4xnMVBnBNGqG0IncF5GtAoMXI9gInE3GedcfdCDwBzjGzeGTcGvRZLjb9P4fYwgYhNbbz4.jpg"&gt;&lt;/p&gt;&lt;p&gt;</w:t>
      </w:r>
      <w:r>
        <w:rPr>
          <w:sz w:val="32"/>
          <w:szCs w:val="32"/>
        </w:rPr>
        <w:t>第二段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声音，它不是单一的情绪体现，而是一系列复杂情绪交织而成的情感爆发。当一个人站在生活的十字路口时，他或她可能会感到绝望、恐惧、失落等各种各样的情绪，但最终都会化作一种无法抑制的悲鸣。这便是为什么我们总能听到这样的声音，因为每个人都有过类似的经历，每个人都曾经以某种方式地表达过自己的不满和希望得到改变。</w:t>
      </w:r>
      <w:r>
        <w:rPr>
          <w:sz w:val="32"/>
          <w:szCs w:val="32"/>
        </w:rPr>
        <w:t>&lt;/p&gt;&lt;p&gt;&lt;img src="/static-img/635igL_mih-GgkaEWPXJ5JWKpkI52ZFS_BaVi1M2ZUDvB7KEUcHp7DNFO_Dcux1TlHcVdLFQ5ZfxuuLRGsm_9iHVhGCNNDKhNsoXHBZmCdKFe2XI-Jc-7do5uw1oCb5-rCvVckr-2cCzQJQnyEqiSC1ulkO17MAjenR6M4xnMVBnBNGqG0IncF5GtAoMXI9gInE3GedcfdCDwBzjGzeGTcGvRZLjb9P4fYwgYhNbbz4.jpg"&gt;&lt;/p&gt;&lt;p&gt;</w:t>
      </w:r>
      <w:r>
        <w:rPr>
          <w:sz w:val="32"/>
          <w:szCs w:val="32"/>
        </w:rPr>
        <w:t>第三段：逃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瞬间，当那辆车子穿梭在城市的小巷里的时候，有一种力量似乎要把这些情绪推向更高层次。那就是逃避与追求之间微妙且复杂的地带。在这里，我们既可以看到人们试图摆脱困境，同时也可以看出他们渴望实现梦想。但这一切，都需要付出代价，即承受更多的是内心深处的声音，以及它们所带来的心理压力。</w:t>
      </w:r>
      <w:r>
        <w:rPr>
          <w:sz w:val="32"/>
          <w:szCs w:val="32"/>
        </w:rPr>
        <w:t>&lt;/p&gt;&lt;p&gt;&lt;img src="/static-img/3dLvOE1906lcmLjaZT8xg5WKpkI52ZFS_BaVi1M2ZUDvB7KEUcHp7DNFO_Dcux1TlHcVdLFQ5ZfxuuLRGsm_9iHVhGCNNDKhNsoXHBZmCdKFe2XI-Jc-7do5uw1oCb5-rCvVckr-2cCzQJQnyEqiSC1ulkO17MAjenR6M4xnMVBnBNGqG0IncF5GtAoMXI9gInE3GedcfdCDwBzjGzeGTcGvRZLjb9P4fYwgYhNbbz4.jpg"&gt;&lt;/p&gt;&lt;p&gt;</w:t>
      </w:r>
      <w:r>
        <w:rPr>
          <w:sz w:val="32"/>
          <w:szCs w:val="32"/>
        </w:rPr>
        <w:t>第四段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晚上开车又疼又叫的声音”听起来像是在寻找一个解决方案，但实际上，它却是在挑战我们自身所设定的界限。这是一个关于勇气与决断的问题，也是一个关于如何面对困难并将其转变为机遇的问题。正如古希腊哲学家苏格拉底所说：“知己知彼百战不殆。”只有真正了解并接受自己的弱点和强项，我们才能真正地超越过去，走向更加明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晚上开车又疼又叫的声音”，它并不只是一个简单的事物，它代表了一切可能性，无论是好的还是坏的。一旦你能够理解到这一点，你就会发现自己身处的一个全新的世界。你会开始去探索你的潜力，你会开始去尝试新事物，你甚至会开始去爱你的邻居，就像你爱你的家庭一样。你将会发现，无论何时何地，只要有一颗好奇的心，一台汽车以及足够多的话语，那么即使是在最遥远的地方，也能找到回家的路。而那个回家的路，就是由“晚上开车再也不疼也不会叫”的声音铺成的。</w:t>
      </w:r>
      <w:r>
        <w:rPr>
          <w:sz w:val="32"/>
          <w:szCs w:val="32"/>
        </w:rPr>
        <w:t>&lt;/p&gt;&lt;p&gt;&lt;a href = "/doc/481083-</w:t>
      </w:r>
      <w:r>
        <w:rPr>
          <w:sz w:val="32"/>
          <w:szCs w:val="32"/>
        </w:rPr>
        <w:t>夜行者的呐喊解读晚上开车又疼又叫的隐喻</w:t>
      </w:r>
      <w:r>
        <w:rPr>
          <w:sz w:val="32"/>
          <w:szCs w:val="32"/>
        </w:rPr>
        <w:t>.doc" rel="alternate" download="481083-</w:t>
      </w:r>
      <w:r>
        <w:rPr>
          <w:sz w:val="32"/>
          <w:szCs w:val="32"/>
        </w:rPr>
        <w:t>夜行者的呐喊解读晚上开车又疼又叫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