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中的孤狼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深层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的种类繁多，其中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流行文化，不仅吸引了众多读者的喜爱，也引发了广泛的讨论。今天，我们就来探索一下这一现象背后的原因，并对其进行深入分析。</w:t>
      </w:r>
      <w:r>
        <w:rPr>
          <w:sz w:val="32"/>
          <w:szCs w:val="32"/>
        </w:rPr>
        <w:t xml:space="preserve">&lt;/p&gt;&lt;p&gt;&lt;img src="/static-img/EvvpPvmWMOl1pTjDG-pec9mdMhdOwJGyY5Fblc3It_vUhts2zgdo60PCngw8ANgF.jpg"&gt;&lt;/p&gt;&lt;p&gt;1. </w:t>
      </w:r>
      <w:r>
        <w:rPr>
          <w:sz w:val="32"/>
          <w:szCs w:val="32"/>
        </w:rPr>
        <w:t>文化中的反面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学作品中都有着反面角色的出现，这些角色往往以其坏人特质和不良行为吸引观众。然而，在现代网络文学中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称呼似乎特别具有代表性，它通常指那些冷酷、自私、甚至残忍的人物，他们可能是故事的主角或次要角色，但无疑给故事增添了一丝复杂性和刺激感。</w:t>
      </w:r>
      <w:r>
        <w:rPr>
          <w:sz w:val="32"/>
          <w:szCs w:val="32"/>
        </w:rPr>
        <w:t xml:space="preserve">&lt;/p&gt;&lt;p&gt;&lt;img src="/static-img/E9DOCKKrVJB7hAyHJKUwfdmdMhdOwJGyY5Fblc3It_tnzuqHs3huoc1T0BcyQBEu.jpg"&gt;&lt;/p&gt;&lt;p&gt;2. </w:t>
      </w:r>
      <w:r>
        <w:rPr>
          <w:sz w:val="32"/>
          <w:szCs w:val="32"/>
        </w:rPr>
        <w:t>文本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喜欢阅读关于“坏男人”的故事？这是因为这些文本能够触及人们的情感底层。我们可能并不真心希望看到这样的行为发生，但通过这种方式，我们能间接体验到生活中的某些冲突和挑战，从而获得一种释放压力的效果。在阅读这样的故事时，读者可以在安全的空间内探索自己的情绪和心理状态。</w:t>
      </w:r>
      <w:r>
        <w:rPr>
          <w:sz w:val="32"/>
          <w:szCs w:val="32"/>
        </w:rPr>
        <w:t xml:space="preserve">&lt;/p&gt;&lt;p&gt;&lt;img src="/static-img/UyT33u07ZSbvVK_YkWXchNmdMhdOwJGyY5Fblc3It_tnzuqHs3huoc1T0BcyQBEu.jpg"&gt;&lt;/p&gt;&lt;p&gt;3. </w:t>
      </w:r>
      <w:r>
        <w:rPr>
          <w:sz w:val="32"/>
          <w:szCs w:val="32"/>
        </w:rPr>
        <w:t>心理学视角下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的角度看，当我们沉浸于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时，我们的心理机制正在起作用。这涉及到了人类对于恶之欲望的一种潜意识追求，以及对正义与邪恶之间斗争的一种好奇心。当我们观看或阅读关于“坏男人的”内容时，实际上是在体验一种幻想性的冒险，同时也在确认自己对于道德价值观念的一致性。</w:t>
      </w:r>
      <w:r>
        <w:rPr>
          <w:sz w:val="32"/>
          <w:szCs w:val="32"/>
        </w:rPr>
        <w:t xml:space="preserve">&lt;/p&gt;&lt;p&gt;&lt;img src="/static-img/rhMFUgpgXm92I01-Fn7g4tmdMhdOwJGyY5Fblc3It_tnzuqHs3huoc1T0BcyQBEu.jpg"&gt;&lt;/p&gt;&lt;p&gt;4. </w:t>
      </w:r>
      <w:r>
        <w:rPr>
          <w:sz w:val="32"/>
          <w:szCs w:val="32"/>
        </w:rPr>
        <w:t>社交媒体与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（或者说“坏男孩</w:t>
      </w:r>
      <w:r>
        <w:rPr>
          <w:sz w:val="32"/>
          <w:szCs w:val="32"/>
        </w:rPr>
        <w:t>/</w:t>
      </w:r>
      <w:r>
        <w:rPr>
          <w:sz w:val="32"/>
          <w:szCs w:val="32"/>
        </w:rPr>
        <w:t>男人”的英文翻译）成为了一种流行趋势，他通常被描绘成风度翩翩、又带点儿不羁自由气息的人物形象。而这股风潮很快就被网络小说所借鉴，并形成了现在我们所说的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krrPZDRsPhHPGycKkkFjddmdMhdOwJGyY5Fblc3It_tnzuqHs3huoc1T0BcyQBEu.png"&gt;&lt;/p&gt;&lt;p&gt;5. </w:t>
      </w:r>
      <w:r>
        <w:rPr>
          <w:sz w:val="32"/>
          <w:szCs w:val="32"/>
        </w:rPr>
        <w:t>性别认同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批评声浪认为这种类型的小说鼓励男性霸权思想，但事实上，对于很多女性来说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是一个非常迷人的元素。他不仅展示出一副不可预测且有魅力的外表，还经常拥有强烈的情感控制能力，这使得他既令人恐惧，又令人向往。在一定程度上，这样的形象也是对男性力量的一个美学上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文化符号转变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bad men txts”</w:t>
      </w:r>
      <w:r>
        <w:rPr>
          <w:sz w:val="32"/>
          <w:szCs w:val="32"/>
        </w:rPr>
        <w:t>并不是简单的一个单词，它背后包含了整个文化符号系统的大量信息和意义。它既是当代年轻群体审美趣味的一部分，也是社会文化态度演变过程中的产物。在不断地变化中，“</w:t>
      </w:r>
      <w:r>
        <w:rPr>
          <w:sz w:val="32"/>
          <w:szCs w:val="32"/>
        </w:rPr>
        <w:t>bad men txts”</w:t>
      </w:r>
      <w:r>
        <w:rPr>
          <w:sz w:val="32"/>
          <w:szCs w:val="32"/>
        </w:rPr>
        <w:t>将继续为我们的想象提供动力，为我们的情感生活注入新的色彩。而作为一个观察者，我们应该更加细腻地去理解这一现象背后的复杂情感网，让自己的思考超越表面的娱乐，而是深入探究其中蕴含的问题意识和社会影响力。</w:t>
      </w:r>
      <w:r>
        <w:rPr>
          <w:sz w:val="32"/>
          <w:szCs w:val="32"/>
        </w:rPr>
        <w:t>&lt;/p&gt;&lt;p&gt;&lt;a href = "/doc/481117-</w:t>
      </w:r>
      <w:r>
        <w:rPr>
          <w:sz w:val="32"/>
          <w:szCs w:val="32"/>
        </w:rPr>
        <w:t>背影中的孤狼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深层解读</w:t>
      </w:r>
      <w:r>
        <w:rPr>
          <w:sz w:val="32"/>
          <w:szCs w:val="32"/>
        </w:rPr>
        <w:t>.doc" rel="alternate" download="481117-</w:t>
      </w:r>
      <w:r>
        <w:rPr>
          <w:sz w:val="32"/>
          <w:szCs w:val="32"/>
        </w:rPr>
        <w:t>背影中的孤狼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深层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