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中的月光下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诗词中，月亮常常被赋予了深远的情感色彩，它是爱情、思念和孤独的象征。《飞花逐月电视剧》正是以这种文化底蕴为基调，讲述了一段关于爱与离别、重逢与终结的复杂人生故事。</w:t>
      </w:r>
      <w:r>
        <w:rPr>
          <w:sz w:val="32"/>
          <w:szCs w:val="32"/>
        </w:rPr>
        <w:t>&lt;/p&gt;&lt;p&gt;&lt;img src="/static-img/ZKDaCiF1IGtS1LrsA0uyU0QeGM_yICfEsEBrLsKwnEMFx7bd3TvCMqeZq38N5Jxp.jpg"&gt;&lt;/p&gt;&lt;p&gt;</w:t>
      </w:r>
      <w:r>
        <w:rPr>
          <w:sz w:val="32"/>
          <w:szCs w:val="32"/>
        </w:rPr>
        <w:t>第一部分：传统文化的现代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花逐月》这部电视剧不仅仅是一部普通的爱情故事，它更像是对一段历史时期的一种回忆。在这个故事里，主角们穿梭于繁华都市与宁静乡村之间，他们的心灵世界也像那悠扬的月光一样，在夜空中舞动着。</w:t>
      </w:r>
      <w:r>
        <w:rPr>
          <w:sz w:val="32"/>
          <w:szCs w:val="32"/>
        </w:rPr>
        <w:t>&lt;/p&gt;&lt;p&gt;&lt;img src="/static-img/z8ouf_H_MCUpZQuEzlHXmUQeGM_yICfEsEBrLsKwnEM92u0i40Wvjd-D-lAVkoNcaqnynbMzakXxvkEde46bVhuiD4EUpBRN1EzAc-e6_cMf9LbIDDRCIAuPUpb2zl7Q8a5MRBcleoVJucA1dLGsaSc9y0D3YjgycfhmCrbajVVq56ybHzBqXeWZrR-WUuBB89WHpo-mY1ANzjrrR8r6tlm7U2ehn_lZq-mQ6msJbTAhoM_s5JfsrSNJLnhxJh2K.jpg"&gt;&lt;/p&gt;&lt;p&gt;</w:t>
      </w:r>
      <w:r>
        <w:rPr>
          <w:sz w:val="32"/>
          <w:szCs w:val="32"/>
        </w:rPr>
        <w:t>第二部分：主角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有自己的悲欢离合，而他们之间相互交织的情感纠葛，让人沉醉。女主角李梦是一位才华横溢却命运多舛的小说家，她用笔来描绘那些她无法亲身经历的情感。而男主角王明，则是一个心怀天下、无畏牺牲的大侠，他在追求真理之路上遇到了李梦，并且在她的文字中找到了前所未有的激情和力量。</w:t>
      </w:r>
      <w:r>
        <w:rPr>
          <w:sz w:val="32"/>
          <w:szCs w:val="32"/>
        </w:rPr>
        <w:t>&lt;/p&gt;&lt;p&gt;&lt;img src="/static-img/s1t9h_KIuv4_wF8n73yxU0QeGM_yICfEsEBrLsKwnEM92u0i40Wvjd-D-lAVkoNcaqnynbMzakXxvkEde46bVhuiD4EUpBRN1EzAc-e6_cMf9LbIDDRCIAuPUpb2zl7Q8a5MRBcleoVJucA1dLGsaSc9y0D3YjgycfhmCrbajVVq56ybHzBqXeWZrR-WUuBB89WHpo-mY1ANzjrrR8r6tlm7U2ehn_lZq-mQ6msJbTAhoM_s5JfsrSNJLnhxJh2K.jpg"&gt;&lt;/p&gt;&lt;p&gt;</w:t>
      </w:r>
      <w:r>
        <w:rPr>
          <w:sz w:val="32"/>
          <w:szCs w:val="32"/>
        </w:rPr>
        <w:t>第三部分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原本应该彼此扶持但最终却走向背叛的人物，在一次偶然的机会下重逢。他们之间那种难以言说的默契又重新燃起，但现实中的困境和误解让这一切变得更加复杂。这场复杂而充满挑战的人际关系，就如同夜空中的云朵，一会儿遮住了整个月亮，一会儿又散开，让我们看到它纯净无暇的一面。</w:t>
      </w:r>
      <w:r>
        <w:rPr>
          <w:sz w:val="32"/>
          <w:szCs w:val="32"/>
        </w:rPr>
        <w:t>&lt;/p&gt;&lt;p&gt;&lt;img src="/static-img/zGS9jOHsQgJ-fx4qF1_JFUQeGM_yICfEsEBrLsKwnEM92u0i40Wvjd-D-lAVkoNcaqnynbMzakXxvkEde46bVhuiD4EUpBRN1EzAc-e6_cMf9LbIDDRCIAuPUpb2zl7Q8a5MRBcleoVJucA1dLGsaSc9y0D3YjgycfhmCrbajVVq56ybHzBqXeWZrR-WUuBB89WHpo-mY1ANzjrrR8r6tlm7U2ehn_lZq-mQ6msJbTAhoM_s5JfsrSNJLnhxJh2K.jpg"&gt;&lt;/p&gt;&lt;p&gt;</w:t>
      </w:r>
      <w:r>
        <w:rPr>
          <w:sz w:val="32"/>
          <w:szCs w:val="32"/>
        </w:rPr>
        <w:t>第四部分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在不断地寻找自己真正想要的是什么。当王明发现自己原来一直都是为了逃避而去追求真理的时候，他开始质疑自己的行为是否符合自己的初心。而李梦则是在写作过程中学到了一份坚韧不拔的心态，她学会了如何将过去留给过去，将眼前的幸福珍惜起来。</w:t>
      </w:r>
      <w:r>
        <w:rPr>
          <w:sz w:val="32"/>
          <w:szCs w:val="32"/>
        </w:rPr>
        <w:t>&lt;/p&gt;&lt;p&gt;&lt;img src="/static-img/z9Ozp4NWIhqnj7emmuw5dkQeGM_yICfEsEBrLsKwnEM92u0i40Wvjd-D-lAVkoNcaqnynbMzakXxvkEde46bVhuiD4EUpBRN1EzAc-e6_cMf9LbIDDRCIAuPUpb2zl7Q8a5MRBcleoVJucA1dLGsaSc9y0D3YjgycfhmCrbajVVq56ybHzBqXeWZrR-WUuBB89WHpo-mY1ANzjrrR8r6tlm7U2ehn_lZq-mQ6msJbTAhoM_s5JfsrSNJLnhxJh2K.jpg"&gt;&lt;/p&gt;&lt;p&gt;</w:t>
      </w:r>
      <w:r>
        <w:rPr>
          <w:sz w:val="32"/>
          <w:szCs w:val="32"/>
        </w:rPr>
        <w:t>第五部分：终极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的道路再次分开时，他们各自做出了不同的选择。王明决定放弃一切回到民间生活，而李梦则继续书写下去，用她的文字记录下所有那些曾经发生过并且永远不会改变的事情。在这样的结束中，我们仿佛看到了那个小小星辰，即使它渺小，却依然闪耀着属于自己的光芒，那就是生命中的每个瞬间，都值得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花逐月》这部电视剧，不仅仅是一次视觉上的享受，更是一次精神上的洗礼。通过对这些人物形象鲜活、命运坎坷的情况进行细腻刻画，我们可以看到，无论是在何种环境下，只要人们有勇气去探索内心深处，那么即使是最暗淡的事业，也能找到一丝光辉。此外，该剧还展现了作者对于传统文化的一种现代理解，以及对当代社会问题的一种思考，为观众提供了一场思想上的旅行。</w:t>
      </w:r>
      <w:r>
        <w:rPr>
          <w:sz w:val="32"/>
          <w:szCs w:val="32"/>
        </w:rPr>
        <w:t>&lt;/p&gt;&lt;p&gt;&lt;a href = "/doc/481122-</w:t>
      </w:r>
      <w:r>
        <w:rPr>
          <w:sz w:val="32"/>
          <w:szCs w:val="32"/>
        </w:rPr>
        <w:t>飞花逐月电视剧中的月光下的爱情传奇</w:t>
      </w:r>
      <w:r>
        <w:rPr>
          <w:sz w:val="32"/>
          <w:szCs w:val="32"/>
        </w:rPr>
        <w:t>.doc" rel="alternate" download="481122-</w:t>
      </w:r>
      <w:r>
        <w:rPr>
          <w:sz w:val="32"/>
          <w:szCs w:val="32"/>
        </w:rPr>
        <w:t>飞花逐月电视剧中的月光下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