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皇家礼服的精致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皇家礼服的精致细节</w:t>
      </w:r>
      <w:r>
        <w:rPr>
          <w:sz w:val="32"/>
          <w:szCs w:val="32"/>
        </w:rPr>
        <w:t>&lt;/p&gt;&lt;p&gt;&lt;img src="/static-img/j-X3kOdFeyiED0hYGwCy4A7CxjtuLb2ZN4NEilYlS7SCkPb0qXnh05PneBzIzeFr.png"&gt;&lt;/p&gt;&lt;p&gt;</w:t>
      </w:r>
      <w:r>
        <w:rPr>
          <w:sz w:val="32"/>
          <w:szCs w:val="32"/>
        </w:rPr>
        <w:t>在皇宫中，哪一位女子能穿上这件衣裳？</w:t>
      </w:r>
      <w:r>
        <w:rPr>
          <w:sz w:val="32"/>
          <w:szCs w:val="32"/>
        </w:rPr>
        <w:t>&lt;/p&gt;&lt;p&gt;</w:t>
      </w:r>
      <w:r>
        <w:rPr>
          <w:sz w:val="32"/>
          <w:szCs w:val="32"/>
        </w:rPr>
        <w:t>御前新赐紫罗裙，是一种仅限于皇室成员和高级贵族女性穿着的传统服饰。在古代中国，一个女人的地位往往可以通过她所穿戴的衣服来体现。这样的礼服不仅是对品味和修养的一种展现，也是对社会身份的一种凸显。</w:t>
      </w:r>
      <w:r>
        <w:rPr>
          <w:sz w:val="32"/>
          <w:szCs w:val="32"/>
        </w:rPr>
        <w:t>&lt;/p&gt;&lt;p&gt;&lt;img src="/static-img/ZkJH8Vy6TlM9nBonAQXuVw7CxjtuLb2ZN4NEilYlS7S4LAkxJ7GUPJYJv5Bs35qrNgQB6rUvWOrSJlcsR2mzBQP-bHGQ6o6ZST3ELoqayc3uGEeUeVDuC_0W8LTMX2hWHr3M397kDP1U19NQycBvrWJ8hTmJeoFETUAa71EOmdw.png"&gt;&lt;/p&gt;&lt;p&gt;</w:t>
      </w:r>
      <w:r>
        <w:rPr>
          <w:sz w:val="32"/>
          <w:szCs w:val="32"/>
        </w:rPr>
        <w:t>什么使得紫罗裙成为唯一的选择？</w:t>
      </w:r>
      <w:r>
        <w:rPr>
          <w:sz w:val="32"/>
          <w:szCs w:val="32"/>
        </w:rPr>
        <w:t>&lt;/p&gt;&lt;p&gt;</w:t>
      </w:r>
      <w:r>
        <w:rPr>
          <w:sz w:val="32"/>
          <w:szCs w:val="32"/>
        </w:rPr>
        <w:t>紫色作为一种象征着尊贵与庄重的颜色，在中国历史上一直被视为皇室专属。因此，无论是在正式场合还是特殊庆典中，紫罗裙都是最受青睐的选项。这种颜色的使用极大地提升了女主人的形象，让她看起来更加神圣而庄重。</w:t>
      </w:r>
      <w:r>
        <w:rPr>
          <w:sz w:val="32"/>
          <w:szCs w:val="32"/>
        </w:rPr>
        <w:t>&lt;/p&gt;&lt;p&gt;&lt;img src="/static-img/Hk2BmRHiUP00MWrFod8LOA7CxjtuLb2ZN4NEilYlS7S4LAkxJ7GUPJYJv5Bs35qrNgQB6rUvWOrSJlcsR2mzBQP-bHGQ6o6ZST3ELoqayc3uGEeUeVDuC_0W8LTMX2hWHr3M397kDP1U19NQycBvrWJ8hTmJeoFETUAa71EOmdw.jpeg"&gt;&lt;/p&gt;&lt;p&gt;</w:t>
      </w:r>
      <w:r>
        <w:rPr>
          <w:sz w:val="32"/>
          <w:szCs w:val="32"/>
        </w:rPr>
        <w:t>如何制成这样一件艺术品？</w:t>
      </w:r>
      <w:r>
        <w:rPr>
          <w:sz w:val="32"/>
          <w:szCs w:val="32"/>
        </w:rPr>
        <w:t>&lt;/p&gt;&lt;p&gt;</w:t>
      </w:r>
      <w:r>
        <w:rPr>
          <w:sz w:val="32"/>
          <w:szCs w:val="32"/>
        </w:rPr>
        <w:t>制作御前新赐紫罗裙是一项复杂且耗时的心血之作。首先需要精选优质的地丝，这种丝绸具有柔软、光滑且透明度高等特点，使得最后制成的衣服既有质感又富有光泽。此外，每个细节都必须经过严格审查，从图案设计到边缘缝制，再到最后装饰，都需达到极其完美无瑕。</w:t>
      </w:r>
      <w:r>
        <w:rPr>
          <w:sz w:val="32"/>
          <w:szCs w:val="32"/>
        </w:rPr>
        <w:t>&lt;/p&gt;&lt;p&gt;&lt;img src="/static-img/AVdoiFrcfsMklgt7Ul90IA7CxjtuLb2ZN4NEilYlS7S4LAkxJ7GUPJYJv5Bs35qrNgQB6rUvWOrSJlcsR2mzBQP-bHGQ6o6ZST3ELoqayc3uGEeUeVDuC_0W8LTMX2hWHr3M397kDP1U19NQycBvrWJ8hTmJeoFETUAa71EOmdw.png"&gt;&lt;/p&gt;&lt;p&gt;</w:t>
      </w:r>
      <w:r>
        <w:rPr>
          <w:sz w:val="32"/>
          <w:szCs w:val="32"/>
        </w:rPr>
        <w:t>每一次披露，都是一次仪式感十足的情景</w:t>
      </w:r>
      <w:r>
        <w:rPr>
          <w:sz w:val="32"/>
          <w:szCs w:val="32"/>
        </w:rPr>
        <w:t>&lt;/p&gt;&lt;p&gt;</w:t>
      </w:r>
      <w:r>
        <w:rPr>
          <w:sz w:val="32"/>
          <w:szCs w:val="32"/>
        </w:rPr>
        <w:t>当一个女性第一次披上的御前新赐紫罗裙时，她仿佛变成了另一层意义上的另一个人。她不再只是普通的一个人，而是一个承载着家族荣耀与文化传统的人物。这背后的故事和情感在她的眼里闪烁出深邃与宁静，让周围的人都能感受到那份超越凡尘世界的情怀。</w:t>
      </w:r>
      <w:r>
        <w:rPr>
          <w:sz w:val="32"/>
          <w:szCs w:val="32"/>
        </w:rPr>
        <w:t>&lt;/p&gt;&lt;p&gt;&lt;img src="/static-img/pew1XzjqMFAmyXkN7mKluA7CxjtuLb2ZN4NEilYlS7S4LAkxJ7GUPJYJv5Bs35qrNgQB6rUvWOrSJlcsR2mzBQP-bHGQ6o6ZST3ELoqayc3uGEeUeVDuC_0W8LTMX2hWHr3M397kDP1U19NQycBvrWJ8hTmJeoFETUAa71EOmdw.jpeg"&gt;&lt;/p&gt;&lt;p&gt;</w:t>
      </w:r>
      <w:r>
        <w:rPr>
          <w:sz w:val="32"/>
          <w:szCs w:val="32"/>
        </w:rPr>
        <w:t>它不仅仅是一套衣物，更是一段历史</w:t>
      </w:r>
      <w:r>
        <w:rPr>
          <w:sz w:val="32"/>
          <w:szCs w:val="32"/>
        </w:rPr>
        <w:t>&lt;/p&gt;&lt;p&gt;</w:t>
      </w:r>
      <w:r>
        <w:rPr>
          <w:sz w:val="32"/>
          <w:szCs w:val="32"/>
        </w:rPr>
        <w:t>随着时间流逝，这些红毯上的风采也逐渐成为了一段历史。在那些能够见证过这一幕的人们心中，它们将永远保持那个时代独有的气息，那份难以言说的华丽与沉郁。而这些照片、画像或许会让后来的年轻人梦想着自己有一天能够站在那样的舞台上，用自己的方式去续写下这一章历史。</w:t>
      </w:r>
      <w:r>
        <w:rPr>
          <w:sz w:val="32"/>
          <w:szCs w:val="32"/>
        </w:rPr>
        <w:t>&lt;/p&gt;&lt;p&gt;</w:t>
      </w:r>
      <w:r>
        <w:rPr>
          <w:sz w:val="32"/>
          <w:szCs w:val="32"/>
        </w:rPr>
        <w:t>如何保护这份珍贵遗产？</w:t>
      </w:r>
      <w:r>
        <w:rPr>
          <w:sz w:val="32"/>
          <w:szCs w:val="32"/>
        </w:rPr>
        <w:t>&lt;/p&gt;&lt;p&gt;</w:t>
      </w:r>
      <w:r>
        <w:rPr>
          <w:sz w:val="32"/>
          <w:szCs w:val="32"/>
        </w:rPr>
        <w:t>随着现代化进程不断推进，对于这些传统文化态度发生了变化，一些青年世代开始失去了对于这些古老礼服文化的兴趣。但是，不同的声音仍然存在，比如一些学者及设计师他们始终坚持要保护并发扬这份宝贵遗产，他们认为，只有这样，我们才能真正理解过去，并为未来留下更多彩虹般夺目的痕迹。</w:t>
      </w:r>
      <w:r>
        <w:rPr>
          <w:sz w:val="32"/>
          <w:szCs w:val="32"/>
        </w:rPr>
        <w:t>&lt;/p&gt;&lt;p&gt;&lt;a href = "/doc/481189-</w:t>
      </w:r>
      <w:r>
        <w:rPr>
          <w:sz w:val="32"/>
          <w:szCs w:val="32"/>
        </w:rPr>
        <w:t>御前新赐紫罗裙皇家礼服的精致细节</w:t>
      </w:r>
      <w:r>
        <w:rPr>
          <w:sz w:val="32"/>
          <w:szCs w:val="32"/>
        </w:rPr>
        <w:t>.doc" rel="alternate" download="481189-</w:t>
      </w:r>
      <w:r>
        <w:rPr>
          <w:sz w:val="32"/>
          <w:szCs w:val="32"/>
        </w:rPr>
        <w:t>御前新赐紫罗裙皇家礼服的精致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