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从陪衬到主角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中，嫁给男配往往是女主角的一段悲剧性经历。然而，这个角色并非一成不变，它们隐藏着翻转命运的潜力。在这个故事中，我们将探讨嫁给男配之后，她如何从被动的陪衬角色转变为故事中的主角。</w:t>
      </w:r>
      <w:r>
        <w:rPr>
          <w:sz w:val="32"/>
          <w:szCs w:val="32"/>
        </w:rPr>
        <w:t>&lt;/p&gt;&lt;p&gt;&lt;img src="/static-img/PxW-byRqR1eLVE_iesEujbNBClwNqO0K6jw71aRp65pHDT3SFvy3o0IsLQdHUhuu.jpg"&gt;&lt;/p&gt;&lt;p&gt;</w:t>
      </w:r>
      <w:r>
        <w:rPr>
          <w:sz w:val="32"/>
          <w:szCs w:val="32"/>
        </w:rPr>
        <w:t>从被动接受到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了一个看似平凡无奇的男人，但她并不满足于自己的命运。她开始反思自己，意识到了自己的价值和力量，从而逐渐走出被动接受的状态。</w:t>
      </w:r>
      <w:r>
        <w:rPr>
          <w:sz w:val="32"/>
          <w:szCs w:val="32"/>
        </w:rPr>
        <w:t>&lt;/p&gt;&lt;p&gt;&lt;img src="/static-img/tTP4reTRX6s9jR_LTKhhFbNBClwNqO0K6jw71aRp65ra-YxretKWeQOYBtScMQnCeGgHOo6Opbmwb0jqsNY06AJtJ4IxsEl-0BWroKqKwlZ78jlJHJxTADGfP9-1bDkzcVT4AZ8dTdrCjLoCDOZ5_rp4unTJCTo-sPlvzUPl8hpiusIcv3eVk1y3yKc3XKJG.jpg"&gt;&lt;/p&gt;&lt;p&gt;</w:t>
      </w:r>
      <w:r>
        <w:rPr>
          <w:sz w:val="32"/>
          <w:szCs w:val="32"/>
        </w:rPr>
        <w:t>才华横溢却未被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才情横溢，却因为身处男配身边，被忽视了。直到某天，她决定展现自己的才华，让世界看到她的真实面貌，从而获得了应有的尊重和认可。</w:t>
      </w:r>
      <w:r>
        <w:rPr>
          <w:sz w:val="32"/>
          <w:szCs w:val="32"/>
        </w:rPr>
        <w:t>&lt;/p&gt;&lt;p&gt;&lt;img src="/static-img/3yhCCLzcyzEDTu7vOTYKJrNBClwNqO0K6jw71aRp65ra-YxretKWeQOYBtScMQnCeGgHOo6Opbmwb0jqsNY06AJtJ4IxsEl-0BWroKqKwlZ78jlJHJxTADGfP9-1bDkzcVT4AZ8dTdrCjLoCDOZ5_rp4unTJCTo-sPlvzUPl8hpiusIcv3eVk1y3yKc3XKJG.jpg"&gt;&lt;/p&gt;&lt;p&gt;</w:t>
      </w:r>
      <w:r>
        <w:rPr>
          <w:sz w:val="32"/>
          <w:szCs w:val="32"/>
        </w:rPr>
        <w:t>隐忍与忍耐，最终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她学会了隐忍和忍耐，不仅对丈夫，也对周围的人。但随着时间的推移，她发现这些技能也许可以用来更好地控制局面，引发了一系列惊人的变化。</w:t>
      </w:r>
      <w:r>
        <w:rPr>
          <w:sz w:val="32"/>
          <w:szCs w:val="32"/>
        </w:rPr>
        <w:t>&lt;/p&gt;&lt;p&gt;&lt;img src="/static-img/-tsBCAM4zqb45AZt1G09-LNBClwNqO0K6jw71aRp65ra-YxretKWeQOYBtScMQnCeGgHOo6Opbmwb0jqsNY06AJtJ4IxsEl-0BWroKqKwlZ78jlJHJxTADGfP9-1bDkzcVT4AZ8dTdrCjLoCDOZ5_rp4unTJCTo-sPlvzUPl8hpiusIcv3eVk1y3yKc3XKJG.jpg"&gt;&lt;/p&gt;&lt;p&gt;</w:t>
      </w:r>
      <w:r>
        <w:rPr>
          <w:sz w:val="32"/>
          <w:szCs w:val="32"/>
        </w:rPr>
        <w:t>从家庭琐事到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先只关心家务琐事的小女子，现在已经深入政治斗争。通过策略与智慧，她逐步掌控家庭内部权力结构，为自己赢得更多自由空间，并最终成为家族决策者之一。</w:t>
      </w:r>
      <w:r>
        <w:rPr>
          <w:sz w:val="32"/>
          <w:szCs w:val="32"/>
        </w:rPr>
        <w:t>&lt;/p&gt;&lt;p&gt;&lt;img src="/static-img/MxwvTKkVaNlSabXafa-JTLNBClwNqO0K6jw71aRp65ra-YxretKWeQOYBtScMQnCeGgHOo6Opbmwb0jqsNY06AJtJ4IxsEl-0BWroKqKwlZ78jlJHJxTADGfP9-1bDkzcVT4AZ8dTdrCjLoCDOZ5_rp4unTJCTo-sPlvzUPl8hpiusIcv3eVk1y3yKc3XKJG.jpg"&gt;&lt;/p&gt;&lt;p&gt;</w:t>
      </w:r>
      <w:r>
        <w:rPr>
          <w:sz w:val="32"/>
          <w:szCs w:val="32"/>
        </w:rPr>
        <w:t>情感纠葛背后隐藏着强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人看来她的婚姻充满爱情，但其实那是一种掩饰她坚强意志所必要的手段。当所有掩饰都去除时，那份意志如同一股巨流，将一切障碍冲刷干净，使她能够站起来，重新定义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真相，一场戏剧性的逆袭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、磨砺不断，最终揭开了所有秘密。一场戏剧性的逆袭结束后，她站在顶峰，看着曾经那个平凡男子，而那些曾经嘲笑过她的人们现在则低头致敬。这就是嫁给男配后的真正结局——一种超乎想象的心灵上的胜利。</w:t>
      </w:r>
      <w:r>
        <w:rPr>
          <w:sz w:val="32"/>
          <w:szCs w:val="32"/>
        </w:rPr>
        <w:t>&lt;/p&gt;&lt;p&gt;&lt;a href = "/doc/481199-</w:t>
      </w:r>
      <w:r>
        <w:rPr>
          <w:sz w:val="32"/>
          <w:szCs w:val="32"/>
        </w:rPr>
        <w:t>嫁给男配的她从陪衬到主角的逆袭之路</w:t>
      </w:r>
      <w:r>
        <w:rPr>
          <w:sz w:val="32"/>
          <w:szCs w:val="32"/>
        </w:rPr>
        <w:t>.doc" rel="alternate" download="481199-</w:t>
      </w:r>
      <w:r>
        <w:rPr>
          <w:sz w:val="32"/>
          <w:szCs w:val="32"/>
        </w:rPr>
        <w:t>嫁给男配的她从陪衬到主角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