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先被用户写成歌这次三翼鸟又被画进漫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于三翼鸟这么一个行业新物种，很多人可能会好奇：体验好不好？靠不靠谱？看看它的真实用户反馈，你就能心中有数了。几个月前，青岛就有一位音乐老师通过写唱《三翼鸟》之歌来记录用上三翼鸟之后的生活转变，引发全网传唱。而这次，又有一位被粉丝称为“暖心爸爸”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漫画家程鹏，把三翼鸟画进了漫画里。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，程鹏在其个人微博上发布了几幅新作。一如往常，这次也是他以女儿照片为原型的“魔改”漫画。在他笔下，女儿在三翼鸟青岛体验中心</w:t>
      </w:r>
      <w:r>
        <w:rPr>
          <w:sz w:val="32"/>
          <w:szCs w:val="32"/>
        </w:rPr>
        <w:t>001</w:t>
      </w:r>
      <w:r>
        <w:rPr>
          <w:sz w:val="32"/>
          <w:szCs w:val="32"/>
        </w:rPr>
        <w:t>前的画面变成了举着火炬的“雅典娜”，站在懂衣智能云镜前的体验画面也成了正在梦游仙境的“小爱丽丝”……</w:t>
      </w:r>
      <w:r>
        <w:rPr>
          <w:sz w:val="32"/>
          <w:szCs w:val="32"/>
        </w:rPr>
        <w:t>&lt;/p&gt;&lt;p&gt;&lt;p class=pic_center&gt;&lt;img src=/static-img/6RNyPt6mbx0ak963HtVHBMVxQ-7x4_9Br3ySPGS8nOj1250OMGdLvBIZrgsclD7b.jpg /&gt;&lt;/p&gt;&lt;p&gt;&lt;/p&gt;&lt;p&gt;&lt;strong&gt;</w:t>
      </w:r>
      <w:r>
        <w:rPr>
          <w:sz w:val="32"/>
          <w:szCs w:val="32"/>
        </w:rPr>
        <w:t>三翼鸟的“神奇体验”看得到，也听得到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漫画是有情绪的。不论是程鹏漫画里的雅典娜、爱丽丝还是小仙女，都离不开一个关键词“神奇”。而之所以有这样的灵感，程鹏觉得，这跟当天在三翼鸟体验中心</w:t>
      </w:r>
      <w:r>
        <w:rPr>
          <w:sz w:val="32"/>
          <w:szCs w:val="32"/>
        </w:rPr>
        <w:t>001</w:t>
      </w:r>
      <w:r>
        <w:rPr>
          <w:sz w:val="32"/>
          <w:szCs w:val="32"/>
        </w:rPr>
        <w:t>里的感受不无相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女儿今年上四年级，听朋友介绍三翼鸟的智慧学习场景不错，就趁着周末去店里体验了一把。”他坦言，自己去之前没想到这里的智慧场景这么神奇。站在镜子前虚拟试穿、走到马桶前自动开盖、衣服放进洗衣机自动洗护……看见女儿玩的开心，程鹏就把这些瞬间拍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程鹏表示：“年轻人、老人、孩子都有很适合的场景，比如年轻人不用出门在阳台就能跑跑步健健身；老人在家也能呼吸到健康无菌的好空气；孩子还有智慧大屏里各种名师讲课资源，还能一起完成亲子互动课程，三翼鸟让家人之间关系也会更加亲近。”</w:t>
      </w:r>
      <w:r>
        <w:rPr>
          <w:sz w:val="32"/>
          <w:szCs w:val="32"/>
        </w:rPr>
        <w:t>&lt;/p&gt;&lt;p&gt;&lt;p class=pic_center&gt;&lt;img src=/static-img/AFhKhDCbL-JsyRG2QZCyj8VxQ-7x4_9Br3ySPGS8nOjRJTqVbvMKZ51G1BolIdsLgZfXJFWzvaGhl1WDX3OCiA.jpg /&gt;&lt;/p&gt;&lt;p&gt;&lt;/p&gt;&lt;p&gt;&lt;strong&gt;</w:t>
      </w:r>
      <w:r>
        <w:rPr>
          <w:sz w:val="32"/>
          <w:szCs w:val="32"/>
        </w:rPr>
        <w:t>凭借场景生态优势，三翼鸟正在加速落地</w:t>
      </w:r>
      <w:r>
        <w:rPr>
          <w:sz w:val="32"/>
          <w:szCs w:val="32"/>
        </w:rPr>
        <w:t>&lt;/strong&gt;&lt;/p&gt;&lt;p&gt;</w:t>
      </w:r>
      <w:r>
        <w:rPr>
          <w:sz w:val="32"/>
          <w:szCs w:val="32"/>
        </w:rPr>
        <w:t>除了漫画家和音乐老师，三翼鸟的用户群体还涵盖了各行各业、各类人群。他们年龄不一、性格迥异、对于生活的期待也不尽相同。三翼鸟为什么能满足千人千面的需求？这背后，离不开其场景、生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差异化优势。</w:t>
      </w:r>
      <w:r>
        <w:rPr>
          <w:sz w:val="32"/>
          <w:szCs w:val="32"/>
        </w:rPr>
        <w:t>&lt;/p&gt;&lt;p&gt;&lt;p class=pic_center&gt;&lt;img src=/static-img/9ixsxISvW3_BX_Z2AAvdwcVxQ-7x4_9Br3ySPGS8nOjRJTqVbvMKZ51G1BolIdsLgZfXJFWzvaGhl1WDX3OCiA.jpg /&gt;&lt;/p&gt;&lt;p&gt;&lt;/p&gt;&lt;p&gt;</w:t>
      </w:r>
      <w:r>
        <w:rPr>
          <w:sz w:val="32"/>
          <w:szCs w:val="32"/>
        </w:rPr>
        <w:t>首先，三翼鸟全屋场景都能根据用户需求量身定制，并且在体验上实现了主动服务。就拿智慧阳台场景来说，健身爱好者可配套健身器、老人可设计绿植阳台、宝妈也能打造亲子阳台。日常，衣服放进洗衣机就能自动识别、洗护，快洗完干衣机会自动设定烘干参数，监测到洗衣液快用完会自动下单，懂衣智能云镜可以每天根据气温、出席场合推荐穿搭……目前，三翼鸟拥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余款组件、</w:t>
      </w:r>
      <w:r>
        <w:rPr>
          <w:sz w:val="32"/>
          <w:szCs w:val="32"/>
        </w:rPr>
        <w:t>1000+</w:t>
      </w:r>
      <w:r>
        <w:rPr>
          <w:sz w:val="32"/>
          <w:szCs w:val="32"/>
        </w:rPr>
        <w:t>场景方案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余种服务，可供用户自由选择组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三翼鸟打通各行各业资源搭建起开放生态，实现了行业独有的“一站式定制智慧家”服务。过往，我们装修都要分三步，家装、家居和家电。而三翼鸟通过联合家装、建材、家居等生态资源，将前期设计、中期施工、后期家居家电配套连成“一条线”，为消费者提供一条龙服务。这还没结束，入住后用户家里的产品、场景，还会随着生态资源的持续丰富而不断升级，像冰箱可以买更多优选食材、智慧屏有了更多名师课源等，让居家生活越来越便捷、贴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凭借这些优势，三翼鸟的落地成果和用户数量也在迅速增加。据统计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上半年三翼鸟体验中心</w:t>
      </w:r>
      <w:r>
        <w:rPr>
          <w:sz w:val="32"/>
          <w:szCs w:val="32"/>
        </w:rPr>
        <w:t>001</w:t>
      </w:r>
      <w:r>
        <w:rPr>
          <w:sz w:val="32"/>
          <w:szCs w:val="32"/>
        </w:rPr>
        <w:t>在全国建成</w:t>
      </w:r>
      <w:r>
        <w:rPr>
          <w:sz w:val="32"/>
          <w:szCs w:val="32"/>
        </w:rPr>
        <w:t>382</w:t>
      </w:r>
      <w:r>
        <w:rPr>
          <w:sz w:val="32"/>
          <w:szCs w:val="32"/>
        </w:rPr>
        <w:t>家；仅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份，三翼鸟就位全国</w:t>
      </w:r>
      <w:r>
        <w:rPr>
          <w:sz w:val="32"/>
          <w:szCs w:val="32"/>
        </w:rPr>
        <w:t>2701</w:t>
      </w:r>
      <w:r>
        <w:rPr>
          <w:sz w:val="32"/>
          <w:szCs w:val="32"/>
        </w:rPr>
        <w:t>个家庭焕新了智慧家。</w:t>
      </w:r>
      <w:r>
        <w:rPr>
          <w:sz w:val="32"/>
          <w:szCs w:val="32"/>
        </w:rPr>
        <w:t>&lt;/p&gt;&lt;p&gt;&lt;br&gt;&lt;/p&gt;&lt;/div&gt;&lt;p&gt;&lt;a href = "/doc/48123-</w:t>
      </w:r>
      <w:r>
        <w:rPr>
          <w:sz w:val="32"/>
          <w:szCs w:val="32"/>
        </w:rPr>
        <w:t>先被用户写成歌这次三翼鸟又被画进漫画</w:t>
      </w:r>
      <w:r>
        <w:rPr>
          <w:sz w:val="32"/>
          <w:szCs w:val="32"/>
        </w:rPr>
        <w:t>.doc" rel="alternate" download="48123-</w:t>
      </w:r>
      <w:r>
        <w:rPr>
          <w:sz w:val="32"/>
          <w:szCs w:val="32"/>
        </w:rPr>
        <w:t>先被用户写成歌这次三翼鸟又被画进漫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