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术士奥蕾莉丝奇幻冒险的巫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冒险的巫师</w:t>
      </w:r>
      <w:r>
        <w:rPr>
          <w:sz w:val="32"/>
          <w:szCs w:val="32"/>
        </w:rPr>
        <w:t>&lt;/p&gt;&lt;p&gt;&lt;img src="/static-img/h-cCVpp_cEuahVhkOnfYihArhAs5Acn1gaZUVXiFoPem2I8YNrbYYQS5fweQYK5x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王国里，有一个传说中的邪恶术士，名叫奥蕾莉丝。她的故事始于一个宁静的小村庄，她出生于一位普通的魔法师家庭，但从小就展现出了超乎常人的魔法才能。随着时间的推移，她对黑暗力量越来越感兴趣，这让她的家族和朋友们都感到不安。</w:t>
      </w:r>
      <w:r>
        <w:rPr>
          <w:sz w:val="32"/>
          <w:szCs w:val="32"/>
        </w:rPr>
        <w:t>&lt;/p&gt;&lt;p&gt;&lt;img src="/static-img/x9Z1PedDpbhrBxDePJI-3RArhAs5Acn1gaZUVXiFoPdy3cXwpaghUDEOfpueGgamrJqkRAa0gcX6UoeQg3ibK04nuV4fxukuXKdOIWS2jm_FJWMT5Kg0B-pdeCghHtfV82uYA0ZgsQS-luG5lwgAJUwzFo1kY9K3DFHXzH9qWuiBl9ckVbO9oaGXVYNfc4KI.jpg"&gt;&lt;/p&gt;&lt;p&gt;</w:t>
      </w:r>
      <w:r>
        <w:rPr>
          <w:sz w:val="32"/>
          <w:szCs w:val="32"/>
        </w:rPr>
        <w:t>她如何变成邪恶术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深入研究了各种魔法书籍和咒语，其中一些涉及到禁忌之法。她渴望掌握这些力量，以便能够征服整个世界。但在她获得这些力量之前，她必须完成一系列危险而艰苦的试炼。这包括与地底下的生物交谈、解锁隐藏在迷宫中的秘密，以及进行各种残酷的人类实验。</w:t>
      </w:r>
      <w:r>
        <w:rPr>
          <w:sz w:val="32"/>
          <w:szCs w:val="32"/>
        </w:rPr>
        <w:t>&lt;/p&gt;&lt;p&gt;&lt;img src="/static-img/kdfzF-J_75Ij76X25Zy_sBArhAs5Acn1gaZUVXiFoPdy3cXwpaghUDEOfpueGgamrJqkRAa0gcX6UoeQg3ibK04nuV4fxukuXKdOIWS2jm_FJWMT5Kg0B-pdeCghHtfV82uYA0ZgsQS-luG5lwgAJUwzFo1kY9K3DFHXzH9qWuiBl9ckVbO9oaGXVYNfc4KI.jpg"&gt;&lt;/p&gt;&lt;p&gt;</w:t>
      </w:r>
      <w:r>
        <w:rPr>
          <w:sz w:val="32"/>
          <w:szCs w:val="32"/>
        </w:rPr>
        <w:t>她拥有的能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不断学习和实践，奥蕾莉丝逐渐发展出了令人震惊的能力。她能够操控火焰、冰霜、风暴以及其他自然元素，并且可以通过使用诅咒来控制他人。她还学会了制造出恐怖的手雷和毒药，让那些反抗她的人付出代价。</w:t>
      </w:r>
      <w:r>
        <w:rPr>
          <w:sz w:val="32"/>
          <w:szCs w:val="32"/>
        </w:rPr>
        <w:t>&lt;/p&gt;&lt;p&gt;&lt;img src="/static-img/omhsGN47vsX6fheiCcyQLRArhAs5Acn1gaZUVXiFoPdy3cXwpaghUDEOfpueGgamrJqkRAa0gcX6UoeQg3ibK04nuV4fxukuXKdOIWS2jm_FJWMT5Kg0B-pdeCghHtfV82uYA0ZgsQS-luG5lwgAJUwzFo1kY9K3DFHXzH9qWuiBl9ckVbO9oaGXVYNfc4KI.jpg"&gt;&lt;/p&gt;&lt;p&gt;</w:t>
      </w:r>
      <w:r>
        <w:rPr>
          <w:sz w:val="32"/>
          <w:szCs w:val="32"/>
        </w:rPr>
        <w:t>她为什么会被视为邪恶术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认为奥蕾莉丝是一个天才，但她的行为却导致了社会大众将其视为邪恶的一方。这主要是因为她不择手段地追求权力，而不是为了保护或帮助他人。在她的眼中，没有什么是不正当的手段可以达成目的，即使这意味着牺牲无辜者也行。</w:t>
      </w:r>
      <w:r>
        <w:rPr>
          <w:sz w:val="32"/>
          <w:szCs w:val="32"/>
        </w:rPr>
        <w:t>&lt;/p&gt;&lt;p&gt;&lt;img src="/static-img/qbN1tNdXTKTgkWFvnHZrzhArhAs5Acn1gaZUVXiFoPdy3cXwpaghUDEOfpueGgamrJqkRAa0gcX6UoeQg3ibK04nuV4fxukuXKdOIWS2jm_FJWMT5Kg0B-pdeCghHtfV82uYA0ZgsQS-luG5lwgAJUwzFo1kY9K3DFHXzH9qWuiBl9ckVbO9oaGXVYNfc4KI.jpg"&gt;&lt;/p&gt;&lt;p&gt;</w:t>
      </w:r>
      <w:r>
        <w:rPr>
          <w:sz w:val="32"/>
          <w:szCs w:val="32"/>
        </w:rPr>
        <w:t>她对王国造成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行为，整个国家陷入了一片混乱之中。人们害怕夜晚，因为他们担心会被奥蕾莉丝发动的一次突袭所捕捉。而政府则不得不投入大量资源来防御可能来自这个女巫手中的威胁。商业活动也受到了影响，因为没有安全感，人们变得更加保守，不愿意投资或旅行到潜在危险的地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伟大的战斗之后，英雄们成功阻止了奥蕾莉丝发动最后一次攻击。在那场决战中，她展示了一切自己所学到的魔法，但最终还是被勇敢者的团队击败并封印起来。不过，这个故事只是开始，一些说法指出有一天，当时机成熟时，邪恶术士奥蕾莉丝将再次复苏，为新的冒险铺平道路。</w:t>
      </w:r>
      <w:r>
        <w:rPr>
          <w:sz w:val="32"/>
          <w:szCs w:val="32"/>
        </w:rPr>
        <w:t>&lt;/p&gt;&lt;p&gt;&lt;a href = "/doc/481258-</w:t>
      </w:r>
      <w:r>
        <w:rPr>
          <w:sz w:val="32"/>
          <w:szCs w:val="32"/>
        </w:rPr>
        <w:t>邪恶术士奥蕾莉丝奇幻冒险的巫师</w:t>
      </w:r>
      <w:r>
        <w:rPr>
          <w:sz w:val="32"/>
          <w:szCs w:val="32"/>
        </w:rPr>
        <w:t>.doc" rel="alternate" download="481258-</w:t>
      </w:r>
      <w:r>
        <w:rPr>
          <w:sz w:val="32"/>
          <w:szCs w:val="32"/>
        </w:rPr>
        <w:t>邪恶术士奥蕾莉丝奇幻冒险的巫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