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穿越时空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不灭战神，他的名字被载入史册，被后人歌颂。他的故事始于一个梦，这个梦是他成就的一部分，也是他命运的起点。</w:t>
      </w:r>
      <w:r>
        <w:rPr>
          <w:sz w:val="32"/>
          <w:szCs w:val="32"/>
        </w:rPr>
        <w:t>&lt;/p&gt;&lt;p&gt;&lt;img src="/static-img/GRwVGSivABbbnFWRUAFWju9SMpievu36lFIsLBN8XGbXtMCHQSCeBew1-iMhbc0m.jpg"&gt;&lt;/p&gt;&lt;p&gt;</w:t>
      </w:r>
      <w:r>
        <w:rPr>
          <w:sz w:val="32"/>
          <w:szCs w:val="32"/>
        </w:rPr>
        <w:t>不灭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个人都渴望成为不朽，成为传说中的英雄。战神之一，他以勇猛和智慧著称，拥有超乎常人的力量。他并不满足于现状，而是希望能够永恒存在，不仅仅是在人们的心中，更要体现在实际行动上。在一次深夜，他做了一个梦，那是一个充满无尽可能性的梦。</w:t>
      </w:r>
      <w:r>
        <w:rPr>
          <w:sz w:val="32"/>
          <w:szCs w:val="32"/>
        </w:rPr>
        <w:t>&lt;/p&gt;&lt;p&gt;&lt;img src="/static-img/JZO34Py8kY8lkRGQfOJo7e9SMpievu36lFIsLBN8XGbq6Kbu62b_UK56w0HWmudgpQcovkse-AIoPY-KA79jw7yQO1ea0-CuWhOZDbqdzK0.jpg"&gt;&lt;/p&gt;&lt;p&gt;</w:t>
      </w:r>
      <w:r>
        <w:rPr>
          <w:sz w:val="32"/>
          <w:szCs w:val="32"/>
        </w:rPr>
        <w:t>梦境中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梦境里，战神发现了一个通往另一个世界的大门。这扇门隐藏着无限的可能性，是连接现实与幻想、生与死的地方。战神决定踏上这段旅程，因为他相信，只有这样，他才能真正地实现自己的目标——成为不灭。</w:t>
      </w:r>
      <w:r>
        <w:rPr>
          <w:sz w:val="32"/>
          <w:szCs w:val="32"/>
        </w:rPr>
        <w:t>&lt;/p&gt;&lt;p&gt;&lt;img src="/static-img/nIagdQFUEeofRcNPFc9nIe9SMpievu36lFIsLBN8XGbq6Kbu62b_UK56w0HWmudgpQcovkse-AIoPY-KA79jw7yQO1ea0-CuWhOZDbqdzK0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、冒险和挑战成了他的日常生活。他穿越了时空，在不同的时代和地点展开战斗，用智慧和力量保护弱小。在每一次胜利之后，无论多么疲惫，都会有一丝丝未知的事物吸引着他继续前进。</w:t>
      </w:r>
      <w:r>
        <w:rPr>
          <w:sz w:val="32"/>
          <w:szCs w:val="32"/>
        </w:rPr>
        <w:t>&lt;/p&gt;&lt;p&gt;&lt;img src="/static-img/uZku7z5DojEqU9jMnFjmsu9SMpievu36lFIsLBN8XGbq6Kbu62b_UK56w0HWmudgpQcovkse-AIoPY-KA79jw7yQO1ea0-CuWhOZDbqdzK0.jpg"&gt;&lt;/p&gt;&lt;p&gt;</w:t>
      </w:r>
      <w:r>
        <w:rPr>
          <w:sz w:val="32"/>
          <w:szCs w:val="32"/>
        </w:rPr>
        <w:t>英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战神成为了传奇般的人物。人们开始呼唤他的名字，他们崇拜他的勇气和坚韧。当有人问起他的秘密时，他只是微笑，并且告诉他们：“不灭之路，从一开始便已明确。”</w:t>
      </w:r>
      <w:r>
        <w:rPr>
          <w:sz w:val="32"/>
          <w:szCs w:val="32"/>
        </w:rPr>
        <w:t>&lt;/p&gt;&lt;p&gt;&lt;img src="/static-img/44nqUiqvIjg2WB9Vfw1NX-9SMpievu36lFIsLBN8XGbq6Kbu62b_UK56w0HWmudgpQcovkse-AIoPY-KA79jw7yQO1ea0-CuWhOZDbqdzK0.jpg"&gt;&lt;/p&gt;&lt;p&gt;</w:t>
      </w:r>
      <w:r>
        <w:rPr>
          <w:sz w:val="32"/>
          <w:szCs w:val="32"/>
        </w:rPr>
        <w:t>不灭之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一开始便已明确”意味着没有迷茫，没有犹豫。而对于那些追随者来说，这句话代表了一种信念，一种对未来不可言说的期待。他们跟随着这个名字，无论走到哪里，都能感受到一种力量，那是一种来自内心深处的声音，它驱使他们向前一步，又再次步伐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灭战神始于梦”，这是关于勇气、坚持以及永恒存在的一段传奇。这不是简单的一个故事，而是一个启示给所有追求卓越的人们，让我们知道，不管困难多么巨大，只要有信念，就没有什么是不可能完成的事情。不愿意停止探索，不断追求完美，这就是我们人类独有的特质，也是最终让我们变得伟大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临任何艰难抉择或挑戰的时候，请记住：你的每一步都是你生命历程的一部分，每个选择都会塑造你的未来。你是否也渴望像那位不滅戰神一般，以夢為基石，你將如何選擇呢？</w:t>
      </w:r>
      <w:r>
        <w:rPr>
          <w:sz w:val="32"/>
          <w:szCs w:val="32"/>
        </w:rPr>
        <w:t>&lt;/p&gt;&lt;p&gt;&lt;a href = "/doc/481267-</w:t>
      </w:r>
      <w:r>
        <w:rPr>
          <w:sz w:val="32"/>
          <w:szCs w:val="32"/>
        </w:rPr>
        <w:t>不灭战神始于梦穿越时空的英雄征途</w:t>
      </w:r>
      <w:r>
        <w:rPr>
          <w:sz w:val="32"/>
          <w:szCs w:val="32"/>
        </w:rPr>
        <w:t>.doc" rel="alternate" download="481267-</w:t>
      </w:r>
      <w:r>
        <w:rPr>
          <w:sz w:val="32"/>
          <w:szCs w:val="32"/>
        </w:rPr>
        <w:t>不灭战神始于梦穿越时空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