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盛宴探索啦啦啦中国日本韩国免费高清的多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盛宴：探索“啦啦啦中国日本韩国免费高清”的多元魅力</w:t>
      </w:r>
      <w:r>
        <w:rPr>
          <w:sz w:val="32"/>
          <w:szCs w:val="32"/>
        </w:rPr>
        <w:t>&lt;/p&gt;&lt;p&gt;&lt;img src="/static-img/6fNHnmuM9yWmvNFl6B1dCYzr1sVO0luYh2ocJ20kptkF6mob-WztNgyBp3nfjtzv.jpg"&gt;&lt;/p&gt;&lt;p&gt;</w:t>
      </w:r>
      <w:r>
        <w:rPr>
          <w:sz w:val="32"/>
          <w:szCs w:val="32"/>
        </w:rPr>
        <w:t>在当今全球化的浪潮中，文化交流已经成为不可或缺的一部分。随着互联网技术的飞速发展，人们可以轻松接触到来自世界各地的内容，这其中包括音乐、电影、电视剧等多种形式的娱乐产品。在这个背景下，“啦啦啦中国日本韩国免费高清”这一词汇不仅是对不同国家文化的一次性介绍，更是对高质量内容追求者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p4QhsdpoAL7QqzOp9Kfmzozr1sVO0luYh2ocJ20kptl0ONWYEOBFJSVEOKGHYtlU5hKLHjtEoFO1Izie_pRBn14qENeJLMNRdKUz5ykPb-Xm37ZhiVfzqzNVdxTz7CgY0a8EX9aHyl3PMG0U16M2_FDzvpGwKkzWXGBvXAXEcBFV1-r3-zzcF9kPNSQcVmlMtmpi2sHyL23J1SU1cTbVSpuaKjUrBp42DNiah6BL2N0.jpg"&gt;&lt;/p&gt;&lt;p&gt;</w:t>
      </w:r>
      <w:r>
        <w:rPr>
          <w:sz w:val="32"/>
          <w:szCs w:val="32"/>
        </w:rPr>
        <w:t>在数字时代，每个人都能成为一个国际旅行者，只需点击鼠标就能穿越时空，体验不同的文化风情。这种便捷性的背后，是信息传播速度快得令人难以置信，而“免费高清”则成为了许多人选择此类内容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国、日本和韩国三国概述</w:t>
      </w:r>
      <w:r>
        <w:rPr>
          <w:sz w:val="32"/>
          <w:szCs w:val="32"/>
        </w:rPr>
        <w:t>&lt;/p&gt;&lt;p&gt;&lt;img src="/static-img/kbIHTFyBw5_9xNFalLJ8Eozr1sVO0luYh2ocJ20kptl0ONWYEOBFJSVEOKGHYtlU5hKLHjtEoFO1Izie_pRBn14qENeJLMNRdKUz5ykPb-Xm37ZhiVfzqzNVdxTz7CgY0a8EX9aHyl3PMG0U16M2_FDzvpGwKkzWXGBvXAXEcBFV1-r3-zzcF9kPNSQcVmlMtmpi2sHyL23J1SU1cTbVSpuaKjUrBp42DNiah6BL2N0.jpg"&gt;&lt;/p&gt;&lt;p&gt;</w:t>
      </w:r>
      <w:r>
        <w:rPr>
          <w:sz w:val="32"/>
          <w:szCs w:val="32"/>
        </w:rPr>
        <w:t>首先，我们来简单介绍一下这三个国家，它们在亚洲乃至全球范围内都占有极其重要的地位。中国作为东方古老文明之地，其悠久历史和深厚底蕴吸引了无数人的关注；日本则以其独特的现代感和丰富的传统艺术著称；而韩国，则凭借其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普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等新兴文化现象，在世界舞台上大放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免费高清”的含义与价值</w:t>
      </w:r>
      <w:r>
        <w:rPr>
          <w:sz w:val="32"/>
          <w:szCs w:val="32"/>
        </w:rPr>
        <w:t>&lt;/p&gt;&lt;p&gt;&lt;img src="/static-img/84Vv4EvI8pGskLgSD-3eW4zr1sVO0luYh2ocJ20kptl0ONWYEOBFJSVEOKGHYtlU5hKLHjtEoFO1Izie_pRBn14qENeJLMNRdKUz5ykPb-Xm37ZhiVfzqzNVdxTz7CgY0a8EX9aHyl3PMG0U16M2_FDzvpGwKkzWXGBvXAXEcBFV1-r3-zzcF9kPNSQcVmlMtmpi2sHyL23J1SU1cTbVSpuaKjUrBp42DNiah6BL2N0.jpg"&gt;&lt;/p&gt;&lt;p&gt;“</w:t>
      </w:r>
      <w:r>
        <w:rPr>
          <w:sz w:val="32"/>
          <w:szCs w:val="32"/>
        </w:rPr>
        <w:t>免费”一词自不待言，它代表了一种开放式分享，即任何人只要愿意，就能够无条件获取所需要的情报或服务。而“高清”，则意味着视听效果极佳，无论是在画面清晰度还是声音质感上，都能够提供一种超凡脱俗的观看体验。这两者的结合，为追求高品质生活的人群带来了前所未有的娱乐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支持下的跨境互动</w:t>
      </w:r>
      <w:r>
        <w:rPr>
          <w:sz w:val="32"/>
          <w:szCs w:val="32"/>
        </w:rPr>
        <w:t>&lt;/p&gt;&lt;p&gt;&lt;img src="/static-img/kWbbB1cPTTEq3v4duHK80ozr1sVO0luYh2ocJ20kptl0ONWYEOBFJSVEOKGHYtlU5hKLHjtEoFO1Izie_pRBn14qENeJLMNRdKUz5ykPb-Xm37ZhiVfzqzNVdxTz7CgY0a8EX9aHyl3PMG0U16M2_FDzvpGwKkzWXGBvXAXEcBFV1-r3-zzcF9kPNSQcVmlMtmpi2sHyL23J1SU1cTbVSpuaKjUrBp42DNiah6BL2N0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大规模应用，以及流媒体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崛起，对于视频内容尤其是高清视频内容需求日益增长。用户通过这些平台，可以欣赏到来自不同国家语言版本同步制作或者翻译后的作品，从而实现真正意义上的全球化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跨界合作”的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些角度看，“啦啦拉中国日本韩国免费高清”反映出的是一种新的市场趋势，即不同国家之间在娱乐产业领域进行合作与融合。这可能会促进更多跨界项目，如电影联合拍摄、音乐合辑制作，或许还会出现一些全新的节目格式，比如说，将三国元素融入单个故事线中，以此创造出独具特色的作品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日韩三地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学习外语并且渴望了解其他国家文化的人来说，“</w:t>
      </w:r>
      <w:r>
        <w:rPr>
          <w:sz w:val="32"/>
          <w:szCs w:val="32"/>
        </w:rPr>
        <w:t>lahala China Japan Korea free HD”</w:t>
      </w:r>
      <w:r>
        <w:rPr>
          <w:sz w:val="32"/>
          <w:szCs w:val="32"/>
        </w:rPr>
        <w:t>更像是打开一扇窗户，让他们可以直接进入另一个世界。在这个过程中，不仅可以提高自己的语言能力，还能增加对不同民族习俗和生活方式的理解，从而增强相互间友谊与理解，为建立一个更加包容共存社会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lahala China Japan Korea free HD”</w:t>
      </w:r>
      <w:r>
        <w:rPr>
          <w:sz w:val="32"/>
          <w:szCs w:val="32"/>
        </w:rPr>
        <w:t>并不只是几个字组成的话语，而是一个涉及多维度交流与分享的大门开启符号。一方面，它为我们提供了学习他人的机会，使得信息流通变得更加自由畅通；另一方面，也让我们的自己不断拓展视野，不断提升审美趣味。此概念正逐渐演变为一种全新的社交媒体表达方式，同时也是一种我们共同参与进去，并从中获得乐趣的心态表现。在这样快速变化的时代里，每一次点击，都可能开启一段全新的旅程。</w:t>
      </w:r>
      <w:r>
        <w:rPr>
          <w:sz w:val="32"/>
          <w:szCs w:val="32"/>
        </w:rPr>
        <w:t>&lt;/p&gt;&lt;p&gt;&lt;a href = "/doc/481330-</w:t>
      </w:r>
      <w:r>
        <w:rPr>
          <w:sz w:val="32"/>
          <w:szCs w:val="32"/>
        </w:rPr>
        <w:t>跨文化盛宴探索啦啦啦中国日本韩国免费高清的多元魅力</w:t>
      </w:r>
      <w:r>
        <w:rPr>
          <w:sz w:val="32"/>
          <w:szCs w:val="32"/>
        </w:rPr>
        <w:t>.doc" rel="alternate" download="481330-</w:t>
      </w:r>
      <w:r>
        <w:rPr>
          <w:sz w:val="32"/>
          <w:szCs w:val="32"/>
        </w:rPr>
        <w:t>跨文化盛宴探索啦啦啦中国日本韩国免费高清的多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