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QRPsAc4yTjAzDRGB4Vs2ugPECxQAERE37zSMePmir6yhV8WA3g4WQY1tr-7Ws1-S.jpg"&gt;&lt;/p&gt;&lt;p&gt;</w:t>
      </w:r>
      <w:r>
        <w:rPr>
          <w:sz w:val="32"/>
          <w:szCs w:val="32"/>
        </w:rPr>
        <w:t>在一个平凡的高中生活中，主角意外发现了自己拥有穿越到小说世界的能力。起初，他并不知道如何操作自己的新身份，更不知道这个世界是怎样的。但他很快意识到了一个重要的事实：作为一名配角，他几乎没有任何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之路的艰难探索</w:t>
      </w:r>
      <w:r>
        <w:rPr>
          <w:sz w:val="32"/>
          <w:szCs w:val="32"/>
        </w:rPr>
        <w:t>&lt;/p&gt;&lt;p&gt;&lt;img src="/static-img/TpkPvxA2F5i507sCKD_uxAPECxQAERE37zSMePmir6w2bbgFDsC990ZjZm78IgKYL_h072ornZxZayt7AnLL_nhRiaqZUa93EqZXEUdfsfuqdAPhujZYSKB14MIhbLfc4ZBWS9M40CNmRUxwaTvce0ZFEyuPsws783741NlACNE.png"&gt;&lt;/p&gt;&lt;p&gt;</w:t>
      </w:r>
      <w:r>
        <w:rPr>
          <w:sz w:val="32"/>
          <w:szCs w:val="32"/>
        </w:rPr>
        <w:t>为了改变命运，主角决定采取一种不寻常的手段——利用网络上的“沙雕”文化。他开始学习各种幽默技巧、网络梗和流行语，并尝试将这些元素融入自己的言行中。通过不断地实践与观察，他逐渐找到了适合自己的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走剧情中的挑战与机遇</w:t>
      </w:r>
      <w:r>
        <w:rPr>
          <w:sz w:val="32"/>
          <w:szCs w:val="32"/>
        </w:rPr>
        <w:t>&lt;/p&gt;&lt;p&gt;&lt;img src="/static-img/wcpDhTXOj4WNrP0pHjnTHQPECxQAERE37zSMePmir6w2bbgFDsC990ZjZm78IgKYL_h072ornZxZayt7AnLL_nhRiaqZUa93EqZXEUdfsfuqdAPhujZYSKB14MIhbLfc4ZBWS9M40CNmRUxwaTvce0ZFEyuPsws783741NlACNE.jpg"&gt;&lt;/p&gt;&lt;p&gt;</w:t>
      </w:r>
      <w:r>
        <w:rPr>
          <w:sz w:val="32"/>
          <w:szCs w:val="32"/>
        </w:rPr>
        <w:t>随着时间的推移，主角变得更加精通于角色扮演。他学会了如何在关键时刻插话，同时也学会了如何避免被忽视。在一次偶然的情节冲突中，他竟然凭借一句独特的话语成功地引发了一系列连锁反应，从而改变了整部小说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力量的加持</w:t>
      </w:r>
      <w:r>
        <w:rPr>
          <w:sz w:val="32"/>
          <w:szCs w:val="32"/>
        </w:rPr>
        <w:t>&lt;/p&gt;&lt;p&gt;&lt;img src="/static-img/su8MIdknAqatTi4JRF-3FgPECxQAERE37zSMePmir6w2bbgFDsC990ZjZm78IgKYL_h072ornZxZayt7AnLL_nhRiaqZUa93EqZXEUdfsfuqdAPhujZYSKB14MIhbLfc4ZBWS9M40CNmRUxwaTvce0ZFEyuPsws783741NlACNE.jpg"&gt;&lt;/p&gt;&lt;p&gt;</w:t>
      </w:r>
      <w:r>
        <w:rPr>
          <w:sz w:val="32"/>
          <w:szCs w:val="32"/>
        </w:rPr>
        <w:t>通过互联网平台，主角得以扩大自己的影响力。他开始创作有趣的小说章节，并将其发布在网上，这些章节迅速吸引了一大批粉丝。不仅如此，他还利用社交媒体进行宣传，使得他的名字和形象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配角到中心人物</w:t>
      </w:r>
      <w:r>
        <w:rPr>
          <w:sz w:val="32"/>
          <w:szCs w:val="32"/>
        </w:rPr>
        <w:t>&lt;/p&gt;&lt;p&gt;&lt;img src="/static-img/xOPzPYr4zPt3-8aOOXVB4wPECxQAERE37zSMePmir6w2bbgFDsC990ZjZm78IgKYL_h072ornZxZayt7AnLL_nhRiaqZUa93EqZXEUdfsfuqdAPhujZYSKB14MIhbLfc4ZBWS9M40CNmRUxwaTvce0ZFEyuPsws783741NlACNE.png"&gt;&lt;/p&gt;&lt;p&gt;</w:t>
      </w:r>
      <w:r>
        <w:rPr>
          <w:sz w:val="32"/>
          <w:szCs w:val="32"/>
        </w:rPr>
        <w:t>随着故事发展，主角的地位逐渐提升。他不再只是一个普通的背景角色，而是成为了整个故事线条的一部分。他的行为和言论对其他角色产生了深远影响，不少人甚至认为他是整个故事情节中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终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情境下，主角必须面对原作者设定的结局。在经过一番波折之后，最终他选择回到现实世界，这次经历让他明白，无论是在虚拟还是真实世界里，只要保持自我，不断进步，就能找到属于自己的位置。</w:t>
      </w:r>
      <w:r>
        <w:rPr>
          <w:sz w:val="32"/>
          <w:szCs w:val="32"/>
        </w:rPr>
        <w:t>&lt;/p&gt;&lt;p&gt;&lt;a href = "/doc/481505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.doc" rel="alternate" download="481505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