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tHjtqegx0MhbEZN2daKdm6tyRlg_572DQNYkDzj4eKIEfpWtJ6yvQIkF8Ae8j5BR.jpg"&gt;&lt;/p&gt;&lt;p&gt;</w:t>
      </w:r>
      <w:r>
        <w:rPr>
          <w:sz w:val="32"/>
          <w:szCs w:val="32"/>
        </w:rPr>
        <w:t>在这部小说中，作者巧妙地将历史元素与现代情感相结合，为故事营造出一片浓郁的宫廷风格。从主角殿下和倾城之间的初识到最终的深情交缠，每一个情节都经过精心设计，以展示人物性格和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描写</w:t>
      </w:r>
      <w:r>
        <w:rPr>
          <w:sz w:val="32"/>
          <w:szCs w:val="32"/>
        </w:rPr>
        <w:t>&lt;/p&gt;&lt;p&gt;&lt;img src="/static-img/MBac3D5BEqlBTaRAOyRr3atyRlg_572DQNYkDzj4eKLhPndg9IJ16NapGaEexqZzHkovz3LHuSkB8NtrMiKEBcivudWRnU8pwMfwTcYIOS4P1cRE4OPz6CQAw5rw2V-5TUMzWMirH4WxqiMQLspo1XscK6odtdg74Sf6zBe8idIi1IfJkM3Tt3jZmfBZyuAj.jpg"&gt;&lt;/p&gt;&lt;p&gt;</w:t>
      </w:r>
      <w:r>
        <w:rPr>
          <w:sz w:val="32"/>
          <w:szCs w:val="32"/>
        </w:rPr>
        <w:t>小说中的主人公——殿下，一位权势非凡但内心脆弱的人物。他对待爱情充满期待，但又因为过往经历而产生了恐惧。倾城则是一位温柔、聪明且坚韧不拔的女性，她以自己的方式征服了殿下的心房。两人之间的情感纠葛，让人忍不住为他们感到同情，同时也为他们的未来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冲突展开</w:t>
      </w:r>
      <w:r>
        <w:rPr>
          <w:sz w:val="32"/>
          <w:szCs w:val="32"/>
        </w:rPr>
        <w:t>&lt;/p&gt;&lt;p&gt;&lt;img src="/static-img/JthDHB8T93zys-mNSlgirqtyRlg_572DQNYkDzj4eKLhPndg9IJ16NapGaEexqZzHkovz3LHuSkB8NtrMiKEBcivudWRnU8pwMfwTcYIOS4P1cRE4OPz6CQAw5rw2V-5TUMzWMirH4WxqiMQLspo1XscK6odtdg74Sf6zBe8idIi1IfJkM3Tt3jZmfBZyuAj.jpg"&gt;&lt;/p&gt;&lt;p&gt;</w:t>
      </w:r>
      <w:r>
        <w:rPr>
          <w:sz w:val="32"/>
          <w:szCs w:val="32"/>
        </w:rPr>
        <w:t>随着故事向前推进，殿下和倾城之间的情愫日渐加深，他们共同面对各种挑战，从政治斗争到个人信念的考验。在这些过程中，他们学会了相互理解，并且在彼此身上找到了一份无法抗拒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与历史色彩</w:t>
      </w:r>
      <w:r>
        <w:rPr>
          <w:sz w:val="32"/>
          <w:szCs w:val="32"/>
        </w:rPr>
        <w:t>&lt;/p&gt;&lt;p&gt;&lt;img src="/static-img/tjGcuzRa5CjEeG76Q9-K-6tyRlg_572DQNYkDzj4eKLhPndg9IJ16NapGaEexqZzHkovz3LHuSkB8NtrMiKEBcivudWRnU8pwMfwTcYIOS4P1cRE4OPz6CQAw5rw2V-5TUMzWMirH4WxqiMQLspo1XscK6odtdg74Sf6zBe8idIi1IfJkM3Tt3jZmfBZyuAj.jpg"&gt;&lt;/p&gt;&lt;p&gt;</w:t>
      </w:r>
      <w:r>
        <w:rPr>
          <w:sz w:val="32"/>
          <w:szCs w:val="32"/>
        </w:rPr>
        <w:t>作为一部宫廷恋爱小说，《倾城之恋：殿下的秘密》融入了丰富的地理文化元素，如华丽的大礼服、繁复的宫廷礼仪，以及古老传统中的浪漫细节。这一切都让读者仿佛置身于那个古老而神秘的地方，与书中的人物一起体验那段悠久而动人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叙事技巧</w:t>
      </w:r>
      <w:r>
        <w:rPr>
          <w:sz w:val="32"/>
          <w:szCs w:val="32"/>
        </w:rPr>
        <w:t>&lt;/p&gt;&lt;p&gt;&lt;img src="/static-img/-02Orn1GwzvWhORuss704atyRlg_572DQNYkDzj4eKLhPndg9IJ16NapGaEexqZzHkovz3LHuSkB8NtrMiKEBcivudWRnU8pwMfwTcYIOS4P1cRE4OPz6CQAw5rw2V-5TUMzWMirH4WxqiMQLspo1XscK6odtdg74Sf6zBe8idIi1IfJkM3Tt3jZmfBZyuAj.jpg"&gt;&lt;/p&gt;&lt;p&gt;</w:t>
      </w:r>
      <w:r>
        <w:rPr>
          <w:sz w:val="32"/>
          <w:szCs w:val="32"/>
        </w:rPr>
        <w:t>作者运用生动有力的语言，将每一个场景、每一次交流都刻画得栩栩如生，使得读者能够轻易地投入其中。此外，叙事技巧上，通过第三人称视角来讲述故事，让读者可以更加清晰地看到事件发生的一切，这种叙述方式增强了作品的情绪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爱恨交织，《倾城之恋：殿下的秘密》还蕴含着关于自由、忠诚以及身份等更深层次的问题。它探讨的是当个人追求真实感情时所面临的心理矛盾，以及如何在复杂社会环境中维护自己的人格尊严。这使得这部作品远超其表象，更具有深刻意义。</w:t>
      </w:r>
      <w:r>
        <w:rPr>
          <w:sz w:val="32"/>
          <w:szCs w:val="32"/>
        </w:rPr>
        <w:t>&lt;/p&gt;&lt;p&gt;&lt;a href = "/doc/481729-</w:t>
      </w:r>
      <w:r>
        <w:rPr>
          <w:sz w:val="32"/>
          <w:szCs w:val="32"/>
        </w:rPr>
        <w:t>倾城之恋殿下的秘密</w:t>
      </w:r>
      <w:r>
        <w:rPr>
          <w:sz w:val="32"/>
          <w:szCs w:val="32"/>
        </w:rPr>
        <w:t>.doc" rel="alternate" download="481729-</w:t>
      </w:r>
      <w:r>
        <w:rPr>
          <w:sz w:val="32"/>
          <w:szCs w:val="32"/>
        </w:rPr>
        <w:t>倾城之恋殿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