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感受城市的呼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阳光明媚的下午，我坐在办公室里，面对着一块巨大的落地玻璃窗。它像是一扇通向世界的大门，让我可以随时欣赏到外面的景色。阳光透过玻璃，将我的影子投射在了墙上。我站起身来，走到了窗边，这时候，整个世界似乎都变成了我的舞台。</w:t>
      </w:r>
      <w:r>
        <w:rPr>
          <w:sz w:val="32"/>
          <w:szCs w:val="32"/>
        </w:rPr>
        <w:t>&lt;/p&gt;&lt;p&gt;&lt;img src="/static-img/2RhgdC5xkoCe2yqLSGHwKWOG_6Y0wR-fybZ-DEP0D7-SoTiCPY74aFjRJS5LdR2r.jpg"&gt;&lt;/p&gt;&lt;p&gt;</w:t>
      </w:r>
      <w:r>
        <w:rPr>
          <w:sz w:val="32"/>
          <w:szCs w:val="32"/>
        </w:rPr>
        <w:t>站在这里，我仿佛能感受到城市的心跳。这座城市总是充满活力，无论是白天还是夜晚，它都有自己的节奏。车流川流不息的声音，是它的一种语言；人群熙熙攘攘的景象，是它的一幅画卷。我深吸了一口气，那些未闻先觉的空气中，还带着一丝淡淡的花香和油烟味，这都是这座古老而又现代化的大都市特有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用鼻子尽量去捕捉那些微妙的情绪。那股浓郁的都市气息，与远方传来的汽车喇叭声、手机铃声以及偶尔飘来的街头小吃香味交织在一起，让人难以忘怀。这就是大都市生活给予我们的：繁华与喧嚣中的宁静与温馨。</w:t>
      </w:r>
      <w:r>
        <w:rPr>
          <w:sz w:val="32"/>
          <w:szCs w:val="32"/>
        </w:rPr>
        <w:t>&lt;/p&gt;&lt;p&gt;&lt;img src="/static-img/gL4cax6KEwGoYRNWThq1TWOG_6Y0wR-fybZ-DEP0D78IgO4ivT6HDx64-cdaq7EW66-aagLjdbNOyfVVsdvF4SeoJ4nAkGApAshdbeeGCTmb9WZkx3pQO5ZtMuYm6xtSawq1p9MqC6Xhtx__iolR0D8nSd6pgFUwfNImQtLpecxGz3tikhSpvHv2UDfVF45nyIvh3UGP80wQe5nvX22-q2jOZWN9Lbjtj8x1YT-GU0E.jpg"&gt;&lt;/p&gt;&lt;p&gt;</w:t>
      </w:r>
      <w:r>
        <w:rPr>
          <w:sz w:val="32"/>
          <w:szCs w:val="32"/>
        </w:rPr>
        <w:t>当我再次睁开眼时，一辆红色的出租车缓缓停靠在路边，一位司机挥手叫住行人，而旁边的小商贩正在热情地为顾客展示他们精心制作的手工艺品。在这样的场景中，每个人都有自己的故事，每一个角落都蕴含着无限可能。这个瞬间，让我意识到，即使是在拥挤的人群中，也能找到属于自己的空间和角度去观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我一直站立在那片落地玻璃窗前，不断地沉醉于这座城市无尽多样的风貌和生活方式。当你站在这样的位置，你会发现，那不是仅仅是看，而是被一种无法言说的力量所触动。你会开始想象自己成为这些故事的一部分，或许某个日子，你真的会选择成为其中的一员，因为这是成长、变化和希望的地方。而对于我来说，在那个阳光明媚的下午，当我站立于落地玻璃窗前做时，我已经决定要更加深入了解这座充满神秘与魅力的城市，以及它给予每一个人独特的情感体验。</w:t>
      </w:r>
      <w:r>
        <w:rPr>
          <w:sz w:val="32"/>
          <w:szCs w:val="32"/>
        </w:rPr>
        <w:t>&lt;/p&gt;&lt;p&gt;&lt;img src="/static-img/bgfU52WzmZaMySNg9MO3Z2OG_6Y0wR-fybZ-DEP0D78IgO4ivT6HDx64-cdaq7EW66-aagLjdbNOyfVVsdvF4SeoJ4nAkGApAshdbeeGCTmb9WZkx3pQO5ZtMuYm6xtSawq1p9MqC6Xhtx__iolR0D8nSd6pgFUwfNImQtLpecxGz3tikhSpvHv2UDfVF45nyIvh3UGP80wQe5nvX22-q2jOZWN9Lbjtj8x1YT-GU0E.jpg"&gt;&lt;/p&gt;&lt;p&gt;&lt;a href = "/doc/481832-</w:t>
      </w:r>
      <w:r>
        <w:rPr>
          <w:sz w:val="32"/>
          <w:szCs w:val="32"/>
        </w:rPr>
        <w:t>站在落地玻璃窗前做感受城市的呼吸</w:t>
      </w:r>
      <w:r>
        <w:rPr>
          <w:sz w:val="32"/>
          <w:szCs w:val="32"/>
        </w:rPr>
        <w:t>.doc" rel="alternate" download="481832-</w:t>
      </w:r>
      <w:r>
        <w:rPr>
          <w:sz w:val="32"/>
          <w:szCs w:val="32"/>
        </w:rPr>
        <w:t>站在落地玻璃窗前做感受城市的呼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