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蜜桃传播媒体有限公司我在这里的日子是多么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来到了天美蜜桃传播媒体有限公司。这里的名字听起来就像一颗甜蜜的果实，充满了希望和美好。在我踏入这家公司的大门之前，我已经对它有了一定的了解，但真正体验了这里的氛围后，我才深刻感受到了“天美”的魅力。</w:t>
      </w:r>
      <w:r>
        <w:rPr>
          <w:sz w:val="32"/>
          <w:szCs w:val="32"/>
        </w:rPr>
        <w:t>&lt;/p&gt;&lt;p&gt;&lt;img src="/static-img/ul91jZx0rHiKkeZX3JpMUxWCuVBkvTkZHzAWi8Z25Z9_FhbOAplLTwRRUllB0yGF.jpeg"&gt;&lt;/p&gt;&lt;p&gt;</w:t>
      </w:r>
      <w:r>
        <w:rPr>
          <w:sz w:val="32"/>
          <w:szCs w:val="32"/>
        </w:rPr>
        <w:t>首先，这里的人们都很年轻，有点像是聚集在一起的一群热血青年，他们眼中透着对未来的憧憬和对事业的渴望。他们穿梭在各个部门之间，就像是一只只忙碌的小蜜蜂，不停地收集信息、制作内容，努力将它们变成能量，让更多人看到并喜欢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会议室，那里的墙壁上挂满了奖杯和荣誉证书，每一个都是他们辛勤工作得来的证明。每当他们拿到新的项目时，都会兴奋地讨论如何让这个故事更有吸引力，更能够触动人们的心。这让我想起那些古老传说中的仙桃，它们不仅味道鲜美，还能带给人健康长寿。</w:t>
      </w:r>
      <w:r>
        <w:rPr>
          <w:sz w:val="32"/>
          <w:szCs w:val="32"/>
        </w:rPr>
        <w:t>&lt;/p&gt;&lt;p&gt;&lt;img src="/static-img/SydyFgKDs9QCHMp9A4rUERWCuVBkvTkZHzAWi8Z25Z8KgXUW6fGoXwy368JbJNradVVGdOMgPP2vq1tF5uIR5CsnzLP7RrZgY7jy-Y_wg47Y6G7uzX_vUx-Ljp_hPdRtRu2UAC2EmC_F-Eg4kG_ctZZ43OKInGVoFm-tDUTEpWmWGaW8XL7Ds1CsgDjjNpyEdY_jQHMFKquEzn09x2twGouW4_I8dHQCh1hmAg7VVU18lg1OwjFwjXO-8j3sR5SZ77e32LtJnlxXUKoUayWBwoGX1yRVs72hoZdVg19zgog.jpeg"&gt;&lt;/p&gt;&lt;p&gt;</w:t>
      </w:r>
      <w:r>
        <w:rPr>
          <w:sz w:val="32"/>
          <w:szCs w:val="32"/>
        </w:rPr>
        <w:t>随着时间的推移，我逐渐被这些创意无限、活跃热情的环境所吸引。我意识到，“天美”不仅是公司名字，它还代表着这里的人们追求卓越、不断进取的心态。而“蜜桃”，则象征着这种努力最终结出的果实——既甜又香，又富含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问了一些员工：“你们为什么选择加入这个公司？”答案总是相同：因为这里不仅是一个工作的地方，更是一个梦想实现的地方。每个人都渴望通过自己的力量，为社会贡献一份力量，而这份力量正来自于“天美蜜桃传播媒体有限公司”。</w:t>
      </w:r>
      <w:r>
        <w:rPr>
          <w:sz w:val="32"/>
          <w:szCs w:val="32"/>
        </w:rPr>
        <w:t>&lt;/p&gt;&lt;p&gt;&lt;img src="/static-img/KQZaEeDkMjHshy7XAuadQhWCuVBkvTkZHzAWi8Z25Z8KgXUW6fGoXwy368JbJNradVVGdOMgPP2vq1tF5uIR5CsnzLP7RrZgY7jy-Y_wg47Y6G7uzX_vUx-Ljp_hPdRtRu2UAC2EmC_F-Eg4kG_ctZZ43OKInGVoFm-tDUTEpWmWGaW8XL7Ds1CsgDjjNpyEdY_jQHMFKquEzn09x2twGouW4_I8dHQCh1hmAg7VVU18lg1OwjFwjXO-8j3sR5SZ77e32LtJnlxXUKoUayWBwoGX1yRVs72hoZdVg19zgog.png"&gt;&lt;/p&gt;&lt;p&gt;</w:t>
      </w:r>
      <w:r>
        <w:rPr>
          <w:sz w:val="32"/>
          <w:szCs w:val="32"/>
        </w:rPr>
        <w:t>离开这个地方的时候，我心中充满了激动与期待。我知道，无论未来怎么变化，只要有这样的团队，一定能够让世界变得更加灿烂多彩，就像那熟透且甘甜的一颗天上的红色蜜桃一般。但愿我们每个人都能找到属于自己的那片花园，在那里种下希望，等待它绽放出生命之歌。</w:t>
      </w:r>
      <w:r>
        <w:rPr>
          <w:sz w:val="32"/>
          <w:szCs w:val="32"/>
        </w:rPr>
        <w:t>&lt;/p&gt;&lt;p&gt;&lt;a href = "/doc/481844-</w:t>
      </w:r>
      <w:r>
        <w:rPr>
          <w:sz w:val="32"/>
          <w:szCs w:val="32"/>
        </w:rPr>
        <w:t>天美蜜桃传播媒体有限公司我在这里的日子是多么精彩</w:t>
      </w:r>
      <w:r>
        <w:rPr>
          <w:sz w:val="32"/>
          <w:szCs w:val="32"/>
        </w:rPr>
        <w:t>.doc" rel="alternate" download="481844-</w:t>
      </w:r>
      <w:r>
        <w:rPr>
          <w:sz w:val="32"/>
          <w:szCs w:val="32"/>
        </w:rPr>
        <w:t>天美蜜桃传播媒体有限公司我在这里的日子是多么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