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你这针真扎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针小品：解读一种文化现象</w:t>
      </w:r>
      <w:r>
        <w:rPr>
          <w:sz w:val="32"/>
          <w:szCs w:val="32"/>
        </w:rPr>
        <w:t>&lt;/p&gt;&lt;p&gt;&lt;img src="/static-img/42hLxwqLUzbv9RyUplEDMOCh_jeXgSJfizvsU6oB6Pah_mpXdZw8xJBhkQFs5z2X.jpg"&gt;&lt;/p&gt;&lt;p&gt;</w:t>
      </w:r>
      <w:r>
        <w:rPr>
          <w:sz w:val="32"/>
          <w:szCs w:val="32"/>
        </w:rPr>
        <w:t>在我们的生活中，医生和医院是我们常见的场所。每当我们需要接种疫苗或治疗疾病时，我们都会坐在椅子上，听医生说出那熟悉的话语：“你要打针了。”对于孩子们来说，这往往是一个充满恐惧和不确定感的经历，而对于成年人来说，它可能是一次无奈的体验。但这背后，有着一段故事，一种文化现象——打针小品。</w:t>
      </w:r>
      <w:r>
        <w:rPr>
          <w:sz w:val="32"/>
          <w:szCs w:val="32"/>
        </w:rPr>
        <w:t>&lt;/p&gt;&lt;p&gt;</w:t>
      </w:r>
      <w:r>
        <w:rPr>
          <w:sz w:val="32"/>
          <w:szCs w:val="32"/>
        </w:rPr>
        <w:t>打针小品的诞生</w:t>
      </w:r>
      <w:r>
        <w:rPr>
          <w:sz w:val="32"/>
          <w:szCs w:val="32"/>
        </w:rPr>
        <w:t>&lt;/p&gt;&lt;p&gt;&lt;img src="/static-img/Aojm_vFsFL9a3GrbV5tMOuCh_jeXgSJfizvsU6oB6PbphCvi98nu8SL9mRjDwr5CVOa0m7yOrr4FEWOAAvf0zPCSswcJ_TWh3wasumQaP0rTj8umJbgkyO6WrKfvsXnHSqMJvKGPWc7n9G9Zs0PTq8OUaX5ThdPt0Cqn8GEUDXtMJQ-xHup8aBOajKfu-6n3ITcI70iL6LGxZ3aF2fDQBA.jpg"&gt;&lt;/p&gt;&lt;p&gt;</w:t>
      </w:r>
      <w:r>
        <w:rPr>
          <w:sz w:val="32"/>
          <w:szCs w:val="32"/>
        </w:rPr>
        <w:t>在中国大陆，“打针小品”这个词汇并不是一个官方术语，但它却深入人心。它起源于网络上的喜剧短片，通常由一位“假扮”的儿科医生对面前的小朋友进行模拟注射的情景演示。在这些视频中，医生的动作、表情、台词以及旁白都经过精心设计，以幽默和讽刺的手法揭示了人们对于医疗服务的一些普遍看法和担忧。</w:t>
      </w:r>
      <w:r>
        <w:rPr>
          <w:sz w:val="32"/>
          <w:szCs w:val="32"/>
        </w:rPr>
        <w:t>&lt;/p&gt;&lt;p&gt;</w:t>
      </w:r>
      <w:r>
        <w:rPr>
          <w:sz w:val="32"/>
          <w:szCs w:val="32"/>
        </w:rPr>
        <w:t>打针小品中的幽默与讽刺</w:t>
      </w:r>
      <w:r>
        <w:rPr>
          <w:sz w:val="32"/>
          <w:szCs w:val="32"/>
        </w:rPr>
        <w:t>&lt;/p&gt;&lt;p&gt;&lt;img src="/static-img/RTecnQpSnp09NEDmlbTmn-Ch_jeXgSJfizvsU6oB6PbphCvi98nu8SL9mRjDwr5CVOa0m7yOrr4FEWOAAvf0zPCSswcJ_TWh3wasumQaP0rTj8umJbgkyO6WrKfvsXnHSqMJvKGPWc7n9G9Zs0PTq8OUaX5ThdPt0Cqn8GEUDXtMJQ-xHup8aBOajKfu-6n3ITcI70iL6LGxZ3aF2fDQBA.jpg"&gt;&lt;/p&gt;&lt;p&gt;“</w:t>
      </w:r>
      <w:r>
        <w:rPr>
          <w:sz w:val="32"/>
          <w:szCs w:val="32"/>
        </w:rPr>
        <w:t>打针小品”中的幽默很多时候来自于对日常生活细节的夸张描绘，以及对社会问题的一种批判性反思。例如，在某个视频中，医生用了一把玩具枪代替注射器，将空气吹进孩子手臂，这样的做法既让观众捧腹，又隐喻着医疗行业中的真实问题，比如药物安全性等。</w:t>
      </w:r>
      <w:r>
        <w:rPr>
          <w:sz w:val="32"/>
          <w:szCs w:val="32"/>
        </w:rPr>
        <w:t>&lt;/p&gt;&lt;p&gt;</w:t>
      </w:r>
      <w:r>
        <w:rPr>
          <w:sz w:val="32"/>
          <w:szCs w:val="32"/>
        </w:rPr>
        <w:t>打针小品背后的意义</w:t>
      </w:r>
      <w:r>
        <w:rPr>
          <w:sz w:val="32"/>
          <w:szCs w:val="32"/>
        </w:rPr>
        <w:t>&lt;/p&gt;&lt;p&gt;&lt;img src="/static-img/cklOLv-0Wkg76gXIY_pCTuCh_jeXgSJfizvsU6oB6PbphCvi98nu8SL9mRjDwr5CVOa0m7yOrr4FEWOAAvf0zPCSswcJ_TWh3wasumQaP0rTj8umJbgkyO6WrKfvsXnHSqMJvKGPWc7n9G9Zs0PTq8OUaX5ThdPt0Cqn8GEUDXtMJQ-xHup8aBOajKfu-6n3ITcI70iL6LGxZ3aF2fDQBA.jpg"&gt;&lt;/p&gt;&lt;p&gt;</w:t>
      </w:r>
      <w:r>
        <w:rPr>
          <w:sz w:val="32"/>
          <w:szCs w:val="32"/>
        </w:rPr>
        <w:t>尽管“打</w:t>
      </w:r>
      <w:r>
        <w:rPr>
          <w:sz w:val="32"/>
          <w:szCs w:val="32"/>
        </w:rPr>
        <w:t>needle</w:t>
      </w:r>
      <w:r>
        <w:rPr>
          <w:sz w:val="32"/>
          <w:szCs w:val="32"/>
        </w:rPr>
        <w:t>（点滴）”这个梗在海外流行，但它并没有引起广泛关注。而在中国，“打针”这一概念则触及了更深层次的问题。一方面，它反映了公众对于医疗质量、安全性的担忧；另一方面，它也展示了民间通过笑话来表达不满的心态。</w:t>
      </w:r>
      <w:r>
        <w:rPr>
          <w:sz w:val="32"/>
          <w:szCs w:val="32"/>
        </w:rPr>
        <w:t>&lt;/p&gt;&lt;p&gt;</w:t>
      </w:r>
      <w:r>
        <w:rPr>
          <w:sz w:val="32"/>
          <w:szCs w:val="32"/>
        </w:rPr>
        <w:t>结论</w:t>
      </w:r>
      <w:r>
        <w:rPr>
          <w:sz w:val="32"/>
          <w:szCs w:val="32"/>
        </w:rPr>
        <w:t>&lt;/p&gt;&lt;p&gt;&lt;img src="/static-img/3TKk1GdEvlvn8UfXbBeJs-Ch_jeXgSJfizvsU6oB6PbphCvi98nu8SL9mRjDwr5CVOa0m7yOrr4FEWOAAvf0zPCSswcJ_TWh3wasumQaP0rTj8umJbgkyO6WrKfvsXnHSqMJvKGPWc7n9G9Zs0PTq8OUaX5ThdPt0Cqn8GEUDXtMJQ-xHup8aBOajKfu-6n3ITcI70iL6LGxZ3aF2fDQBA.jpg"&gt;&lt;/p&gt;&lt;p&gt;“</w:t>
      </w:r>
      <w:r>
        <w:rPr>
          <w:sz w:val="32"/>
          <w:szCs w:val="32"/>
        </w:rPr>
        <w:t>打针小品”作为一种文化现象，不仅仅是娱乐，更是社会风气的一个缩影。这类内容虽然存在一些负面影响，比如可能会误导公众，对专业知识产生误解，但同时，也为大家提供了一种轻松愉快地面对困难时刻的心理调适方式。因此，无论从何种角度去看待，“打</w:t>
      </w:r>
      <w:r>
        <w:rPr>
          <w:sz w:val="32"/>
          <w:szCs w:val="32"/>
        </w:rPr>
        <w:t>needle</w:t>
      </w:r>
      <w:r>
        <w:rPr>
          <w:sz w:val="32"/>
          <w:szCs w:val="32"/>
        </w:rPr>
        <w:t>（点滴）”，都是现代社会文化交流的一个有趣而复杂的话题。</w:t>
      </w:r>
      <w:r>
        <w:rPr>
          <w:sz w:val="32"/>
          <w:szCs w:val="32"/>
        </w:rPr>
        <w:t>&lt;/p&gt;&lt;p&gt;&lt;a href = "/doc/481909-</w:t>
      </w:r>
      <w:r>
        <w:rPr>
          <w:sz w:val="32"/>
          <w:szCs w:val="32"/>
        </w:rPr>
        <w:t>医生你这针真扎心</w:t>
      </w:r>
      <w:r>
        <w:rPr>
          <w:sz w:val="32"/>
          <w:szCs w:val="32"/>
        </w:rPr>
        <w:t>.doc" rel="alternate" download="481909-</w:t>
      </w:r>
      <w:r>
        <w:rPr>
          <w:sz w:val="32"/>
          <w:szCs w:val="32"/>
        </w:rPr>
        <w:t>医生你这针真扎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