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雄联盟全明星盛典世界顶尖选手的舞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子竞技领域，英雄联盟（</w:t>
      </w:r>
      <w:r>
        <w:rPr>
          <w:sz w:val="32"/>
          <w:szCs w:val="32"/>
        </w:rPr>
        <w:t>League of Legends</w:t>
      </w:r>
      <w:r>
        <w:rPr>
          <w:sz w:val="32"/>
          <w:szCs w:val="32"/>
        </w:rPr>
        <w:t>）全明星盛典是年度一度的盛会，它汇聚了来自全球各地顶尖选手，为观众带来精彩纷呈的比赛。以下是关于这一盛会的一些关键要点。</w:t>
      </w:r>
      <w:r>
        <w:rPr>
          <w:sz w:val="32"/>
          <w:szCs w:val="32"/>
        </w:rPr>
        <w:t>&lt;/p&gt;&lt;p&gt;&lt;img src="/static-img/zd9JdwXd5f7vnSXM_ZhvqmjPGU9n6_mQRAgmk14ocCjN4L_ghYN70ojaMLQUrKQG.jpg"&gt;&lt;/p&gt;&lt;p&gt;</w:t>
      </w:r>
      <w:r>
        <w:rPr>
          <w:sz w:val="32"/>
          <w:szCs w:val="32"/>
        </w:rPr>
        <w:t>全球化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联盟全明星是一场真正的国际对抗。在这场比赛中，每个代表团都由来自不同国家和地区的最优秀选手组成，他们携带着自己的文化、风格和战术策略，面对的是其他国家队伍所具备的优势。这不仅考验他们个人技术，更是对跨文化交流和团队协作能力的一次大考验。</w:t>
      </w:r>
      <w:r>
        <w:rPr>
          <w:sz w:val="32"/>
          <w:szCs w:val="32"/>
        </w:rPr>
        <w:t>&lt;/p&gt;&lt;p&gt;&lt;img src="/static-img/62mcyXGrHXNABbI8XlTp7mjPGU9n6_mQRAgmk14ocCicGSjEtf_AA5MtTTvrstbalM-4N4FGr5J8PIPFZPgZ4NAEN_-ByDWsl-SHhRxQ8PUPpcYuM6Cl4PJuMVa8O9BuqjgMviD34Ncwor0cxT2cZ9LGQomBCjf-sfVp6jxSmgeXrJXjwoubSW6foyl9xy8NBeyEhw7BlDJbyesY7tEO-9P6RCLmI96FjslTPGqimg48CbEq6Aobv-Rk-0rNzo0G.jpg"&gt;&lt;/p&gt;&lt;p&gt;</w:t>
      </w:r>
      <w:r>
        <w:rPr>
          <w:sz w:val="32"/>
          <w:szCs w:val="32"/>
        </w:rPr>
        <w:t>创新策略与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届比赛的召开，全明星赛也在不断地推陈出新。从游戏机制到赛事规则，从阵容搭配到操作技巧，都有新的尝试和探索。这些创新不仅丰富了观众观看体验，也为职业选手提供了更多发展空间，让他们能够持续提升自身水平。</w:t>
      </w:r>
      <w:r>
        <w:rPr>
          <w:sz w:val="32"/>
          <w:szCs w:val="32"/>
        </w:rPr>
        <w:t>&lt;/p&gt;&lt;p&gt;&lt;img src="/static-img/qBMU6F0fgTWzyenlawYH0GjPGU9n6_mQRAgmk14ocCicGSjEtf_AA5MtTTvrstbalM-4N4FGr5J8PIPFZPgZ4NAEN_-ByDWsl-SHhRxQ8PUPpcYuM6Cl4PJuMVa8O9BuqjgMviD34Ncwor0cxT2cZ9LGQomBCjf-sfVp6jxSmgeXrJXjwoubSW6foyl9xy8NBeyEhw7BlDJbyesY7tEO-9P6RCLmI96FjslTPGqimg48CbEq6Aobv-Rk-0rNzo0G.jpg"&gt;&lt;/p&gt;&lt;p&gt;</w:t>
      </w:r>
      <w:r>
        <w:rPr>
          <w:sz w:val="32"/>
          <w:szCs w:val="32"/>
        </w:rPr>
        <w:t>粉丝情感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明星赛不仅是一个专业角逐的地方，也是一个连接粉丝与球员之间的情感纽带。在这个平台上，球迷们可以直接见证偶像们在现场打斗，一起分享激动人心、悲欢参半的情感体验，这种亲密感让粉丝更加投入于电竞世界。</w:t>
      </w:r>
      <w:r>
        <w:rPr>
          <w:sz w:val="32"/>
          <w:szCs w:val="32"/>
        </w:rPr>
        <w:t>&lt;/p&gt;&lt;p&gt;&lt;img src="/static-img/bSBlcv9KU5Ac2eplGCAuiWjPGU9n6_mQRAgmk14ocCicGSjEtf_AA5MtTTvrstbalM-4N4FGr5J8PIPFZPgZ4NAEN_-ByDWsl-SHhRxQ8PUPpcYuM6Cl4PJuMVa8O9BuqjgMviD34Ncwor0cxT2cZ9LGQomBCjf-sfVp6jxSmgeXrJXjwoubSW6foyl9xy8NBeyEhw7BlDJbyesY7tEO-9P6RCLmI96FjslTPGqimg48CbEq6Aobv-Rk-0rNzo0G.jpg"&gt;&lt;/p&gt;&lt;p&gt;</w:t>
      </w:r>
      <w:r>
        <w:rPr>
          <w:sz w:val="32"/>
          <w:szCs w:val="32"/>
        </w:rPr>
        <w:t>媒体关注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性质，全明星赛吸引了大量媒体报道，不仅限于电竞圈内，还涉及到了广泛的人群。这种高调举行的情况下，无论是在实时直播还是后续回顾分析方面，都展现出了极大的媒体关注度，并且对于整个行业乃至电子竞技运动本身产生了深远影响。</w:t>
      </w:r>
      <w:r>
        <w:rPr>
          <w:sz w:val="32"/>
          <w:szCs w:val="32"/>
        </w:rPr>
        <w:t>&lt;/p&gt;&lt;p&gt;&lt;img src="/static-img/8PsZHjlKzytDFAqwFBZvrGjPGU9n6_mQRAgmk14ocCicGSjEtf_AA5MtTTvrstbalM-4N4FGr5J8PIPFZPgZ4NAEN_-ByDWsl-SHhRxQ8PUPpcYuM6Cl4PJuMVa8O9BuqjgMviD34Ncwor0cxT2cZ9LGQomBCjf-sfVp6jxSmgeXrJXjwoubSW6foyl9xy8NBeyEhw7BlDJbyesY7tEO-9P6RCLmI96FjslTPGqimg48CbEq6Aobv-Rk-0rNzo0G.jpg"&gt;&lt;/p&gt;&lt;p&gt;</w:t>
      </w:r>
      <w:r>
        <w:rPr>
          <w:sz w:val="32"/>
          <w:szCs w:val="32"/>
        </w:rPr>
        <w:t>技术革新与互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全明星赛也不断改善观众参与度的手段，比如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、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等技术，使得观众能够更接近比赛现场。而通过社交网络、直播平台等多种渠道进行互动，如即时评论区讨论、线上投票等方式，让每一位粉丝都能成为活动的一部分，不再局限于被动观看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效益与社会认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重要节日，全明</w:t>
      </w:r>
      <w:r>
        <w:rPr>
          <w:sz w:val="32"/>
          <w:szCs w:val="32"/>
        </w:rPr>
        <w:t>star</w:t>
      </w:r>
      <w:r>
        <w:rPr>
          <w:sz w:val="32"/>
          <w:szCs w:val="32"/>
        </w:rPr>
        <w:t>既有助于推动游戏产业繁荣增长，也促进了相关服务业如餐饮、住宿等领域发展。此外，由于它展示了一支支年轻有为的人才，其成功也有助于提高社会对电竞运动整体认可度，加速其进入主流文化圈的事业轨迹。</w:t>
      </w:r>
      <w:r>
        <w:rPr>
          <w:sz w:val="32"/>
          <w:szCs w:val="32"/>
        </w:rPr>
        <w:t>&lt;/p&gt;&lt;p&gt;&lt;a href = "/doc/482086-</w:t>
      </w:r>
      <w:r>
        <w:rPr>
          <w:sz w:val="32"/>
          <w:szCs w:val="32"/>
        </w:rPr>
        <w:t>英雄联盟全明星盛典世界顶尖选手的舞台</w:t>
      </w:r>
      <w:r>
        <w:rPr>
          <w:sz w:val="32"/>
          <w:szCs w:val="32"/>
        </w:rPr>
        <w:t>.doc" rel="alternate" download="482086-</w:t>
      </w:r>
      <w:r>
        <w:rPr>
          <w:sz w:val="32"/>
          <w:szCs w:val="32"/>
        </w:rPr>
        <w:t>英雄联盟全明星盛典世界顶尖选手的舞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