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男人舌尖带来的高潮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性别与文化的交汇点时，韩国男人以其独特的魅力和技巧，让人对他们的舌尖艺术产生了浓厚的兴趣。以下是几个关键点，揭示了他们如何用舌头给予女性极致的满足感。</w:t>
      </w:r>
      <w:r>
        <w:rPr>
          <w:sz w:val="32"/>
          <w:szCs w:val="32"/>
        </w:rPr>
        <w:t>&lt;/p&gt;&lt;p&gt;&lt;img src="/static-img/oRpCBhjAJxFBdApxn__yg81PBM1uRFQ87Akp70UWB0jJeIMzhgnW-ukV4T14wxVu.jpg"&gt;&lt;/p&gt;&lt;p&gt;</w:t>
      </w:r>
      <w:r>
        <w:rPr>
          <w:sz w:val="32"/>
          <w:szCs w:val="32"/>
        </w:rPr>
        <w:t>韩国男性的舌尖技巧</w:t>
      </w:r>
      <w:r>
        <w:rPr>
          <w:sz w:val="32"/>
          <w:szCs w:val="32"/>
        </w:rPr>
        <w:t>&lt;/p&gt;&lt;p&gt;</w:t>
      </w:r>
      <w:r>
        <w:rPr>
          <w:sz w:val="32"/>
          <w:szCs w:val="32"/>
        </w:rPr>
        <w:t>他用舌头给我添高潮部分韩国男人不仅擅长使用各种手法来刺激敏感区域，更懂得如何调整自己的呼吸和姿势，以确保对方能够得到最大化的愉悦体验。他们通常会先温柔地探索女人的身体，了解她的喜好，从而精准地找到最能引起她兴奋的地方。</w:t>
      </w:r>
      <w:r>
        <w:rPr>
          <w:sz w:val="32"/>
          <w:szCs w:val="32"/>
        </w:rPr>
        <w:t>&lt;/p&gt;&lt;p&gt;&lt;img src="/static-img/2BfcWQhSosNongwcjAVnIs1PBM1uRFQ87Akp70UWB0h9XCr2rVNg698SSxfEsJfkC3bk9f04xWf7cJArHm_6LzxxiQZsul_vzrtdt_-hzmCE2fdJIQ3u8z2NvMvERBNiqA9o-ujFNmKeHwgbwlyciWRtDE8-8J8TXl8fV8Ie3pA.jpg"&gt;&lt;/p&gt;&lt;p&gt;</w:t>
      </w:r>
      <w:r>
        <w:rPr>
          <w:sz w:val="32"/>
          <w:szCs w:val="32"/>
        </w:rPr>
        <w:t>语言上的沟通</w:t>
      </w:r>
      <w:r>
        <w:rPr>
          <w:sz w:val="32"/>
          <w:szCs w:val="32"/>
        </w:rPr>
        <w:t>&lt;/p&gt;&lt;p&gt;</w:t>
      </w:r>
      <w:r>
        <w:rPr>
          <w:sz w:val="32"/>
          <w:szCs w:val="32"/>
        </w:rPr>
        <w:t>在亲密接触中，有效沟通至关重要。他用舌头给我添高潮部分韩国男人通过清晰、细腻的情感交流，与伴侣建立起深刻的情感联系，这有助于双方更好地理解彼此的需求，从而共同创造出难忘的一刻。</w:t>
      </w:r>
      <w:r>
        <w:rPr>
          <w:sz w:val="32"/>
          <w:szCs w:val="32"/>
        </w:rPr>
        <w:t>&lt;/p&gt;&lt;p&gt;&lt;img src="/static-img/zaIEj4qirqblhTZe4r3Zus1PBM1uRFQ87Akp70UWB0h9XCr2rVNg698SSxfEsJfkC3bk9f04xWf7cJArHm_6LzxxiQZsul_vzrtdt_-hzmCE2fdJIQ3u8z2NvMvERBNiqA9o-ujFNmKeHwgbwlyciWRtDE8-8J8TXl8fV8Ie3pA.jpg"&gt;&lt;/p&gt;&lt;p&gt;</w:t>
      </w:r>
      <w:r>
        <w:rPr>
          <w:sz w:val="32"/>
          <w:szCs w:val="32"/>
        </w:rPr>
        <w:t>文化背景与传统习俗</w:t>
      </w:r>
      <w:r>
        <w:rPr>
          <w:sz w:val="32"/>
          <w:szCs w:val="32"/>
        </w:rPr>
        <w:t>&lt;/p&gt;&lt;p&gt;</w:t>
      </w:r>
      <w:r>
        <w:rPr>
          <w:sz w:val="32"/>
          <w:szCs w:val="32"/>
        </w:rPr>
        <w:t>在东方文化中，对性生活有一套完整的心理学说和实践方法。他用舌头给我添高潮部分韩国男人把这些传统融入现代生活，使得性爱不再单一，而是包含了更多情感和精神层面的享受。</w:t>
      </w:r>
      <w:r>
        <w:rPr>
          <w:sz w:val="32"/>
          <w:szCs w:val="32"/>
        </w:rPr>
        <w:t>&lt;/p&gt;&lt;p&gt;&lt;img src="/static-img/pz9Ip_fb4fgtuVB4hiHpbs1PBM1uRFQ87Akp70UWB0h9XCr2rVNg698SSxfEsJfkC3bk9f04xWf7cJArHm_6LzxxiQZsul_vzrtdt_-hzmCE2fdJIQ3u8z2NvMvERBNiqA9o-ujFNmKeHwgbwlyciWRtDE8-8J8TXl8fV8Ie3pA.jpg"&gt;&lt;/p&gt;&lt;p&gt;</w:t>
      </w:r>
      <w:r>
        <w:rPr>
          <w:sz w:val="32"/>
          <w:szCs w:val="32"/>
        </w:rPr>
        <w:t>身体语言与肢体互动</w:t>
      </w:r>
      <w:r>
        <w:rPr>
          <w:sz w:val="32"/>
          <w:szCs w:val="32"/>
        </w:rPr>
        <w:t>&lt;/p&gt;&lt;p&gt;</w:t>
      </w:r>
      <w:r>
        <w:rPr>
          <w:sz w:val="32"/>
          <w:szCs w:val="32"/>
        </w:rPr>
        <w:t>他的肢体语言充满自信，同时又充满灵活性，他知道如何运用身躯中的每一个部位去唤醒女性内心深处最隐秘的声音。在这个过程中，他细心观察并随机应变，以确保每一次接触都能达到最佳效果。</w:t>
      </w:r>
      <w:r>
        <w:rPr>
          <w:sz w:val="32"/>
          <w:szCs w:val="32"/>
        </w:rPr>
        <w:t>&lt;/p&gt;&lt;p&gt;&lt;img src="/static-img/MuXuU5Lkol20k2dj10LAe81PBM1uRFQ87Akp70UWB0h9XCr2rVNg698SSxfEsJfkC3bk9f04xWf7cJArHm_6LzxxiQZsul_vzrtdt_-hzmCE2fdJIQ3u8z2NvMvERBNiqA9o-ujFNmKeHwgbwlyciWRtDE8-8J8TXl8fV8Ie3pA.jpg"&gt;&lt;/p&gt;&lt;p&gt;</w:t>
      </w:r>
      <w:r>
        <w:rPr>
          <w:sz w:val="32"/>
          <w:szCs w:val="32"/>
        </w:rPr>
        <w:t>情绪共鸣与心理陪伴</w:t>
      </w:r>
      <w:r>
        <w:rPr>
          <w:sz w:val="32"/>
          <w:szCs w:val="32"/>
        </w:rPr>
        <w:t>&lt;/p&gt;&lt;p&gt;</w:t>
      </w:r>
      <w:r>
        <w:rPr>
          <w:sz w:val="32"/>
          <w:szCs w:val="32"/>
        </w:rPr>
        <w:t>他不仅停留在肉欲层面，更注重情感共鸣。他会倾听你的声音，无论是在喘息声还是其他任何形式的表达，都能让你感到被尊重，被珍惜。在这种情况下，即使是简单的一个轻吻，也可能成为你生命中最美好的记忆之一。</w:t>
      </w:r>
      <w:r>
        <w:rPr>
          <w:sz w:val="32"/>
          <w:szCs w:val="32"/>
        </w:rPr>
        <w:t>&lt;/p&gt;&lt;p&gt;</w:t>
      </w:r>
      <w:r>
        <w:rPr>
          <w:sz w:val="32"/>
          <w:szCs w:val="32"/>
        </w:rPr>
        <w:t>性爱作为一种艺术表现</w:t>
      </w:r>
      <w:r>
        <w:rPr>
          <w:sz w:val="32"/>
          <w:szCs w:val="32"/>
        </w:rPr>
        <w:t>&lt;/p&gt;&lt;p&gt;</w:t>
      </w:r>
      <w:r>
        <w:rPr>
          <w:sz w:val="32"/>
          <w:szCs w:val="32"/>
        </w:rPr>
        <w:t>他将自己看作是一名艺人，用整个身体——包括他的嘴唇、牙齿、舌头，以及所有其他部位——来进行舞蹈般流畅且富有节奏性的演出。这场演出不是单纯为了完成某个目的，而是要让参与者沉浸其中，并从中获得无比快乐。</w:t>
      </w:r>
      <w:r>
        <w:rPr>
          <w:sz w:val="32"/>
          <w:szCs w:val="32"/>
        </w:rPr>
        <w:t>&lt;/p&gt;&lt;p&gt;&lt;a href = "/doc/482125-</w:t>
      </w:r>
      <w:r>
        <w:rPr>
          <w:sz w:val="32"/>
          <w:szCs w:val="32"/>
        </w:rPr>
        <w:t>韩国男人舌尖带来的高潮之旅</w:t>
      </w:r>
      <w:r>
        <w:rPr>
          <w:sz w:val="32"/>
          <w:szCs w:val="32"/>
        </w:rPr>
        <w:t>.doc" rel="alternate" download="482125-</w:t>
      </w:r>
      <w:r>
        <w:rPr>
          <w:sz w:val="32"/>
          <w:szCs w:val="32"/>
        </w:rPr>
        <w:t>韩国男人舌尖带来的高潮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