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秀节目真实感人的电视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aqIoaqgTRCE10lOfjJZiC0Dzsn1T8gox77qwalU9ZZ5gREEHcHGZYWtmm0aQfLfK.jpg"&gt;&lt;/p&gt;&lt;p&gt;</w:t>
      </w:r>
      <w:r>
        <w:rPr>
          <w:sz w:val="32"/>
          <w:szCs w:val="32"/>
        </w:rPr>
        <w:t>真人秀节目（真实感人的电视节目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秀节目的兴起与流行</w:t>
      </w:r>
      <w:r>
        <w:rPr>
          <w:sz w:val="32"/>
          <w:szCs w:val="32"/>
        </w:rPr>
        <w:t>&lt;/p&gt;&lt;p&gt;&lt;img src="/static-img/P9haIXFjhpRuKqrx9i593EDzsn1T8gox77qwalU9ZZ7LJtpbscAH15jQ8p2S2OkKGCqjsK6k4QMFo4dxfMWRr6TjzBsuj1JdWblQVaj3b18PxeL0CYEGcAu0ihcj6G-7ofPsEm0GNNYzxpDTHyVbl1X5of5k8W7w4jSAUBbedKc.jpg"&gt;&lt;/p&gt;&lt;p&gt;</w:t>
      </w:r>
      <w:r>
        <w:rPr>
          <w:sz w:val="32"/>
          <w:szCs w:val="32"/>
        </w:rPr>
        <w:t>真人秀节目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开始兴起，它们以其独特的形式吸引了众多观众。这些节目的魅力在于它们展示了普通人的日常生活，同时也展现了一些特别的人物和事件。随着时间的推移，真人秀节目变得越来越多样化，从娱乐性强的脱口秀到深度探讨社会问题的访谈录，再到竞技和生存挑战，这些类型都涵盖了广泛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构：界限模糊</w:t>
      </w:r>
      <w:r>
        <w:rPr>
          <w:sz w:val="32"/>
          <w:szCs w:val="32"/>
        </w:rPr>
        <w:t>&lt;/p&gt;&lt;p&gt;&lt;img src="/static-img/Ov5A2DpDP9nUp4owyK2EhUDzsn1T8gox77qwalU9ZZ7LJtpbscAH15jQ8p2S2OkKGCqjsK6k4QMFo4dxfMWRr6TjzBsuj1JdWblQVaj3b18PxeL0CYEGcAu0ihcj6G-7ofPsEm0GNNYzxpDTHyVbl1X5of5k8W7w4jSAUBbedKc.jpg"&gt;&lt;/p&gt;&lt;p&gt;</w:t>
      </w:r>
      <w:r>
        <w:rPr>
          <w:sz w:val="32"/>
          <w:szCs w:val="32"/>
        </w:rPr>
        <w:t>人们对真实性的追求是真人秀节目的重要驱动力之一。在这个过程中，制作团队需要找到一种平衡点，让观众既能够享受故事背后的情感，也能够相信所看到的一切都是真的。这一点有时候会引发争议，因为观众可能会质疑某些剧情是否过分夸张或者故意制造冲突。而对于参与者来说，他们通常需要面对镜头前的人格检验，以及公开发表自己的生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：让我们共鸣</w:t>
      </w:r>
      <w:r>
        <w:rPr>
          <w:sz w:val="32"/>
          <w:szCs w:val="32"/>
        </w:rPr>
        <w:t>&lt;/p&gt;&lt;p&gt;&lt;img src="/static-img/LkDHanDiPE-kLrZIgvu3_kDzsn1T8gox77qwalU9ZZ7LJtpbscAH15jQ8p2S2OkKGCqjsK6k4QMFo4dxfMWRr6TjzBsuj1JdWblQVaj3b18PxeL0CYEGcAu0ihcj6G-7ofPsEm0GNNYzxpDTHyVbl1X5of5k8W7w4jSAUBbedKc.jpg"&gt;&lt;/p&gt;&lt;p&gt;</w:t>
      </w:r>
      <w:r>
        <w:rPr>
          <w:sz w:val="32"/>
          <w:szCs w:val="32"/>
        </w:rPr>
        <w:t>在许多情况下，真是最好的药剂。观众被那些他们能认同的情感故事所吸引。当一个角色遭遇挫折时，我们感到悲伤；当他们取得成功时，我们感到喜悦。这就是为什么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如此普遍——因为人们往往会通过观看这样的情感体验来放松自己或寻找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反响</w:t>
      </w:r>
      <w:r>
        <w:rPr>
          <w:sz w:val="32"/>
          <w:szCs w:val="32"/>
        </w:rPr>
        <w:t>&lt;/p&gt;&lt;p&gt;&lt;img src="/static-img/jwuLpaelpTOvWbozWqc86UDzsn1T8gox77qwalU9ZZ7LJtpbscAH15jQ8p2S2OkKGCqjsK6k4QMFo4dxfMWRr6TjzBsuj1JdWblQVaj3b18PxeL0CYEGcAu0ihcj6G-7ofPsEm0GNNYzxpDTHyVbl1X5of5k8W7w4jSAUBbedKc.jpg"&gt;&lt;/p&gt;&lt;p&gt;</w:t>
      </w:r>
      <w:r>
        <w:rPr>
          <w:sz w:val="32"/>
          <w:szCs w:val="32"/>
        </w:rPr>
        <w:t>现代社会的一个显著特征是社交媒体的普及，这为个人、制作人员以及整个行业带来了新的挑战和机遇。在这种环境下，一部优秀的真人秀不仅要关注电视屏幕上的表现，还要考虑线上互动和讨论。一旦某个场景或人物获得足够关注，它们就可能迅速走红，并成为话题甚至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道德：保护参与者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内容创作手法不断发展，对于保护参与者的隐私权利、心理健康以及避免滥用成为焦点。确保每位选手都得到了公正对待，不被恶意利用，是所有专业制作团队共同努力的事情。此外，还有一种风格，即采用更为柔软的手法去触及敏感话题，以此减少负面影响并提供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真正好的真人秀依然能够激发我们的共鸣，让我们沉浸在不同的世界里思考我们自己的生活。在未来的几年里，可以预见的是，科技将继续塑造这一领域，使它更加个性化、互动性强，并且进一步扩大它在全球范围内的地位。此外，由于受到疫情影响，远程工作已经成为了新常态，因此未来可能会出现更多基于线上平台进行拍摄的小型项目，这将为不同类型的人群打开更多机会。</w:t>
      </w:r>
      <w:r>
        <w:rPr>
          <w:sz w:val="32"/>
          <w:szCs w:val="32"/>
        </w:rPr>
        <w:t>&lt;/p&gt;&lt;p&gt;&lt;a href = "/doc/482274-</w:t>
      </w:r>
      <w:r>
        <w:rPr>
          <w:sz w:val="32"/>
          <w:szCs w:val="32"/>
        </w:rPr>
        <w:t>真人秀节目真实感人的电视节目</w:t>
      </w:r>
      <w:r>
        <w:rPr>
          <w:sz w:val="32"/>
          <w:szCs w:val="32"/>
        </w:rPr>
        <w:t>.doc" rel="alternate" download="482274-</w:t>
      </w:r>
      <w:r>
        <w:rPr>
          <w:sz w:val="32"/>
          <w:szCs w:val="32"/>
        </w:rPr>
        <w:t>真人秀节目真实感人的电视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