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声笑语哈昂哈昂的快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子里的孩子们聚集在了他们最喜欢的地方——老树下的广场。这里不仅有着丰富多彩的野花，还有着几颗巨大的石头，可以用来当成跳台。孩子们嬉戏打闹，笑声此起彼伏，每个人的脸上都洋溢着纯真的快乐。</w:t>
      </w:r>
      <w:r>
        <w:rPr>
          <w:sz w:val="32"/>
          <w:szCs w:val="32"/>
        </w:rPr>
        <w:t>&lt;/p&gt;&lt;p&gt;&lt;img src="/static-img/3ULqS_TQVnVTURHJa8ScAbeL2BlCIZuBfaL-l6G8E7x06LdjDFu9ktXLlX6V2Tss.jpg"&gt;&lt;/p&gt;&lt;p&gt;</w:t>
      </w:r>
      <w:r>
        <w:rPr>
          <w:sz w:val="32"/>
          <w:szCs w:val="32"/>
        </w:rPr>
        <w:t>首先是小明，他是一个活泼开朗的小男孩。他总是能想出各种新奇的游戏，让所有的小朋友都跟随他的节奏跳跃、奔跑。在这个特别的一天，小明组织了一场“寻宝大赛”，每个人都收到了一个简单的地图和一张纸条，上面写着一些谜语和提示。他们围坐在一起，一边讨论解答谜题，一边互相帮助。这不仅锻炼了他们的问题解决能力，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群好动的小女孩，她们组成了一个称为“翩翩舞队”的团体。她们穿戴各式各样的服装，模仿她们看到过的芭蕾舞演出或是在电视上看过的大型晚会表演。今天，他们决定尝试一次新的表演——合唱歌曲。一位长辈带来了古老而又充满力量的声音，引导大家一起唱响《我们都是中国人》，旋律悠扬传遍整个村庄，每个人的声音汇聚成一股强大的音流，这份音乐感染力无穷，无疑让每个人的心灵得到了洗礼。</w:t>
      </w:r>
      <w:r>
        <w:rPr>
          <w:sz w:val="32"/>
          <w:szCs w:val="32"/>
        </w:rPr>
        <w:t>&lt;/p&gt;&lt;p&gt;&lt;img src="/static-img/lyDzXvaWsIG8IJcPqrMrCbeL2BlCIZuBfaL-l6G8E7xHlx8ooxlj70VoM-YpHf2WftBoXhdFM6sy3Aj6J2evnIK7zlkb-t2D6a1v8u2GNbJr-pkWFiRP4tp3THkSCOs2RB4Yz_IgJ8SwQGsuwrCcQwq6QxQo7B-Nq04Ovj6xEO-Ty8skUrmUpj40Q4JWvO6xgZfXJFWzvaGhl1WDX3OCiA.png"&gt;&lt;/p&gt;&lt;p&gt;</w:t>
      </w:r>
      <w:r>
        <w:rPr>
          <w:sz w:val="32"/>
          <w:szCs w:val="32"/>
        </w:rPr>
        <w:t>就在这时，从远处走来了几个身穿鲜艳色彩衣服的小朋友，他们是来自另一个村庄的游客。这次见面自然而然地变成了友好的交流与合作。不久之后，在旁观者的鼓励下，这些不同背景的人共同举行了一场真正意义上的国际文化节。每个人都展示了自己国家特有的传统食品、手工艺品甚至是独特的民族服饰。而且，他们还互相学习对方语言，尽量理解对方文化，使得这一天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人们也加入到这个活动中来。大妈们带来了精心制作的手工艺品，而大爷们则准备好了烧烤肉串，为大家提供美味佳肴。在这样的氛围中，不知不觉间，“哈昂哈昂满了溢了”成为了一句家喻户晓的话语，它代表着无限欢乐和对生活美好的向往。当夜幕降临，大伙围坐在火堆旁，用星空作为背景，看望那被照亮起来的小镇，那份温馨之情就像同样的星辰一样永恒存在于记忆深处。</w:t>
      </w:r>
      <w:r>
        <w:rPr>
          <w:sz w:val="32"/>
          <w:szCs w:val="32"/>
        </w:rPr>
        <w:t>&lt;/p&gt;&lt;p&gt;&lt;img src="/static-img/rh8KOUSRjt0WVe5joC0bibeL2BlCIZuBfaL-l6G8E7xHlx8ooxlj70VoM-YpHf2WftBoXhdFM6sy3Aj6J2evnIK7zlkb-t2D6a1v8u2GNbJr-pkWFiRP4tp3THkSCOs2RB4Yz_IgJ8SwQGsuwrCcQwq6QxQo7B-Nq04Ovj6xEO-Ty8skUrmUpj40Q4JWvO6xgZfXJFWzvaGhl1WDX3OCiA.png"&gt;&lt;/p&gt;&lt;p&gt;</w:t>
      </w:r>
      <w:r>
        <w:rPr>
          <w:sz w:val="32"/>
          <w:szCs w:val="32"/>
        </w:rPr>
        <w:t>最后，当这段日常生活中的片段被回放，我们发现它并不只是简单的一天，而是一个承载希望与梦想、友爱与协作、智慧与创造力的故事。在这样一种环境里，即使没有任何形式的大型庆祝活动，只要有真挚的情感，就足以让我们的内心世界绽放，最终形成那个令人难以忘怀的声音——“哈昂哈昂满了溢了”。</w:t>
      </w:r>
      <w:r>
        <w:rPr>
          <w:sz w:val="32"/>
          <w:szCs w:val="32"/>
        </w:rPr>
        <w:t>&lt;/p&gt;&lt;p&gt;&lt;a href = "/doc/482322-</w:t>
      </w:r>
      <w:r>
        <w:rPr>
          <w:sz w:val="32"/>
          <w:szCs w:val="32"/>
        </w:rPr>
        <w:t>溢满的欢声笑语哈昂哈昂的快乐盛宴</w:t>
      </w:r>
      <w:r>
        <w:rPr>
          <w:sz w:val="32"/>
          <w:szCs w:val="32"/>
        </w:rPr>
        <w:t>.doc" rel="alternate" download="482322-</w:t>
      </w:r>
      <w:r>
        <w:rPr>
          <w:sz w:val="32"/>
          <w:szCs w:val="32"/>
        </w:rPr>
        <w:t>溢满的欢声笑语哈昂哈昂的快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