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秘密之瞳中隐藏的忍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火影世界里，摄影似乎不曾被视为一种危险或需要严格控制的行为，但对于小樱这位年轻的忍者来说，却有着特殊意义。她的“强禁照”并非是对摄像机本身的禁令，而是一种隐蔽技巧，用以保护她最珍贵的情感和行动。</w:t>
      </w:r>
      <w:r>
        <w:rPr>
          <w:sz w:val="32"/>
          <w:szCs w:val="32"/>
        </w:rPr>
        <w:t>&lt;/p&gt;&lt;p&gt;&lt;img src="/static-img/qsupR2SLXi_3AtAMt47kkLgmkR40xA0W0hR2epWhuUNv32W8_15yFrih00tEOuUy.jpg"&gt;&lt;/p&gt;&lt;p&gt;</w:t>
      </w:r>
      <w:r>
        <w:rPr>
          <w:sz w:val="32"/>
          <w:szCs w:val="32"/>
        </w:rPr>
        <w:t>一、秘密之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自幼便展现出超凡的天赋，她不仅拥有极高的身体素质和战术能力，更重要的是，她拥有一双能够捕捉到任何细微变化与情绪波动的大眼睛。在这些眼睛中藏匿着她独特的心理分析能力，这让她在战斗中能更好地预测敌人的动作，从而取得胜利。</w:t>
      </w:r>
      <w:r>
        <w:rPr>
          <w:sz w:val="32"/>
          <w:szCs w:val="32"/>
        </w:rPr>
        <w:t>&lt;/p&gt;&lt;p&gt;&lt;img src="/static-img/kLH5uMjjSrAySXmj7vBuQ7gmkR40xA0W0hR2epWhuUNMkGUK0BE0Jevc5IwK9PEDK-uQBUQCqW1jS7FGAQ1hXCQYKLup2wgxRMguVDpWjzOCiLwcs6lsT_xHBtL_VWc4Y-dw51Wi5QIhMdQxJWBDyEu_rHj2d7teaNHgGN9Tsij95LXPGlea7jwOAm7xdtfUWrJjXX_PNrcQkboOXcHfGoKSAUrpH3xRu0pr3Tf4CCE.jpg"&gt;&lt;/p&gt;&lt;p&gt;</w:t>
      </w:r>
      <w:r>
        <w:rPr>
          <w:sz w:val="32"/>
          <w:szCs w:val="32"/>
        </w:rPr>
        <w:t>然而，这双神奇之眼也成为了她的弱点。在一次偶然间，一名无意间目击了小樱使用某种特殊手势进行心理分析时，很快就将这一秘密传播到了外界。这导致了一些人开始利用这一信息来对付她，即使是在平时，小樱也必须保持警惕，因为任何一个错误都可能会被捕捉到，并且反过来影响她的战斗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强禁照</w:t>
      </w:r>
      <w:r>
        <w:rPr>
          <w:sz w:val="32"/>
          <w:szCs w:val="32"/>
        </w:rPr>
        <w:t>&lt;/p&gt;&lt;p&gt;&lt;img src="/static-img/8ZsAVt8H_Ztmch03juJVG7gmkR40xA0W0hR2epWhuUNMkGUK0BE0Jevc5IwK9PEDK-uQBUQCqW1jS7FGAQ1hXCQYKLup2wgxRMguVDpWjzOCiLwcs6lsT_xHBtL_VWc4Y-dw51Wi5QIhMdQxJWBDyEu_rHj2d7teaNHgGN9Tsij95LXPGlea7jwOAm7xdtfUWrJjXX_PNrcQkboOXcHfGoKSAUrpH3xRu0pr3Tf4CCE.jpg"&gt;&lt;/p&gt;&lt;p&gt;</w:t>
      </w:r>
      <w:r>
        <w:rPr>
          <w:sz w:val="32"/>
          <w:szCs w:val="32"/>
        </w:rPr>
        <w:t>为了防止这种情况发生，小標决定采取“强禁照”的措施。这个词汇听起来像是对所有形式的照片或录像进行禁止，但实际上，它指的是一种更深层次的手段。她通过不断练习，将自己的心灵状态变得更加稳定，不再那么容易暴露自己思考过程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樱还学会了如何通过改变自己的表情和姿态来掩盖心理活动，使得即使是最敏锐的人也难以从她的脸上看出什么。此举不仅帮助她保护了自己的秘密，也提升了其作为一名忍者的实力，让对手难以预测她的下一步行动。</w:t>
      </w:r>
      <w:r>
        <w:rPr>
          <w:sz w:val="32"/>
          <w:szCs w:val="32"/>
        </w:rPr>
        <w:t>&lt;/p&gt;&lt;p&gt;&lt;img src="/static-img/o7aVmPgD9s0coKk18rsTl7gmkR40xA0W0hR2epWhuUNMkGUK0BE0Jevc5IwK9PEDK-uQBUQCqW1jS7FGAQ1hXCQYKLup2wgxRMguVDpWjzOCiLwcs6lsT_xHBtL_VWc4Y-dw51Wi5QIhMdQxJWBDyEu_rHj2d7teaNHgGN9Tsij95LXPGlea7jwOAm7xdtfUWrJjXX_PNrcQkboOXcHfGoKSAUrpH3xRu0pr3Tf4CCE.jpg"&gt;&lt;/p&gt;&lt;p&gt;</w:t>
      </w:r>
      <w:r>
        <w:rPr>
          <w:sz w:val="32"/>
          <w:szCs w:val="32"/>
        </w:rPr>
        <w:t>三、隐形风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自身能力的小步骤以外，小 樂还运用了一种古老而神秘的手法——隐形风筝。她将一张纸做成类似于风筝翅膀一样薄薄的一片，然后在必要的时候快速挥舞它，以此来掩饰自己真正想要表达的情绪或者打算采取何种行动。这种方法虽然简单却又非常有效，无论是在混乱的情况下还是面对敌人，都能迅速地调整气氛，让对方无法准确判断状况，从而给予自己更多时间准备应变策略。</w:t>
      </w:r>
      <w:r>
        <w:rPr>
          <w:sz w:val="32"/>
          <w:szCs w:val="32"/>
        </w:rPr>
        <w:t>&lt;/p&gt;&lt;p&gt;&lt;img src="/static-img/YtTf0vEOUf6nll7UIGSrt7gmkR40xA0W0hR2epWhuUNMkGUK0BE0Jevc5IwK9PEDK-uQBUQCqW1jS7FGAQ1hXCQYKLup2wgxRMguVDpWjzOCiLwcs6lsT_xHBtL_VWc4Y-dw51Wi5QIhMdQxJWBDyEu_rHj2d7teaNHgGN9Tsij95LXPGlea7jwOAm7xdtfUWrJjXX_PNrcQkboOXcHfGoKSAUrpH3xRu0pr3Tf4CCE.jpg"&gt;&lt;/p&gt;&lt;p&gt;</w:t>
      </w:r>
      <w:r>
        <w:rPr>
          <w:sz w:val="32"/>
          <w:szCs w:val="32"/>
        </w:rPr>
        <w:t>四、心灵护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小 樂依靠心灵护盾这样的技巧来维持个人隐私。她可以选择性的屏蔽周围环境的声音，或许只留下几条关键线索引入耳边，同时排除掉其他干扰性声音。这样，当有人试图窃听或记录下来时，就只能听到空白的声音，只能看到空白画面，既不会泄露重要信息，也不会因为声控装置等技术而遭遇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樣所谓“强禁照”，其实是一个多层次防御系统，它包括了内心坚韧不拔的心境，以及精湛绝学的一系列技能，如心理分析、大眼察言，以及各种各样的伪装与逃避技巧。不仅如此，她还学会如何有效利用现代科技，比如声控设备，为个人安全增添了一道道坚固的防线。而这一切都是为了保护那个特别的地方，那个只有自己知道的地方——那是属于唯一真实的小 樣，是别人无法触及到的核心部分，是火影世界里独一无二的一个存在。</w:t>
      </w:r>
      <w:r>
        <w:rPr>
          <w:sz w:val="32"/>
          <w:szCs w:val="32"/>
        </w:rPr>
        <w:t>&lt;/p&gt;&lt;p&gt;&lt;a href = "/doc/482657-</w:t>
      </w:r>
      <w:r>
        <w:rPr>
          <w:sz w:val="32"/>
          <w:szCs w:val="32"/>
        </w:rPr>
        <w:t>火影忍者小樱强禁照秘密之瞳中隐藏的忍术</w:t>
      </w:r>
      <w:r>
        <w:rPr>
          <w:sz w:val="32"/>
          <w:szCs w:val="32"/>
        </w:rPr>
        <w:t>.doc" rel="alternate" download="482657-</w:t>
      </w:r>
      <w:r>
        <w:rPr>
          <w:sz w:val="32"/>
          <w:szCs w:val="32"/>
        </w:rPr>
        <w:t>火影忍者小樱强禁照秘密之瞳中隐藏的忍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