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抖来抖去俏皮的跳跃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抖来抖去：俏皮的跳跃舞动</w:t>
      </w:r>
      <w:r>
        <w:rPr>
          <w:sz w:val="32"/>
          <w:szCs w:val="32"/>
        </w:rPr>
        <w:t>&lt;/p&gt;&lt;p&gt;&lt;img src="/static-img/M-hw9uF6sOe1NfJAh3cBB_uatSM3A76LLAYVz57gktajPfngRKqnRjg4bo3crbgm.jpg"&gt;&lt;/p&gt;&lt;p&gt;</w:t>
      </w:r>
      <w:r>
        <w:rPr>
          <w:sz w:val="32"/>
          <w:szCs w:val="32"/>
        </w:rPr>
        <w:t>大兔子的魅力在于它们的可爱外表和活泼好客的性格。两个大兔子抖来抖去，不仅展示了它们精致的毛发，还展现了它们对新环境探索的兴趣。</w:t>
      </w:r>
      <w:r>
        <w:rPr>
          <w:sz w:val="32"/>
          <w:szCs w:val="32"/>
        </w:rPr>
        <w:t>&lt;/p&gt;&lt;p&gt;&lt;img src="/static-img/THh3qinAk5BkO3fYiAeYovuatSM3A76LLAYVz57gktaYFt-_HjX2NEa8XfeAncSLbH2qH8x1Mg9TKbN8V9l7AURv9-P-5X8yXENARpM3fys-KlP1aCD-u_6geN6Oft-Jn-SjUG0lQ5QRz5nm-6gFUc443npd_I8eQvboYFb6wv1qPOaWsolbepSoXIuuxENEBt-7twaZmikktWYpgQj5Iw.jpg"&gt;&lt;/p&gt;&lt;p&gt;</w:t>
      </w:r>
      <w:r>
        <w:rPr>
          <w:sz w:val="32"/>
          <w:szCs w:val="32"/>
        </w:rPr>
        <w:t>把这些快乐的小生命放置在一个充满色彩和声音的大空间里，很容易就能感受到他们内心对于自由和游戏的渴望。大兔子们喜欢追逐玩耍，这不仅是它们释放压力的方式，也是建立社交关系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之间的情感交流通过眼神、尾巴摆动以及身体语言表现得淋漓尽致。这种非言语沟通能力让人不得不赞叹动物世界智慧与复杂性。</w:t>
      </w:r>
      <w:r>
        <w:rPr>
          <w:sz w:val="32"/>
          <w:szCs w:val="32"/>
        </w:rPr>
        <w:t>&lt;/p&gt;&lt;p&gt;&lt;img src="/static-img/aUPyCw4seCcCNmf90-NhrPuatSM3A76LLAYVz57gktaYFt-_HjX2NEa8XfeAncSLbH2qH8x1Mg9TKbN8V9l7AURv9-P-5X8yXENARpM3fys-KlP1aCD-u_6geN6Oft-Jn-SjUG0lQ5QRz5nm-6gFUc443npd_I8eQvboYFb6wv1qPOaWsolbepSoXIuuxENEBt-7twaZmikktWYpgQj5Iw.jpg"&gt;&lt;/p&gt;&lt;p&gt;</w:t>
      </w:r>
      <w:r>
        <w:rPr>
          <w:sz w:val="32"/>
          <w:szCs w:val="32"/>
        </w:rPr>
        <w:t>在观察这两只大兔子的过程中，我们可以发现它们对自己的身体有着极高的控制能力，无论是在快速移动还是突然停下时，都显得格外优雅。这也反映出自然选择长期塑造出的适应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只活泼的大兔子通过不断地跳跃、转圈，展现出了其天生的本能行为。而这种行为不仅能够帮助它们保持体温，同时也是强化骨骼力量的一种方式，为生存打下坚实基础。</w:t>
      </w:r>
      <w:r>
        <w:rPr>
          <w:sz w:val="32"/>
          <w:szCs w:val="32"/>
        </w:rPr>
        <w:t>&lt;/p&gt;&lt;p&gt;&lt;img src="/static-img/klNR2H8-4pdze9MvqJhlrPuatSM3A76LLAYVz57gktaYFt-_HjX2NEa8XfeAncSLbH2qH8x1Mg9TKbN8V9l7AURv9-P-5X8yXENARpM3fys-KlP1aCD-u_6geN6Oft-Jn-SjUG0lQ5QRz5nm-6gFUc443npd_I8eQvboYFb6wv1qPOaWsolbepSoXIuuxENEBt-7twaZmikktWYpgQj5Iw.jpg"&gt;&lt;/p&gt;&lt;p&gt;</w:t>
      </w:r>
      <w:r>
        <w:rPr>
          <w:sz w:val="32"/>
          <w:szCs w:val="32"/>
        </w:rPr>
        <w:t>最后，大兾子的跳跃活动为我们提供了一种视觉上的愉悦体验，让人忍俊不禁。在这个快节奏、高压力的时代，这样的轻松愉快的情境无疑是一份美好的礼物。</w:t>
      </w:r>
      <w:r>
        <w:rPr>
          <w:sz w:val="32"/>
          <w:szCs w:val="32"/>
        </w:rPr>
        <w:t>&lt;/p&gt;&lt;p&gt;&lt;a href = "/doc/482840-</w:t>
      </w:r>
      <w:r>
        <w:rPr>
          <w:sz w:val="32"/>
          <w:szCs w:val="32"/>
        </w:rPr>
        <w:t>大兔子抖来抖去俏皮的跳跃舞动</w:t>
      </w:r>
      <w:r>
        <w:rPr>
          <w:sz w:val="32"/>
          <w:szCs w:val="32"/>
        </w:rPr>
        <w:t>.doc" rel="alternate" download="482840-</w:t>
      </w:r>
      <w:r>
        <w:rPr>
          <w:sz w:val="32"/>
          <w:szCs w:val="32"/>
        </w:rPr>
        <w:t>大兔子抖来抖去俏皮的跳跃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