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w:t>
      </w:r>
      <w:r>
        <w:rPr>
          <w:sz w:val="48"/>
          <w:szCs w:val="48"/>
        </w:rPr>
        <w:t>-</w:t>
      </w:r>
      <w:r>
        <w:rPr>
          <w:sz w:val="48"/>
          <w:szCs w:val="48"/>
        </w:rPr>
        <w:t>校园王者揭秘英雄联盟高校排行榜的最强队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王者：揭秘英雄联盟高校排行榜的最强队伍</w:t>
      </w:r>
      <w:r>
        <w:rPr>
          <w:sz w:val="32"/>
          <w:szCs w:val="32"/>
        </w:rPr>
        <w:t>&lt;/p&gt;&lt;p&gt;&lt;img src="/static-img/EiA30NwnmW_HAB6jRX60R2QHYSW49pCCoqdBFzuRA4pj1yshyfg2T37XZEJp_FKk.jpg"&gt;&lt;/p&gt;&lt;p&gt;</w:t>
      </w:r>
      <w:r>
        <w:rPr>
          <w:sz w:val="32"/>
          <w:szCs w:val="32"/>
        </w:rPr>
        <w:t>在中国的高等教育领域，英雄联盟已经成为了一种流行文化。很多大学都有自己的英雄联盟俱乐部，而这些俱乐部之间的较量，也成为了校园内的一大热点。每年的“英雄联盟高校排行榜”都会吸引着无数粉丝的关注，因为它不仅能够展示出学校之间团队间的实力，还能反映出学生们对于这款游戏爱好者的热情。</w:t>
      </w:r>
      <w:r>
        <w:rPr>
          <w:sz w:val="32"/>
          <w:szCs w:val="32"/>
        </w:rPr>
        <w:t>&lt;/p&gt;&lt;p&gt;</w:t>
      </w:r>
      <w:r>
        <w:rPr>
          <w:sz w:val="32"/>
          <w:szCs w:val="32"/>
        </w:rPr>
        <w:t>要成为排行榜上的第一名，并非易事。这需要一个优秀的小组成员、良好的团队合作精神和不断学习新的策略。例如，北京大学光华学院就曾经多次登顶过“英雄联盟高校排行榜”。他们拥有多位高水平选手，其中包括一些曾在职业联赛中打得很出色的玩家。在比赛中，他们展现出了超群的操作技巧和战术执行能力。</w:t>
      </w:r>
      <w:r>
        <w:rPr>
          <w:sz w:val="32"/>
          <w:szCs w:val="32"/>
        </w:rPr>
        <w:t>&lt;/p&gt;&lt;p&gt;&lt;img src="/static-img/yWjYD9DbHRd5BwUoFgT_XmQHYSW49pCCoqdBFzuRA4r4NvE3DderBq7Ui831pmUTjinAG3kDk-v3A7LSUFjaNM-nzvZtbKqCb-Mn3z48a6Q-mVaX31JiQKew3BIz5vUMRBTDHuEeC7_-LCGZczBlew.jpg"&gt;&lt;/p&gt;&lt;p&gt;</w:t>
      </w:r>
      <w:r>
        <w:rPr>
          <w:sz w:val="32"/>
          <w:szCs w:val="32"/>
        </w:rPr>
        <w:t>另一方面，清华大学紫金楼也有着不错的地位。尽管他们没有像北大的光华学院那样频繁地占据榜首，但他们也是一支不可忽视的力量。清大紫金楼队伍以其独特而灵活的手段赢得了众多比赛，这让他们赢得了许多人对这个小组充满期待。</w:t>
      </w:r>
      <w:r>
        <w:rPr>
          <w:sz w:val="32"/>
          <w:szCs w:val="32"/>
        </w:rPr>
        <w:t>&lt;/p&gt;&lt;p&gt;</w:t>
      </w:r>
      <w:r>
        <w:rPr>
          <w:sz w:val="32"/>
          <w:szCs w:val="32"/>
        </w:rPr>
        <w:t>除了北京大学和清华大学之外，有些其他学校如上海交通大学、复旦大学等也时常出现于排名前列。而且，不同学科背景的人物也会加入到这个竞争场合中，比如计算机科学专业学生往往掌握更深入了解游戏机制和优化技巧，而经济管理类学生则善于运用心理战术来影响对手。</w:t>
      </w:r>
      <w:r>
        <w:rPr>
          <w:sz w:val="32"/>
          <w:szCs w:val="32"/>
        </w:rPr>
        <w:t>&lt;/p&gt;&lt;p&gt;&lt;img src="/static-img/uq9C__YL5CuPbaMQzYcV5GQHYSW49pCCoqdBFzuRA4r4NvE3DderBq7Ui831pmUTjinAG3kDk-v3A7LSUFjaNM-nzvZtbKqCb-Mn3z48a6Q-mVaX31JiQKew3BIz5vUMRBTDHuEeC7_-LCGZczBlew.jpg"&gt;&lt;/p&gt;&lt;p&gt;</w:t>
      </w:r>
      <w:r>
        <w:rPr>
          <w:sz w:val="32"/>
          <w:szCs w:val="32"/>
        </w:rPr>
        <w:t>当然，每个季度更新一次排名也是让各校代表保持警惕的一个重要因素。不断变化的是选手阵容以及战术体系，让整个竞争环境变得更加激烈与精彩。此外，“英雄联盟高校排行榜”的评估标准通常包含胜率、积分、对局成绩等几个关键指标，以确保结果公正客观，同时还会有一些特别奖项，如最佳新星或最佳教练，以表彰那些表现突出的个人或团体。</w:t>
      </w:r>
      <w:r>
        <w:rPr>
          <w:sz w:val="32"/>
          <w:szCs w:val="32"/>
        </w:rPr>
        <w:t>&lt;/p&gt;&lt;p&gt;</w:t>
      </w:r>
      <w:r>
        <w:rPr>
          <w:sz w:val="32"/>
          <w:szCs w:val="32"/>
        </w:rPr>
        <w:t>随着时间推移，这个运动逐渐从简单的一场一场单挑发展为了一种全面的综合评价系统，它不仅考察了技术层面的实力，更考虑到了心态稳定性和整体氛围。这使得“英雄联盟高校排行榜”成为一种集体育竞技与智慧互动于一身的活动形式，为参与者提供了极大的乐趣同时促进了技能提升。</w:t>
      </w:r>
      <w:r>
        <w:rPr>
          <w:sz w:val="32"/>
          <w:szCs w:val="32"/>
        </w:rPr>
        <w:t>&lt;/p&gt;&lt;p&gt;&lt;img src="/static-img/GQudWrsdH3Rv0WVCAlfBc2QHYSW49pCCoqdBFzuRA4r4NvE3DderBq7Ui831pmUTjinAG3kDk-v3A7LSUFjaNM-nzvZtbKqCb-Mn3z48a6Q-mVaX31JiQKew3BIz5vUMRBTDHuEeC7_-LCGZczBlew.jpg"&gt;&lt;/p&gt;&lt;p&gt;</w:t>
      </w:r>
      <w:r>
        <w:rPr>
          <w:sz w:val="32"/>
          <w:szCs w:val="32"/>
        </w:rPr>
        <w:t>总之，无论是哪所学校，只要愿意投入精力的同学，都有机会通过不断努力，最终达到甚至超过现在排名靠前的队伍。而这一切都在不断进行中的“英雄联盟高校排行榜”，承载着青春梦想，也见证着校园文化美妙的一面。</w:t>
      </w:r>
      <w:r>
        <w:rPr>
          <w:sz w:val="32"/>
          <w:szCs w:val="32"/>
        </w:rPr>
        <w:t>&lt;/p&gt;&lt;p&gt;&lt;a href = "/doc/482959-</w:t>
      </w:r>
      <w:r>
        <w:rPr>
          <w:sz w:val="32"/>
          <w:szCs w:val="32"/>
        </w:rPr>
        <w:t>英雄联盟高校排行榜</w:t>
      </w:r>
      <w:r>
        <w:rPr>
          <w:sz w:val="32"/>
          <w:szCs w:val="32"/>
        </w:rPr>
        <w:t>-</w:t>
      </w:r>
      <w:r>
        <w:rPr>
          <w:sz w:val="32"/>
          <w:szCs w:val="32"/>
        </w:rPr>
        <w:t>校园王者揭秘英雄联盟高校排行榜的最强队伍</w:t>
      </w:r>
      <w:r>
        <w:rPr>
          <w:sz w:val="32"/>
          <w:szCs w:val="32"/>
        </w:rPr>
        <w:t>.doc" rel="alternate" download="482959-</w:t>
      </w:r>
      <w:r>
        <w:rPr>
          <w:sz w:val="32"/>
          <w:szCs w:val="32"/>
        </w:rPr>
        <w:t>英雄联盟高校排行榜</w:t>
      </w:r>
      <w:r>
        <w:rPr>
          <w:sz w:val="32"/>
          <w:szCs w:val="32"/>
        </w:rPr>
        <w:t>-</w:t>
      </w:r>
      <w:r>
        <w:rPr>
          <w:sz w:val="32"/>
          <w:szCs w:val="32"/>
        </w:rPr>
        <w:t>校园王者揭秘英雄联盟高校排行榜的最强队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