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热烈对战打扑克的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双人床上热烈对战：打扑克的电视</w:t>
      </w:r>
      <w:r>
        <w:rPr>
          <w:sz w:val="32"/>
          <w:szCs w:val="32"/>
        </w:rPr>
        <w:t>&lt;/p&gt;&lt;p&gt;&lt;img src="/static-img/LHtYCI5EBTk0CeqUTkCC5ZH28KmMKrzeI4-99Ur1YMqp6srxZekhnTQ2pqOEnVVL.jpg"&gt;&lt;/p&gt;&lt;p&gt;</w:t>
      </w:r>
      <w:r>
        <w:rPr>
          <w:sz w:val="32"/>
          <w:szCs w:val="32"/>
        </w:rPr>
        <w:t>为什么选择了双人床作为打牌场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两位好友小李和小王决定放下工作，来一次不一样的游戏之旅。他们并不想去传统的地方如酒吧或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厅，而是选择了一个更为有趣、更能体现两人关系紧密的地方——双人床上。这个想法听起来有些荒谬，但实际上却带来了前所未有的乐趣。</w:t>
      </w:r>
      <w:r>
        <w:rPr>
          <w:sz w:val="32"/>
          <w:szCs w:val="32"/>
        </w:rPr>
        <w:t>&lt;/p&gt;&lt;p&gt;&lt;img src="/static-img/PSax55O4rkWP4Sy9P27I4JH28KmMKrzeI4-99Ur1YMrVxbP_Y53c3Lu8WUWLAdYzwfadxy63nFr62656PoWkeds-S2xkgZNPhSWiprzNRxTdIXV0dOVOJjWAE95VXrRSEAQ-MH-HYMqc3qbsl0VWOtsT8YLy25SqXX_E-P0tNUxiMO3F63FlmAfoo5GcdfkM.jpg"&gt;&lt;/p&gt;&lt;p&gt;</w:t>
      </w:r>
      <w:r>
        <w:rPr>
          <w:sz w:val="32"/>
          <w:szCs w:val="32"/>
        </w:rPr>
        <w:t>如何将双人床转变成打牌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和小王需要准备一些必要的物品，比如一张大桌子、一副高级扑克牌以及足够多的饮料和零食。这次，他们决定使用一种特殊设计的小桌子，这种桌子可以轻松地放在双人床上，并且因为其结构巧妙，可以承受两人剧烈运动时产生的大量动力。</w:t>
      </w:r>
      <w:r>
        <w:rPr>
          <w:sz w:val="32"/>
          <w:szCs w:val="32"/>
        </w:rPr>
        <w:t>&lt;/p&gt;&lt;p&gt;&lt;img src="/static-img/FkP57RdKBr7uOdcbFm_LEpH28KmMKrzeI4-99Ur1YMrVxbP_Y53c3Lu8WUWLAdYzwfadxy63nFr62656PoWkeds-S2xkgZNPhSWiprzNRxTdIXV0dOVOJjWAE95VXrRSEAQ-MH-HYMqc3qbsl0VWOtsT8YLy25SqXX_E-P0tNUxiMO3F63FlmAfoo5GcdfkM.jpg"&gt;&lt;/p&gt;&lt;p&gt;</w:t>
      </w:r>
      <w:r>
        <w:rPr>
          <w:sz w:val="32"/>
          <w:szCs w:val="32"/>
        </w:rPr>
        <w:t>如何确保游戏过程中的安全与舒适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场游戏能够顺利进行，同时也不会给身心造成过大的负担，他们提前做了一些预防措施。在布置桌子的同时，还安装了稳固的手脚架，以免在激烈的情绪中导致意外发生。此外，他们还准备了一套专门用于打扑克比赛用的服装，这些服装既便捷又具有极高的透气性，让二人在长时间内保持清醒头脑。</w:t>
      </w:r>
      <w:r>
        <w:rPr>
          <w:sz w:val="32"/>
          <w:szCs w:val="32"/>
        </w:rPr>
        <w:t>&lt;/p&gt;&lt;p&gt;&lt;img src="/static-img/Xig_p746mu9kHD5rr-dMlZH28KmMKrzeI4-99Ur1YMrVxbP_Y53c3Lu8WUWLAdYzwfadxy63nFr62656PoWkeds-S2xkgZNPhSWiprzNRxTdIXV0dOVOJjWAE95VXrRSEAQ-MH-HYMqc3qbsl0VWOtsT8YLy25SqXX_E-P0tNUxiMO3F63FlmAfoo5GcdfkM.jpg"&gt;&lt;/p&gt;&lt;p&gt;</w:t>
      </w:r>
      <w:r>
        <w:rPr>
          <w:sz w:val="32"/>
          <w:szCs w:val="32"/>
        </w:rPr>
        <w:t>电视机成为比赛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进入白热化阶段，小李和小王开始意识到，在没有电视的情况下，缺少了一种额外的情感刺激源。而就在这时，一台老式但功能齐全的电视机被搬进房间，它不仅提供了充分的事实证明，也成了这场战斗的一个不可或缺组成部分。它播放着各种关于赌博、胜利与失败的心理学片段，为二人的心理状态注入新的活力。</w:t>
      </w:r>
      <w:r>
        <w:rPr>
          <w:sz w:val="32"/>
          <w:szCs w:val="32"/>
        </w:rPr>
        <w:t>&lt;/p&gt;&lt;p&gt;&lt;img src="/static-img/eOgT6JefhYs8t3UEuPnOsJH28KmMKrzeI4-99Ur1YMrVxbP_Y53c3Lu8WUWLAdYzwfadxy63nFr62656PoWkeds-S2xkgZNPhSWiprzNRxTdIXV0dOVOJjWAE95VXrRSEAQ-MH-HYMqc3qbsl0VWOtsT8YLy25SqXX_E-P0tNUxiMO3F63FlmAfoo5GcdfkM.png"&gt;&lt;/p&gt;&lt;p&gt;</w:t>
      </w:r>
      <w:r>
        <w:rPr>
          <w:sz w:val="32"/>
          <w:szCs w:val="32"/>
        </w:rPr>
        <w:t>竞争愈发激烈，每个细节都显得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轮筹码交换的小数点数字增长，小李和小王之间的情感纽带变得越来越紧密。但即便如此，他们依然无法忽视眼前的挑战。当一方取得优势而另一方处于劣势时，那份失落感会让他们几乎不能呼吸；当一切逆袭转折之后，那份满足感则像是一剂强效药剂，让他们忘却所有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绩如何，对未来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艰苦卓绝的较量，最终结果出乎意料地接近，只差一筹码。不论输赢，这对朋友们都是一次难忘经历，因为它们深刻表明，即使是在生活中最普通的事情中，我们仍旧可以找到无限可能性的探索途径。从此以后，无论何时何地，只要有心，就能创造出属于自己的故事，而那张曾经用作睡眠之地，现在已经成为记忆宝库的地铺，就是证据之一。</w:t>
      </w:r>
      <w:r>
        <w:rPr>
          <w:sz w:val="32"/>
          <w:szCs w:val="32"/>
        </w:rPr>
        <w:t>&lt;/p&gt;&lt;p&gt;&lt;a href = "/doc/482974-</w:t>
      </w:r>
      <w:r>
        <w:rPr>
          <w:sz w:val="32"/>
          <w:szCs w:val="32"/>
        </w:rPr>
        <w:t>双人床上热烈对战打扑克的电视</w:t>
      </w:r>
      <w:r>
        <w:rPr>
          <w:sz w:val="32"/>
          <w:szCs w:val="32"/>
        </w:rPr>
        <w:t>.doc" rel="alternate" download="482974-</w:t>
      </w:r>
      <w:r>
        <w:rPr>
          <w:sz w:val="32"/>
          <w:szCs w:val="32"/>
        </w:rPr>
        <w:t>双人床上热烈对战打扑克的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