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城市交通的不规则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城市交通的不规则英雄们</w:t>
      </w:r>
      <w:r>
        <w:rPr>
          <w:sz w:val="32"/>
          <w:szCs w:val="32"/>
        </w:rPr>
        <w:t>&lt;/p&gt;&lt;p&gt;&lt;img src="/static-img/7mZ7cfXNdzt7naKZoncyduhCv7l11m4mKn8-5HYwMeY.jpg"&gt;&lt;/p&gt;&lt;p&gt;</w:t>
      </w:r>
      <w:r>
        <w:rPr>
          <w:sz w:val="32"/>
          <w:szCs w:val="32"/>
        </w:rPr>
        <w:t>在一个普通的早晨，一个充满了生活气息的公交车缓缓行驶在繁忙的都市道路上。这个看似平凡的地方，却藏着一段不为人知的故事，那就是关于“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未知的人生</w:t>
      </w:r>
      <w:r>
        <w:rPr>
          <w:sz w:val="32"/>
          <w:szCs w:val="32"/>
        </w:rPr>
        <w:t>&lt;/p&gt;&lt;p&gt;&lt;img src="/static-img/dXhVeOurRwwaN-IYyDGccGee-j3VZ5Dn4EJ6G0bFAkmEHB-lV-nYJq1o7mt_5WdF549JzUeO9b0g6HxYw_v4LOABU-zjckRZbjClcWhz3BzVGR2GVkHVhDlmDY8SCYEV.jpg"&gt;&lt;/p&gt;&lt;p&gt;</w:t>
      </w:r>
      <w:r>
        <w:rPr>
          <w:sz w:val="32"/>
          <w:szCs w:val="32"/>
        </w:rPr>
        <w:t>文章开篇，我们遇到了小张，他是一位刚从农村迁到城市工作的小伙子。面对陌生的环境，小张感到既兴奋又迷茫。他决定尝试乘坐公交车去公司，希望能在这座大都市中找到属于自己的位置。在他的座位旁边，有一群年轻人的团体，他们似乎是大学生或职场新手，彼此交流着各种各样的信息和经验，这让小张感到既有趣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偶然相遇</w:t>
      </w:r>
      <w:r>
        <w:rPr>
          <w:sz w:val="32"/>
          <w:szCs w:val="32"/>
        </w:rPr>
        <w:t>&lt;/p&gt;&lt;p&gt;&lt;img src="/static-img/JRr6eqOB0hJXt08MY1WWJ2ee-j3VZ5Dn4EJ6G0bFAkmEHB-lV-nYJq1o7mt_5WdF549JzUeO9b0g6HxYw_v4LOABU-zjckRZbjClcWhz3BzVGR2GVkHVhDlmDY8SCYEV.jpg"&gt;&lt;/p&gt;&lt;p&gt;</w:t>
      </w:r>
      <w:r>
        <w:rPr>
          <w:sz w:val="32"/>
          <w:szCs w:val="32"/>
        </w:rPr>
        <w:t>随着时间的推移，小张开始与那群年轻人建立起联系。一天，一位名叫李明的大二学生坐在他旁边，他向小张讲述了自己如何通过实习机会进入了一家著名互联网公司。这次偶然相遇，让小张意识到，无论身处何地，每个人都可能拥有不可预见、甚至令人惊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共同成长</w:t>
      </w:r>
      <w:r>
        <w:rPr>
          <w:sz w:val="32"/>
          <w:szCs w:val="32"/>
        </w:rPr>
        <w:t>&lt;/p&gt;&lt;p&gt;&lt;img src="/static-img/RuDImvBn_gbByZK-eqnrsWee-j3VZ5Dn4EJ6G0bFAkmEHB-lV-nYJq1o7mt_5WdF549JzUeO9b0g6HxYw_v4LOABU-zjckRZbjClcWhz3BzVGR2GVkHVhDlmDY8SCYEV.jpg"&gt;&lt;/p&gt;&lt;p&gt;</w:t>
      </w:r>
      <w:r>
        <w:rPr>
          <w:sz w:val="32"/>
          <w:szCs w:val="32"/>
        </w:rPr>
        <w:t>几个月后，小张再次搭上了同一辆公交车，但这一次，他认识到了“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一现象——即每当一个新的乘客上车时，另一个人会下车。这是一个简单而高效的人流管理方式，也是他们之间互动的一种形式。小 张发现，这个过程中，每个人都可以成为别人的窗口，分享自己的知识、经验和故事，从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感悟与反思</w:t>
      </w:r>
      <w:r>
        <w:rPr>
          <w:sz w:val="32"/>
          <w:szCs w:val="32"/>
        </w:rPr>
        <w:t>&lt;/p&gt;&lt;p&gt;&lt;img src="/static-img/1CCx-9AmEDyQMq3SyuNSRmee-j3VZ5Dn4EJ6G0bFAkmEHB-lV-nYJq1o7mt_5WdF549JzUeO9b0g6HxYw_v4LOABU-zjckRZbjClcWhz3BzVGR2GVkHVhDlmDY8SCYEV.jpg"&gt;&lt;/p&gt;&lt;p&gt;</w:t>
      </w:r>
      <w:r>
        <w:rPr>
          <w:sz w:val="32"/>
          <w:szCs w:val="32"/>
        </w:rPr>
        <w:t>随着日子的积累，小 张开始思考，在这个快节奏、高压力的社会里，“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所代表的是什么？它不仅仅是一种交通工具上的便利，更是一种文化上的共鸣。在这里，每个人都是短暂但重要的一部分，而这种转变，不正是我们生活中的常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公共交通工具上，看见人们不断地涌进涌出，你是否也想过他们背后的故事？或许有一天，你会成为下一次“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新成员，或许你会发现更深层次的人际关系和社会价值。而对于那些曾经坐在你的旁边或者前排的人来说，他们已经成为了一段美好的回忆，只要你愿意去寻找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并不是一个具体的事实，它只是生活中微观世界的一个缩影——无数个瞬间汇聚成历史，是每个人生命旅途中的点点滴滴，是我们共同创造出的宝贵财富。</w:t>
      </w:r>
      <w:r>
        <w:rPr>
          <w:sz w:val="32"/>
          <w:szCs w:val="32"/>
        </w:rPr>
        <w:t>&lt;/p&gt;&lt;p&gt;&lt;a href = "/doc/483097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城市交通的不规则英雄们</w:t>
      </w:r>
      <w:r>
        <w:rPr>
          <w:sz w:val="32"/>
          <w:szCs w:val="32"/>
        </w:rPr>
        <w:t>.doc" rel="alternate" download="483097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城市交通的不规则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