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精选成人用品的崛起与市场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精选成人用品的崛起与市场潜力</w:t>
      </w:r>
      <w:r>
        <w:rPr>
          <w:sz w:val="32"/>
          <w:szCs w:val="32"/>
        </w:rPr>
        <w:t>&lt;/p&gt;&lt;p&gt;&lt;img src="/static-img/lbKZN2iqduBh7mJxYc46eNmdMhdOwJGyY5Fblc3It_vUhts2zgdo60PCngw8ANgF.jpg"&gt;&lt;/p&gt;&lt;p&gt;</w:t>
      </w:r>
      <w:r>
        <w:rPr>
          <w:sz w:val="32"/>
          <w:szCs w:val="32"/>
        </w:rPr>
        <w:t>国产精成人品在近年来得到了快速发展，这一现象背后有着多重原因和深远影响。以下是对这一趋势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市场需求增长</w:t>
      </w:r>
      <w:r>
        <w:rPr>
          <w:sz w:val="32"/>
          <w:szCs w:val="32"/>
        </w:rPr>
        <w:t>&lt;/p&gt;&lt;p&gt;&lt;img src="/static-img/_i57SJmHn1Ba2be1YlwWodmdMhdOwJGyY5Fblc3It_tnzuqHs3huoc1T0BcyQBEu.jpg"&gt;&lt;/p&gt;&lt;p&gt;</w:t>
      </w:r>
      <w:r>
        <w:rPr>
          <w:sz w:val="32"/>
          <w:szCs w:val="32"/>
        </w:rPr>
        <w:t>国内消费者对于性健康和性生活质量的追求不断提升，随之而来的，是对高品质国产精成人品的需求增加。这些产品不仅满足了用户对功能性的要求，还注重设计美观、材料安全，逐步形成了一定的品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&lt;img src="/static-img/PKJQisTtphWaeBzaBBPXbtmdMhdOwJGyY5Fblc3It_tnzuqHs3huoc1T0BcyQBEu.jpg"&gt;&lt;/p&gt;&lt;p&gt;</w:t>
      </w:r>
      <w:r>
        <w:rPr>
          <w:sz w:val="32"/>
          <w:szCs w:val="32"/>
        </w:rPr>
        <w:t>国产企业在研发方面投入巨资，不断推出新技术、新产品，以此吸引消费者的目光。例如，智能互联技术、环保材料等成为行业发展中的热点，这些创新成果不仅提高了产品竞争力，也为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加强</w:t>
      </w:r>
      <w:r>
        <w:rPr>
          <w:sz w:val="32"/>
          <w:szCs w:val="32"/>
        </w:rPr>
        <w:t>&lt;/p&gt;&lt;p&gt;&lt;img src="/static-img/xiPuYXctjNcKRbzpTz_2JtmdMhdOwJGyY5Fblc3It_tnzuqHs3huoc1T0BcyQBEu.png"&gt;&lt;/p&gt;&lt;p&gt;</w:t>
      </w:r>
      <w:r>
        <w:rPr>
          <w:sz w:val="32"/>
          <w:szCs w:val="32"/>
        </w:rPr>
        <w:t>政府对于生育政策的一系列调整，如放宽计划生育政策，对于促进家庭人口数量增加产生积极作用。此外，税收优惠、出口退税等政策措施也为产业提供了资金支持，使其能够更好地面向国际市场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&lt;img src="/static-img/JzaOt1dwWTCK7qq9TCm6ndmdMhdOwJGyY5Fblc3It_tnzuqHs3huoc1T0BcyQBEu.jpg"&gt;&lt;/p&gt;&lt;p&gt;</w:t>
      </w:r>
      <w:r>
        <w:rPr>
          <w:sz w:val="32"/>
          <w:szCs w:val="32"/>
        </w:rPr>
        <w:t>随着国内经济水平的提升，一些本土品牌开始关注国际化战略，将自身定位为全球性的玩家。这包括但不限于品牌形象塑造、线上线下的营销活动以及跨界合作等多种手段，以此提升品牌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产品质量的提升，同时也出现了一批专业团队，他们通过专业培训，为消费者提供全面的咨询服务，从而增强用户信任感，并且促进销售转化率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拓展潜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国外市场对于国产商品存在一定壁垒，但随着贸易环境日益开放，以及中国品牌在国际上的声誉逐渐建立，这一障碍可能会被越来越多地克服。在未来的几年中，可以预见，有更多国产精成人品将走向世界各地，与其他国家同行竞争并共赢。</w:t>
      </w:r>
      <w:r>
        <w:rPr>
          <w:sz w:val="32"/>
          <w:szCs w:val="32"/>
        </w:rPr>
        <w:t>&lt;/p&gt;&lt;p&gt;&lt;a href = "/doc/483313-</w:t>
      </w:r>
      <w:r>
        <w:rPr>
          <w:sz w:val="32"/>
          <w:szCs w:val="32"/>
        </w:rPr>
        <w:t>中国制造精选成人用品的崛起与市场潜力</w:t>
      </w:r>
      <w:r>
        <w:rPr>
          <w:sz w:val="32"/>
          <w:szCs w:val="32"/>
        </w:rPr>
        <w:t>.doc" rel="alternate" download="483313-</w:t>
      </w:r>
      <w:r>
        <w:rPr>
          <w:sz w:val="32"/>
          <w:szCs w:val="32"/>
        </w:rPr>
        <w:t>中国制造精选成人用品的崛起与市场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