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落日前小说夕阳余晖下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阳落日前小说：夕阳余晖下的奇幻冒险</w:t>
      </w:r>
      <w:r>
        <w:rPr>
          <w:sz w:val="32"/>
          <w:szCs w:val="32"/>
        </w:rPr>
        <w:t>&lt;/p&gt;&lt;p&gt;&lt;img src="/static-img/5nCxfa-fRi1uVM0u9BTOJZTkS_5jVqpREIei4BMRfUsX880St5F3z1oma7zbnva5.jpg"&gt;&lt;/p&gt;&lt;p&gt;</w:t>
      </w:r>
      <w:r>
        <w:rPr>
          <w:sz w:val="32"/>
          <w:szCs w:val="32"/>
        </w:rPr>
        <w:t>在哪个世界里，太阳落日前才是故事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球上，有着一座被遗忘的小镇。小镇名叫阿瓦隆，居民们都生活在一种微妙的平衡之中，他们相信每个人的命运都是由太阳绘制出的画布上的最后一笔。而那天，当暮色初临时，一位年轻旅行者踏上了前往阿瓦隆的小路。</w:t>
      </w:r>
      <w:r>
        <w:rPr>
          <w:sz w:val="32"/>
          <w:szCs w:val="32"/>
        </w:rPr>
        <w:t>&lt;/p&gt;&lt;p&gt;&lt;img src="/static-img/-n30hmWGS6Ivkw2_CU0bl5TkS_5jVqpREIei4BMRfUtIEc6vvRBNy78z1wiJ2SHIuO69MNRhe-1SWol30-TkQqclMoncH_BIBXm1GgSdCzaZEQBftIObhvk1gh4ft1vMC19OXz_o40PUmWgnPygDbfejWFEgLFm5vKjCxGkJYsP2F5GWAJfBBugWKTXv0fPQ.jpg"&gt;&lt;/p&gt;&lt;p&gt;</w:t>
      </w:r>
      <w:r>
        <w:rPr>
          <w:sz w:val="32"/>
          <w:szCs w:val="32"/>
        </w:rPr>
        <w:t>他的旅程是为了寻找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年轻人名叫艾伦，他是一个传奇中的普通人。在一次偶然的机会下，他得知了一个古老传说，那个传说告诉人们，在世界尽头的地方隐藏着一本书——《永恒之书》，这本书能解答所有的问题，无论是关于宇宙还是人类自身。于是艾伦决定离开自己的家乡，踏上寻找《永恒之书》的征途。</w:t>
      </w:r>
      <w:r>
        <w:rPr>
          <w:sz w:val="32"/>
          <w:szCs w:val="32"/>
        </w:rPr>
        <w:t>&lt;/p&gt;&lt;p&gt;&lt;img src="/static-img/BUOTOXHIdxkO5_hofVl_R5TkS_5jVqpREIei4BMRfUtIEc6vvRBNy78z1wiJ2SHIuO69MNRhe-1SWol30-TkQqclMoncH_BIBXm1GgSdCzaZEQBftIObhvk1gh4ft1vMC19OXz_o40PUmWgnPygDbfejWFEgLFm5vKjCxGkJYsP2F5GWAJfBBugWKTXv0fPQ.jpg"&gt;&lt;/p&gt;&lt;p&gt;</w:t>
      </w:r>
      <w:r>
        <w:rPr>
          <w:sz w:val="32"/>
          <w:szCs w:val="32"/>
        </w:rPr>
        <w:t>他遇到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过无数荒凉和危险之后，艾伦终于来到了一片广阔而神秘的森林，这里的树木高大而古老，每一棵树似乎都有着自己的故事。当他走进森林的时候，一只奇异的鸟儿突然从空中飞下来，它是一种罕见的大鹰，被称为“守护者”。这个守护者带领艾伦走向了一条隐蔽的小径，而这条小径最终引导他们来到了阿瓦隆小镇。</w:t>
      </w:r>
      <w:r>
        <w:rPr>
          <w:sz w:val="32"/>
          <w:szCs w:val="32"/>
        </w:rPr>
        <w:t>&lt;/p&gt;&lt;p&gt;&lt;img src="/static-img/0ZJQvuWysFvlfSiDgAFMVpTkS_5jVqpREIei4BMRfUtIEc6vvRBNy78z1wiJ2SHIuO69MNRhe-1SWol30-TkQqclMoncH_BIBXm1GgSdCzaZEQBftIObhvk1gh4ft1vMC19OXz_o40PUmWgnPygDbfejWFEgLFm5vKjCxGkJYsP2F5GWAJfBBugWKTXv0fPQ.jpg"&gt;&lt;/p&gt;&lt;p&gt;</w:t>
      </w:r>
      <w:r>
        <w:rPr>
          <w:sz w:val="32"/>
          <w:szCs w:val="32"/>
        </w:rPr>
        <w:t>他发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小镇变得格外神秘。居民们纷纷聚集到市中心的一处广场上，他们等待着那个特殊的一刻——太阳落日前的魔法。这时候，只要你愿意，你就能看到过去、现在和未来的片段，但这种力量并不是人人都能掌握。一位智慧老者对艾伦说：“只有那些心灵纯净、目的明确的人才能触摸到这一切。”</w:t>
      </w:r>
      <w:r>
        <w:rPr>
          <w:sz w:val="32"/>
          <w:szCs w:val="32"/>
        </w:rPr>
        <w:t>&lt;/p&gt;&lt;p&gt;&lt;img src="/static-img/vHqHMzZlVBW9c0uxHufC8JTkS_5jVqpREIei4BMRfUtIEc6vvRBNy78z1wiJ2SHIuO69MNRhe-1SWol30-TkQqclMoncH_BIBXm1GgSdCzaZEQBftIObhvk1gh4ft1vMC19OXz_o40PUmWgnPygDbfejWFEgLFm5vKjCxGkJYsP2F5GWAJfBBugWKTXv0fPQ.jpg"&gt;&lt;/p&gt;&lt;p&gt;</w:t>
      </w:r>
      <w:r>
        <w:rPr>
          <w:sz w:val="32"/>
          <w:szCs w:val="32"/>
        </w:rPr>
        <w:t>发生了什么惊人的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埃文逐渐融入了这里的人群。他了解到，小镇上的居民不仅仅是在享受美丽的景色，更是在等待某样东西。那天，当最后一缕金色的光线消失在地平线以下时，一股强大的力量爆发出来，使得整个广场充满了光芒，并且出现了一幅图像，那就是未来世界的一个缩影，其中包含了许多与众不同的未来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同的人物各自展现出他们独特的声音与动作，最终揭示出每个人内心深处真正渴望得到的是什么。这正是《太阳落日前小说》想要表达的一点，即使我们无法预测未来的模样，我们也应该珍惜眼前的每一个瞬间，因为它们构成了我们生命中的宝贵篇章。在这个过程中，艾伦明白自己并不需要找到《永恒之书》，因为真实存在于我们的内心深处，而不需要任何外界验证。</w:t>
      </w:r>
      <w:r>
        <w:rPr>
          <w:sz w:val="32"/>
          <w:szCs w:val="32"/>
        </w:rPr>
        <w:t>&lt;/p&gt;&lt;p&gt;&lt;a href = "/doc/483468-</w:t>
      </w:r>
      <w:r>
        <w:rPr>
          <w:sz w:val="32"/>
          <w:szCs w:val="32"/>
        </w:rPr>
        <w:t>太阳落日前小说夕阳余晖下的奇幻冒险</w:t>
      </w:r>
      <w:r>
        <w:rPr>
          <w:sz w:val="32"/>
          <w:szCs w:val="32"/>
        </w:rPr>
        <w:t>.doc" rel="alternate" download="483468-</w:t>
      </w:r>
      <w:r>
        <w:rPr>
          <w:sz w:val="32"/>
          <w:szCs w:val="32"/>
        </w:rPr>
        <w:t>太阳落日前小说夕阳余晖下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