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平调下的诗意时光追忆与遐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平调：一种诗意的抒情</w:t>
      </w:r>
      <w:r>
        <w:rPr>
          <w:sz w:val="32"/>
          <w:szCs w:val="32"/>
        </w:rPr>
        <w:t>&lt;/p&gt;&lt;p&gt;&lt;img src="/static-img/Q10Y-N1YJF07DViDiyYpU8VxQ-7x4_9Br3ySPGS8nOj1250OMGdLvBIZrgsclD7b.png"&gt;&lt;/p&gt;&lt;p&gt;</w:t>
      </w:r>
      <w:r>
        <w:rPr>
          <w:sz w:val="32"/>
          <w:szCs w:val="32"/>
        </w:rPr>
        <w:t>在中国古代音乐中，“清平调”是一种常见的曲式，通常用于乐曲创作和表演。它以其优美、稳重而又富有韵律特点，被广泛应用于各种场合，无论是宫廷宴席还是民间茶社，都能听到悠扬的“清平调”。但除了音乐之外，“清平调”这一词汇还有更深远的意义，它也可以被用来形容一种生活态度，一种追求内心平静与宁静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“清平调”的艺术魅力</w:t>
      </w:r>
      <w:r>
        <w:rPr>
          <w:sz w:val="32"/>
          <w:szCs w:val="32"/>
        </w:rPr>
        <w:t>&lt;/p&gt;&lt;p&gt;&lt;img src="/static-img/eYQ6rsHtMgo2IcXFSDjV1cVxQ-7x4_9Br3ySPGS8nOjRJTqVbvMKZ51G1BolIdsLgZfXJFWzvaGhl1WDX3OCiA.png"&gt;&lt;/p&gt;&lt;p&gt;</w:t>
      </w:r>
      <w:r>
        <w:rPr>
          <w:sz w:val="32"/>
          <w:szCs w:val="32"/>
        </w:rPr>
        <w:t>在古代文学作品中，尤其是在唐宋时期，有一类诗歌被称为“近体诗”，其中就包括了“七言绝句”、“五言排律”等。这些诗歌以其严谨、规范的格律和丰富的情感表现，而成为人们赞赏的一大乐事。而在这些形式之中，“清平调”的名字经常会出现，它代表了一种审美理念，那就是通过简洁明快的语言来表达复杂的情感，这正是我们今天所说的“高级文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，我们往往因为繁忙和压力而忽略了这种生活方式。每当我们感到疲惫或焦虑的时候，回到那份简单、纯净的心灵状态，就像重新听闻那些熟悉的声音一样温馨。让我们试着去探索这种对于生命本质更加接近的情绪体验，不仅仅是对过去怀旧，更是一种对未来的期待。</w:t>
      </w:r>
      <w:r>
        <w:rPr>
          <w:sz w:val="32"/>
          <w:szCs w:val="32"/>
        </w:rPr>
        <w:t>&lt;/p&gt;&lt;p&gt;&lt;img src="/static-img/tnyW3BHdRyHLSyQNCJwKJcVxQ-7x4_9Br3ySPGS8nOjRJTqVbvMKZ51G1BolIdsLgZfXJFWzvaGhl1WDX3OCiA.png"&gt;&lt;/p&gt;&lt;p&gt;</w:t>
      </w:r>
      <w:r>
        <w:rPr>
          <w:sz w:val="32"/>
          <w:szCs w:val="32"/>
        </w:rPr>
        <w:t>《滕王阁序》中的“清风明月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代著名文学家欧阳修曾在他的《滕王阁序》中提到：“天地不仁，以万物为刍狗。”这段文字如同一首咏叹世间无常命运的小品，其深沉而哲学色彩浓厚。但即便面对如此悲观的话语，他依然能够从容不迫地将自己融入自然之中，并且发现了那种超脱尘世烦恼的心境。这正是典型的“清平调”的精神——无论环境如何变化，只要保持内心的一片宁静，就能找到幸福。</w:t>
      </w:r>
      <w:r>
        <w:rPr>
          <w:sz w:val="32"/>
          <w:szCs w:val="32"/>
        </w:rPr>
        <w:t>&lt;/p&gt;&lt;p&gt;&lt;img src="/static-img/Lu2je7fs9FVDsDKUS7usScVxQ-7x4_9Br3ySPGS8nOjRJTqVbvMKZ51G1BolIdsLgZfXJFWzvaGhl1WDX3OCiA.png"&gt;&lt;/p&gt;&lt;p&gt;</w:t>
      </w:r>
      <w:r>
        <w:rPr>
          <w:sz w:val="32"/>
          <w:szCs w:val="32"/>
        </w:rPr>
        <w:t>那么，我们怎样才能实现这一切？答案就在于不断地自我反省，从日常琐事开始，将注意力集中到眼前的人与事上。在这个过程中，你可能会发现自己已经逐渐放下了一些压力的包袱，也许你会学会更多新的东西，比如如何欣赏周围世界，每一个小事情都是生活的一部分，都值得我们去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西江月</w:t>
      </w:r>
      <w:r>
        <w:rPr>
          <w:sz w:val="32"/>
          <w:szCs w:val="32"/>
        </w:rPr>
        <w:t>·</w:t>
      </w:r>
      <w:r>
        <w:rPr>
          <w:sz w:val="32"/>
          <w:szCs w:val="32"/>
        </w:rPr>
        <w:t>问道》里的寻找</w:t>
      </w:r>
      <w:r>
        <w:rPr>
          <w:sz w:val="32"/>
          <w:szCs w:val="32"/>
        </w:rPr>
        <w:t>&lt;/p&gt;&lt;p&gt;&lt;img src="/static-img/IWE1DdON9ptOfCbqh_GLXsVxQ-7x4_9Br3ySPGS8nOjRJTqVbvMKZ51G1BolIdsLgZfXJFWzvaGhl1WDX3OCiA.png"&gt;&lt;/p&gt;&lt;p&gt;</w:t>
      </w:r>
      <w:r>
        <w:rPr>
          <w:sz w:val="32"/>
          <w:szCs w:val="32"/>
        </w:rPr>
        <w:t>李白有一首名叫《西江月</w:t>
      </w:r>
      <w:r>
        <w:rPr>
          <w:sz w:val="32"/>
          <w:szCs w:val="32"/>
        </w:rPr>
        <w:t>·</w:t>
      </w:r>
      <w:r>
        <w:rPr>
          <w:sz w:val="32"/>
          <w:szCs w:val="32"/>
        </w:rPr>
        <w:t>问道》的词，其中写道：“何处寻得真人真书？”这里他并不是真的寻找着什么，但却表现出一种渴望。他渴望找到那个真正理解自己的知音，或许是一个朋友，或许是一个旅途中的陌生人。当我们遇到困惑或者迷茫时，我们也应该这样做——不要急于求成，要耐心地向前走，让生命自然流淌，让每一步都充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我们的时代缺少的是一种回归，那么学习和实践这种回归，就是给予我们的最好的礼物之一。记住，当你站在山顶，看见那遥远的地球时，你仿佛看到了整个宇宙，以及所有人的存在。你知道吗？这个瞬间，是最贴近人类核心价值的一个瞬间，因为它没有任何虚伪，没有任何偏执，只有纯粹的人性光辉。而这，就是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追随“ 清平调”，找到属于自己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清平调”并不只是一个音乐概念，它更是一种文化符号、一种生活态度。一旦你明白了它背后的含义，你就会发现，无论你的身份多么微小或多么重要，这个世界里总有人愿意倾听你的声音，愿意分享你的故事。你只需把握好这一刻，用心去感受，用情去表达，就像一位才子笔下的千古绝句那样永恒，如同一支悠扬旋律永不褪色的音符一般传唱下去。</w:t>
      </w:r>
      <w:r>
        <w:rPr>
          <w:sz w:val="32"/>
          <w:szCs w:val="32"/>
        </w:rPr>
        <w:t>&lt;/p&gt;&lt;p&gt;&lt;a href = "/doc/483567-</w:t>
      </w:r>
      <w:r>
        <w:rPr>
          <w:sz w:val="32"/>
          <w:szCs w:val="32"/>
        </w:rPr>
        <w:t>清平调下的诗意时光追忆与遐想</w:t>
      </w:r>
      <w:r>
        <w:rPr>
          <w:sz w:val="32"/>
          <w:szCs w:val="32"/>
        </w:rPr>
        <w:t>.doc" rel="alternate" download="483567-</w:t>
      </w:r>
      <w:r>
        <w:rPr>
          <w:sz w:val="32"/>
          <w:szCs w:val="32"/>
        </w:rPr>
        <w:t>清平调下的诗意时光追忆与遐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