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疼痛男生越来越深入寨子的高清视角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选择了这个路线？</w:t>
      </w:r>
      <w:r>
        <w:rPr>
          <w:sz w:val="32"/>
          <w:szCs w:val="32"/>
        </w:rPr>
        <w:t>&lt;/p&gt;&lt;p&gt;&lt;img src="/static-img/JrgH3DJiVaM6SBah7tYYWLZ3lFQluAuM2QfTns5uOUySkiTnepvAPqDMATEFuj9L.jpg"&gt;&lt;/p&gt;&lt;p&gt;</w:t>
      </w:r>
      <w:r>
        <w:rPr>
          <w:sz w:val="32"/>
          <w:szCs w:val="32"/>
        </w:rPr>
        <w:t>在这片遥远的山区，传说中隐藏着一个古老的寨子。据说，这个寨子里藏有许多宝藏和神秘之物。但是，这个地方被认为是危险的，因为这里满布岩石和峭壁，而且每年都有几名探险者失踪。尽管如此，一群朋友决定冒险前往那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早晨出发，背负着必需品和装备。在山路上，他们穿过茂密的森林、翻越陡峭的山坡，每一步都充满挑战。天气也开始变坏，乌云四合，大风吹起沙尘暴，但他们坚持不懈地向前行进。</w:t>
      </w:r>
      <w:r>
        <w:rPr>
          <w:sz w:val="32"/>
          <w:szCs w:val="32"/>
        </w:rPr>
        <w:t>&lt;/p&gt;&lt;p&gt;&lt;img src="/static-img/WzRI0ZSUzhTiT-D1RoSQS7Z3lFQluAuM2QfTns5uOUw8JkvUHRtHkROQwaKBILVN54j79QD4C-34Kx3xjyUDl3745eBPvPS1qTjwokzm1qoyZPPthRKJI2FGPucfUCuQBaJopaz_znczDSENOmZpqbWW5bN2igaAFVuspWyW9j10DSZzU1vkhsTCT7BBamP3aF4W-wqutKR7eWoitWsa9cadRh-xsihy1P9D-edcafI.jpg"&gt;&lt;/p&gt;&lt;p&gt;</w:t>
      </w:r>
      <w:r>
        <w:rPr>
          <w:sz w:val="32"/>
          <w:szCs w:val="32"/>
        </w:rPr>
        <w:t>她们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度增加，空气变得稀薄，他们必须小心翼翼地呼吸。这时，一位队友突然喊道：“我好疼！”原来，她脚上的鞋带断了，而她正站在悬崖边缘。一时间，全队陷入了恐慌，但幸运的是，他们迅速组织起来，用绳索将她安全拉下来。</w:t>
      </w:r>
      <w:r>
        <w:rPr>
          <w:sz w:val="32"/>
          <w:szCs w:val="32"/>
        </w:rPr>
        <w:t>&lt;/p&gt;&lt;p&gt;&lt;img src="/static-img/urKO4OB6HhO_eBe-r35IlbZ3lFQluAuM2QfTns5uOUw8JkvUHRtHkROQwaKBILVN54j79QD4C-34Kx3xjyUDl3745eBPvPS1qTjwokzm1qoyZPPthRKJI2FGPucfUCuQBaJopaz_znczDSENOmZpqbWW5bN2igaAFVuspWyW9j10DSZzU1vkhsTCT7BBamP3aF4W-wqutKR7eWoitWsa9cadRh-xsihy1P9D-edcafI.jpg"&gt;&lt;/p&gt;&lt;p&gt;</w:t>
      </w:r>
      <w:r>
        <w:rPr>
          <w:sz w:val="32"/>
          <w:szCs w:val="32"/>
        </w:rPr>
        <w:t>继续前进后，他们发现自己面临更大的挑战——一条宽阔而又深邃的峡谷横亘在眼前。如果不找到桥梁或者可以跨过去的地方，那么只剩下回头路。不过，在夕阳西下的景色中，他们看到了希望——一座破旧的小桥似乎还能支撑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0-tkkC9Bb-o_Hrm01uf7j7Z3lFQluAuM2QfTns5uOUw8JkvUHRtHkROQwaKBILVN54j79QD4C-34Kx3xjyUDl3745eBPvPS1qTjwokzm1qoyZPPthRKJI2FGPucfUCuQBaJopaz_znczDSENOmZpqbWW5bN2igaAFVuspWyW9j10DSZzU1vkhsTCT7BBamP3aF4W-wqutKR7eWoitWsa9cadRh-xsihy1P9D-edcafI.jpg"&gt;&lt;/p&gt;&lt;p&gt;</w:t>
      </w:r>
      <w:r>
        <w:rPr>
          <w:sz w:val="32"/>
          <w:szCs w:val="32"/>
        </w:rPr>
        <w:t>夜幕降临时，全队围坐在火堆旁，对未来的担忧沉默无声。然而，当初升起星光时，每个人心中的勇气重新点燃了。在第二天清晨，他们开始修补小桥，并用绳索做成人字梯，以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女生喊疼男生越往里寨”的画面呈现在摄像机镜头上，我们仿佛感受到了那份紧张与惊喜。那一刻，那些照片捕捉到的不是仅仅是一次旅行，更是对生命价值的一种体验。而当我们看到那些精疲力竭但却脸上露出微笑的人们，我们就知道，即使是在最艰难的时候，也有勇气去追求梦想。</w:t>
      </w:r>
      <w:r>
        <w:rPr>
          <w:sz w:val="32"/>
          <w:szCs w:val="32"/>
        </w:rPr>
        <w:t>&lt;/p&gt;&lt;p&gt;&lt;img src="/static-img/4GzZreRZObOgs59XwJirpLZ3lFQluAuM2QfTns5uOUw8JkvUHRtHkROQwaKBILVN54j79QD4C-34Kx3xjyUDl3745eBPvPS1qTjwokzm1qoyZPPthRKJI2FGPucfUCuQBaJopaz_znczDSENOmZpqbWW5bN2igaAFVuspWyW9j10DSZzU1vkhsTCT7BBamP3aF4W-wqutKR7eWoitWsa9cadRh-xsihy1P9D-edcafI.jpg"&gt;&lt;/p&gt;&lt;p&gt;</w:t>
      </w:r>
      <w:r>
        <w:rPr>
          <w:sz w:val="32"/>
          <w:szCs w:val="32"/>
        </w:rPr>
        <w:t>总结：这是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七天七夜的征途，最终全队成功抵达了那个传说中的古老寨子。但事实证明，那里的宝藏并非金银财宝，而是那段旅途中所经历的心理与身体上的考验，以及彼此间相互扶持的情谊。当一切结束后，每个人都明白，无论未来道路多么崎岖，只要手牵手，就没有任何无法克服的问题。</w:t>
      </w:r>
      <w:r>
        <w:rPr>
          <w:sz w:val="32"/>
          <w:szCs w:val="32"/>
        </w:rPr>
        <w:t>&lt;/p&gt;&lt;p&gt;&lt;a href = "/doc/483637-</w:t>
      </w:r>
      <w:r>
        <w:rPr>
          <w:sz w:val="32"/>
          <w:szCs w:val="32"/>
        </w:rPr>
        <w:t>女生尖叫疼痛男生越来越深入寨子的高清视角探险</w:t>
      </w:r>
      <w:r>
        <w:rPr>
          <w:sz w:val="32"/>
          <w:szCs w:val="32"/>
        </w:rPr>
        <w:t>.doc" rel="alternate" download="483637-</w:t>
      </w:r>
      <w:r>
        <w:rPr>
          <w:sz w:val="32"/>
          <w:szCs w:val="32"/>
        </w:rPr>
        <w:t>女生尖叫疼痛男生越来越深入寨子的高清视角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