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电影免费观看高清观赏经典爱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电影免费看高清</w:t>
      </w:r>
      <w:r>
        <w:rPr>
          <w:sz w:val="32"/>
          <w:szCs w:val="32"/>
        </w:rPr>
        <w:t>&lt;/p&gt;&lt;p&gt;&lt;img src="/static-img/dI1yFhzF99XbFgXHEgkHTPnEFcInGWGCus3ql4CHi_fZuhJUyjTXT7RiYFXAK3G7.jpg"&gt;&lt;/p&gt;&lt;p&gt;</w:t>
      </w:r>
      <w:r>
        <w:rPr>
          <w:sz w:val="32"/>
          <w:szCs w:val="32"/>
        </w:rPr>
        <w:t>为什么选择美丽姑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爱情片中，美丽姑娘无疑是一部经典之作。它以其独特的故事线、深刻的人物塑造和精妙的情感表达赢得了观众的心。这个电影不仅仅是一个关于爱情的故事，它更是对人性的深刻探索，是对青春与梦想的一次致敬。</w:t>
      </w:r>
      <w:r>
        <w:rPr>
          <w:sz w:val="32"/>
          <w:szCs w:val="32"/>
        </w:rPr>
        <w:t>&lt;/p&gt;&lt;p&gt;&lt;img src="/static-img/rGz8vqCvK9MAiKoGVH0uKPnEFcInGWGCus3ql4CHi_eYwhSKgQoEWo-d7XY7I_TCbjHoVLQ_Q4PXCB-_L0LDpCRROjdiNKGj8wuXEjR-4Dw5aM5sRq9N0u3XH5iQ8NRj7cFD7HOkfUcAW9W85XXcu1IXmsFasCi5Gac7JgycWH4.jpg"&gt;&lt;/p&gt;&lt;p&gt;</w:t>
      </w:r>
      <w:r>
        <w:rPr>
          <w:sz w:val="32"/>
          <w:szCs w:val="32"/>
        </w:rPr>
        <w:t>美丽姑娘中的角色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，每一个角色都有着鲜明的个性，他们之间错综复杂的关系构建了整个剧情的核心。在主角们之间，不仅存在着相互吸引，也伴随着各种挑战和困难。他们在生活中的挣扎和成长，以及如何克服这些困难，最终找到属于自己的幸福，这些都是观众关注的焦点。</w:t>
      </w:r>
      <w:r>
        <w:rPr>
          <w:sz w:val="32"/>
          <w:szCs w:val="32"/>
        </w:rPr>
        <w:t>&lt;/p&gt;&lt;p&gt;&lt;img src="/static-img/2DNgW1mV3im9O--T2sifo_nEFcInGWGCus3ql4CHi_eYwhSKgQoEWo-d7XY7I_TCbjHoVLQ_Q4PXCB-_L0LDpCRROjdiNKGj8wuXEjR-4Dw5aM5sRq9N0u3XH5iQ8NRj7cFD7HOkfUcAW9W85XXcu1IXmsFasCi5Gac7JgycWH4.jpg"&gt;&lt;/p&gt;&lt;p&gt;</w:t>
      </w:r>
      <w:r>
        <w:rPr>
          <w:sz w:val="32"/>
          <w:szCs w:val="32"/>
        </w:rPr>
        <w:t>影视语言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细腻的情景描写、动人的音乐配乐以及精湛的手法导演，将人物内心世界完美地呈现出来，使观众能够深入理解每一个角色的思想和感情。这也使得“美丽姑娘”成为了一部具有很高艺术价值的作品，让每一帧画面都蕴含着丰富的情感。</w:t>
      </w:r>
      <w:r>
        <w:rPr>
          <w:sz w:val="32"/>
          <w:szCs w:val="32"/>
        </w:rPr>
        <w:t>&lt;/p&gt;&lt;p&gt;&lt;img src="/static-img/QYhW19C-lqHzvP5qasNop_nEFcInGWGCus3ql4CHi_eYwhSKgQoEWo-d7XY7I_TCbjHoVLQ_Q4PXCB-_L0LDpCRROjdiNKGj8wuXEjR-4Dw5aM5sRq9N0u3XH5iQ8NRj7cFD7HOkfUcAW9W85XXcu1IXmsFasCi5Gac7JgycWH4.jpg"&gt;&lt;/p&gt;&lt;p&gt;</w:t>
      </w:r>
      <w:r>
        <w:rPr>
          <w:sz w:val="32"/>
          <w:szCs w:val="32"/>
        </w:rPr>
        <w:t>如何欣赏这一类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欣赏《美丽姑娘》，那么首先要放松身心，进入到影片所创造出的那个世界里去。不要急于下结论，而是要耐心地跟随剧情发展，从而更加深入地体会到那些让人印象深刻的情节。此外，观看前可以了解一些背景信息，比如导演意图、拍摄地点等，这样能增加观看体验。</w:t>
      </w:r>
      <w:r>
        <w:rPr>
          <w:sz w:val="32"/>
          <w:szCs w:val="32"/>
        </w:rPr>
        <w:t>&lt;/p&gt;&lt;p&gt;&lt;img src="/static-img/w7QWUss2R_LxExaANEG7CfnEFcInGWGCus3ql4CHi_eYwhSKgQoEWo-d7XY7I_TCbjHoVLQ_Q4PXCB-_L0LDpCRROjdiNKGj8wuXEjR-4Dw5aM5sRq9N0u3XH5iQ8NRj7cFD7HOkfUcAW9W85XXcu1IXmsFasCi5Gac7JgycWH4.jpg"&gt;&lt;/p&gt;&lt;p&gt;</w:t>
      </w:r>
      <w:r>
        <w:rPr>
          <w:sz w:val="32"/>
          <w:szCs w:val="32"/>
        </w:rPr>
        <w:t>观影时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观影效果，你可能需要考虑以下几点：环境光照应该柔软且温馨，以免干扰你的视觉体验；音响设置应清晰，即便是在最紧张或最静谧的情节中，都能清晰听到声音；最后，准备好抹去眼泪，因为即使是最坚强的人也难免会被这样的故事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电影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麗姑娘》作为一部经典之作，无疑给我们留下了很多值得回味的话题。而现在，我们可以把它放在家里的电视机上，在舒适安静的地方享受一次免费高清观看。如果你还没有看过这部作品，那么赶紧安排时间吧！相信它将给你带来一种独特的心灵震撼，并且成为你记忆中的宝贵财富之一。</w:t>
      </w:r>
      <w:r>
        <w:rPr>
          <w:sz w:val="32"/>
          <w:szCs w:val="32"/>
        </w:rPr>
        <w:t>&lt;/p&gt;&lt;p&gt;&lt;a href = "/doc/483712-</w:t>
      </w:r>
      <w:r>
        <w:rPr>
          <w:sz w:val="32"/>
          <w:szCs w:val="32"/>
        </w:rPr>
        <w:t>美丽姑娘电影免费观看高清观赏经典爱情片</w:t>
      </w:r>
      <w:r>
        <w:rPr>
          <w:sz w:val="32"/>
          <w:szCs w:val="32"/>
        </w:rPr>
        <w:t>.doc" rel="alternate" download="483712-</w:t>
      </w:r>
      <w:r>
        <w:rPr>
          <w:sz w:val="32"/>
          <w:szCs w:val="32"/>
        </w:rPr>
        <w:t>美丽姑娘电影免费观看高清观赏经典爱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