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揭秘职场背后的真相与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职场人际关系的复杂性</w:t>
      </w:r>
      <w:r>
        <w:rPr>
          <w:sz w:val="32"/>
          <w:szCs w:val="32"/>
        </w:rPr>
        <w:t>&lt;/p&gt;&lt;p&gt;&lt;img src="/static-img/ZgjgKYRL_qIEc_RWfnISbsVxQ-7x4_9Br3ySPGS8nOj1250OMGdLvBIZrgsclD7b.jpg"&gt;&lt;/p&gt;&lt;p&gt;</w:t>
      </w:r>
      <w:r>
        <w:rPr>
          <w:sz w:val="32"/>
          <w:szCs w:val="32"/>
        </w:rPr>
        <w:t>在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世界里，人物之间错综复杂的人际关系是电影的一大特色。每个角色的个性都鲜明，他们之间的互动既有着严肃的商业竞争，也不乏友情和爱意。这部电影通过细腻刻画，让观众深入理解了职场中不同角色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生涯发展的挑战与机遇</w:t>
      </w:r>
      <w:r>
        <w:rPr>
          <w:sz w:val="32"/>
          <w:szCs w:val="32"/>
        </w:rPr>
        <w:t>&lt;/p&gt;&lt;p&gt;&lt;img src="/static-img/6ipjIq7HWXeduDQmQvRH5MVxQ-7x4_9Br3ySPGS8nOjRJTqVbvMKZ51G1BolIdsLgZfXJFWzvaGhl1WDX3OCiA.jpg"&gt;&lt;/p&gt;&lt;p&gt;</w:t>
      </w:r>
      <w:r>
        <w:rPr>
          <w:sz w:val="32"/>
          <w:szCs w:val="32"/>
        </w:rPr>
        <w:t>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不仅展现了职场中的挑战，更强调了职业生涯发展中的机遇。无论是新人还是资深员工，都面临着各种考验。而这部电影通过不同的剧情线索，展示了如何抓住机遇，不断提升自我，在竞争激烈的职场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环境对个人成长的影响</w:t>
      </w:r>
      <w:r>
        <w:rPr>
          <w:sz w:val="32"/>
          <w:szCs w:val="32"/>
        </w:rPr>
        <w:t>&lt;/p&gt;&lt;p&gt;&lt;img src="/static-img/ozJjrX0XzYYsNKg8qLhHXcVxQ-7x4_9Br3ySPGS8nOjRJTqVbvMKZ51G1BolIdsLgZfXJFWzvaGhl1WDX3OCiA.jpg"&gt;&lt;/p&gt;&lt;p&gt;</w:t>
      </w:r>
      <w:r>
        <w:rPr>
          <w:sz w:val="32"/>
          <w:szCs w:val="32"/>
        </w:rPr>
        <w:t>工作环境对一个人的成长具有重要作用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精准地描绘了这一点。从繁忙且压力的高层会议到平凡但充满活力的普通部门，每个角落都蕴含着人物成长和变化的可能性。这部电影让我们看到了，即使是在同一片天空下，每个人都有自己的星辰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道德与企业文化探讨</w:t>
      </w:r>
      <w:r>
        <w:rPr>
          <w:sz w:val="32"/>
          <w:szCs w:val="32"/>
        </w:rPr>
        <w:t>&lt;/p&gt;&lt;p&gt;&lt;img src="/static-img/cgAgsjam1P5Kkwk9nZJB-8VxQ-7x4_9Br3ySPGS8nOjRJTqVbvMKZ51G1BolIdsLgZfXJFWzvaGhl1WDX3OCiA.jpg"&gt;&lt;/p&gt;&lt;p&gt;</w:t>
      </w:r>
      <w:r>
        <w:rPr>
          <w:sz w:val="32"/>
          <w:szCs w:val="32"/>
        </w:rPr>
        <w:t>在现代社会，职业道德和企业文化越来越受到重视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也未能逃脱这个话题。在这部影片中，我们可以看到不同的价值观念碰撞，以及这些碰撞如何影响组织内部的小确幸或巨大的变革。这使得观众能够更加深入地思考自己所在公司或行业内存在的问题，并寻求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作为解压手段</w:t>
      </w:r>
      <w:r>
        <w:rPr>
          <w:sz w:val="32"/>
          <w:szCs w:val="32"/>
        </w:rPr>
        <w:t>&lt;/p&gt;&lt;p&gt;&lt;img src="/static-img/oeIpBcQGYTdtU0C-163WF8VxQ-7x4_9Br3ySPGS8nOjRJTqVbvMKZ51G1BolIdsLgZfXJFWzvaGhl1WDX3OCiA.jpg"&gt;&lt;/p&gt;&lt;p&gt;</w:t>
      </w:r>
      <w:r>
        <w:rPr>
          <w:sz w:val="32"/>
          <w:szCs w:val="32"/>
        </w:rPr>
        <w:t>即便是在紧张刺激、责任重大的大型企业背景下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依然巧妙地融入了一些幽默元素，这种方式对于缓解工作压力、减轻生活负担具有很好的效果。这样的处理方式让人感觉到，无论处于何种境况，只要心态正确，就能找到乐趣，从而更好地应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劳动法规与公平正义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也触及了一些劳动法规和公平正义的问题，如薪酬待遇、工作时间等，这些都是当代职场常见的话题。本片通过引发观众思考，使人们意识到良好的工作条件对于提高员工士气至关重要，同时也是维护社会稳定的基石之一。</w:t>
      </w:r>
      <w:r>
        <w:rPr>
          <w:sz w:val="32"/>
          <w:szCs w:val="32"/>
        </w:rPr>
        <w:t>&lt;/p&gt;&lt;p&gt;&lt;a href = "/doc/483716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揭秘职场背后的真相与幽默</w:t>
      </w:r>
      <w:r>
        <w:rPr>
          <w:sz w:val="32"/>
          <w:szCs w:val="32"/>
        </w:rPr>
        <w:t>.doc" rel="alternate" download="483716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揭秘职场背后的真相与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