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免费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动漫我也想知道这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片神秘的岛屿，那里藏着无数宝贵的资源，而我今天要探讨的是一个充满诱惑力的问题：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这个问题似乎简单，但却隐藏着许多复杂的情感和技术层面的考量。</w:t>
      </w:r>
      <w:r>
        <w:rPr>
          <w:sz w:val="32"/>
          <w:szCs w:val="32"/>
        </w:rPr>
        <w:t>&lt;/p&gt;&lt;p&gt;&lt;img src="/static-img/PHNC5RrxhYB9tGoWu_wosevqwZYQ9-aAAIJW30_4LgqNmUPluUnoaAV-xoaIDOKU.png"&gt;&lt;/p&gt;&lt;p&gt;</w:t>
      </w:r>
      <w:r>
        <w:rPr>
          <w:sz w:val="32"/>
          <w:szCs w:val="32"/>
        </w:rPr>
        <w:t>首先，我们要明白，“一个人看”这四个字眼，它不仅仅是指一个人独自一人在观看，还隐含了对个人隐私权和自由选择权的一种尊重。在网络时代，随着内容生产者与消费者的关系日益紧密，这种单向而又双向交流对于我们每个人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谈谈“免费视频”。在数字经济的大潮中，人们越来越倾向于寻找高质量、低成本甚至零成本的娱乐方式。网上那些流行的小说阅读网站、音乐分享平台，以及各种各样的短视频应用，都让人感觉到信息传播变得更加便捷且廉价。然而，在享受这些服务时，我们是否意识到了它们背后的数据收集和广告推送？</w:t>
      </w:r>
      <w:r>
        <w:rPr>
          <w:sz w:val="32"/>
          <w:szCs w:val="32"/>
        </w:rPr>
        <w:t>&lt;/p&gt;&lt;p&gt;&lt;img src="/static-img/vWz5WVzl1WuUByaTr6hY-evqwZYQ9-aAAIJW30_4LgpNwO5CTtzPQTHoSyTQSx8srdE9R1Kb6tn7qS2ozIEYI-10AJN9YvcQacpLFSJd217ErG_EMtdcz2blwPZkj6P2orzkMBrbg4I1K80zIoAlkja2nK0libf9K0O8bwyWw8RsoliylwItslzWd-YVJH-dEMIDqgBMXgBCClOUhuVAGg.png"&gt;&lt;/p&gt;&lt;p&gt;</w:t>
      </w:r>
      <w:r>
        <w:rPr>
          <w:sz w:val="32"/>
          <w:szCs w:val="32"/>
        </w:rPr>
        <w:t>最后，提到“动漫”，我们就不得不聊聊这一领域对于年轻人的吸引力。从《龙珠》、《忍者神龟》到《火影忍者》，动漫文化已经成为全球范围内跨文化交流的一部分。它以其丰富多彩的情节、深刻的人物塑造以及浓郁的日本风情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回到我们的主题——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这里面包含了几个关键词：“一人”、“观看”、“网站”、“漫画”。当你想找到这样的内容时，你需要知道如何使用搜索引擎，比如百度或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等等。你可以输入一些关键词，如“最新热门动画片全集下载”或者“我爱卡通电影”，然后根据搜索结果选择合适的平台进行观看。</w:t>
      </w:r>
      <w:r>
        <w:rPr>
          <w:sz w:val="32"/>
          <w:szCs w:val="32"/>
        </w:rPr>
        <w:t>&lt;/p&gt;&lt;p&gt;&lt;img src="/static-img/YuvvkAmcPXetzcF2HMSpGevqwZYQ9-aAAIJW30_4LgpNwO5CTtzPQTHoSyTQSx8srdE9R1Kb6tn7qS2ozIEYI-10AJN9YvcQacpLFSJd217ErG_EMtdcz2blwPZkj6P2orzkMBrbg4I1K80zIoAlkja2nK0libf9K0O8bwyWw8RsoliylwItslzWd-YVJH-dEMIDqgBMXgBCClOUhuVAGg.jpeg"&gt;&lt;/p&gt;&lt;p&gt;</w:t>
      </w:r>
      <w:r>
        <w:rPr>
          <w:sz w:val="32"/>
          <w:szCs w:val="32"/>
        </w:rPr>
        <w:t>此外，由于版权保护法律在不同国家有所差异，对于某些地区来说，即使是非商业用途，也可能因为版权限制而无法访问某些资源。在这种情况下，你可能会发现自己需要绕过一些限制，比如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服务伪装自己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以避免被检测出真实位置，从而继续享受你喜欢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个问题背后涉及的是信息获取策略、网络安全意识以及对个人隐私保护的一种思考。当我们追求一种平衡点——既能满足自己的娱乐需求，又能保障自身利益的时候，我们就能更好地回答这个令人迷醉的问题：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</w:t>
      </w:r>
      <w:r>
        <w:rPr>
          <w:sz w:val="32"/>
          <w:szCs w:val="32"/>
        </w:rPr>
        <w:t>&lt;/p&gt;&lt;p&gt;&lt;img src="/static-img/G9kiY2fEIpJf4DpPbLR1AuvqwZYQ9-aAAIJW30_4LgpNwO5CTtzPQTHoSyTQSx8srdE9R1Kb6tn7qS2ozIEYI-10AJN9YvcQacpLFSJd217ErG_EMtdcz2blwPZkj6P2orzkMBrbg4I1K80zIoAlkja2nK0libf9K0O8bwyWw8RsoliylwItslzWd-YVJH-dEMIDqgBMXgBCClOUhuVAGg.png"&gt;&lt;/p&gt;&lt;p&gt;&lt;a href = "/doc/483776-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我也想知道这个秘密</w:t>
      </w:r>
      <w:r>
        <w:rPr>
          <w:sz w:val="32"/>
          <w:szCs w:val="32"/>
        </w:rPr>
        <w:t>.doc" rel="alternate" download="483776-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我也想知道这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