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情感交流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让男生随便诵自己的坤坤？</w:t>
      </w:r>
      <w:r>
        <w:rPr>
          <w:sz w:val="32"/>
          <w:szCs w:val="32"/>
        </w:rPr>
        <w:t>&lt;/p&gt;&lt;p&gt;&lt;img src="/static-img/VoEUSHkjfQlycO5ZVC7Y6nhK4D1CW8FFAHoDY74lsyVeEgi5YbDSNb65BsUilhj6.png"&gt;&lt;/p&gt;&lt;p&gt;</w:t>
      </w:r>
      <w:r>
        <w:rPr>
          <w:sz w:val="32"/>
          <w:szCs w:val="32"/>
        </w:rPr>
        <w:t>在人际交往中，情感的交流和理解是维系关系的关键。有时候，人们会通过不同的方式来表达自己，这其中包括文学作品、诗歌或是日常生活中的琐事。对于一些特别的情感深刻或者细腻的人们来说，他们更倾向于通过文字来传递自己的心声。这就是为什么女生会让男生随便诵自己的坤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心意隐藏在文字之中</w:t>
      </w:r>
      <w:r>
        <w:rPr>
          <w:sz w:val="32"/>
          <w:szCs w:val="32"/>
        </w:rPr>
        <w:t>&lt;/p&gt;&lt;p&gt;&lt;img src="/static-img/h0PShQZoxPwaGHl8AjfTv3hK4D1CW8FFAHoDY74lsyWTC8uiY2Qea4nfmy78Hk4zwiYVlg8HNYcVOPiY2FK5aFKey10Cj7R5Nzl-Qa55sjgKVlkBj8Mpecwhwx7FCsT6RSD40fm875FUSkrMOua5pJ39dMCpRV8_K6Lkq7SoZfM.jpg"&gt;&lt;/p&gt;&lt;p&gt;</w:t>
      </w:r>
      <w:r>
        <w:rPr>
          <w:sz w:val="32"/>
          <w:szCs w:val="32"/>
        </w:rPr>
        <w:t>每个人都有自己独特的心灵世界，在这个世界里，有着属于自己的语言和表达方式。对于那些性格温柔、情感丰富的女性来说，她们往往通过写作来抒发内心的感情。在她们看来，文学不仅是一种艺术形式，更是一种沟通与自我表达的手段。当一位女性将她的文字展示给她所信任的人时，她其实是在期待对方能够理解她的心境，也许这正是那位男性被邀请“诵”出来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角色：从听者到参与者</w:t>
      </w:r>
      <w:r>
        <w:rPr>
          <w:sz w:val="32"/>
          <w:szCs w:val="32"/>
        </w:rPr>
        <w:t>&lt;/p&gt;&lt;p&gt;&lt;img src="/static-img/DOXj7BSlcyv57m5nzjtCJXhK4D1CW8FFAHoDY74lsyWTC8uiY2Qea4nfmy78Hk4zwiYVlg8HNYcVOPiY2FK5aFKey10Cj7R5Nzl-Qa55sjgKVlkBj8Mpecwhwx7FCsT6RSD40fm875FUSkrMOua5pJ39dMCpRV8_K6Lkq7SoZfM.jpg"&gt;&lt;/p&gt;&lt;p&gt;</w:t>
      </w:r>
      <w:r>
        <w:rPr>
          <w:sz w:val="32"/>
          <w:szCs w:val="32"/>
        </w:rPr>
        <w:t>当一个男性被邀请去“诵”出一个女生的“坤坤”，他不仅是一个简单的听众，更是一个能够分享和体验那个女孩内心世界的参与者。在这一过程中，他需要用他的声音去唤起那些文字背后的情感，让这些情感在空气中飘扬，与周围环境相融合。在这种情况下，男性并不是单纯地阅读，而是在用他的存在与行动去回应那个女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共鸣</w:t>
      </w:r>
      <w:r>
        <w:rPr>
          <w:sz w:val="32"/>
          <w:szCs w:val="32"/>
        </w:rPr>
        <w:t>&lt;/p&gt;&lt;p&gt;&lt;img src="/static-img/HchPU5o8bOswOgi2I55hPXhK4D1CW8FFAHoDY74lsyWTC8uiY2Qea4nfmy78Hk4zwiYVlg8HNYcVOPiY2FK5aFKey10Cj7R5Nzl-Qa55sjgKVlkBj8Mpecwhwx7FCsT6RSD40fm875FUSkrMOua5pJ39dMCpRV8_K6Lkq7SoZfM.png"&gt;&lt;/p&gt;&lt;p&gt;</w:t>
      </w:r>
      <w:r>
        <w:rPr>
          <w:sz w:val="32"/>
          <w:szCs w:val="32"/>
        </w:rPr>
        <w:t>不同文化背景下的文本具有其独特的情感色彩，这些文本可能包含了作者对社会现象、历史事件乃至日常生活的小小描绘，或许也蕴含了对未来的憧憬和希望。当一个外国语文作品被翻译成中文，并且得以流传开来，它就像是一座桥梁，将不同文化之间的情感桥梁连接起来，让读者无论身处何方，都能找到共同的话题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的情感沟通</w:t>
      </w:r>
      <w:r>
        <w:rPr>
          <w:sz w:val="32"/>
          <w:szCs w:val="32"/>
        </w:rPr>
        <w:t>&lt;/p&gt;&lt;p&gt;&lt;img src="/static-img/SUtDH6YZ-nj3_kNVuH1PInhK4D1CW8FFAHoDY74lsyWTC8uiY2Qea4nfmy78Hk4zwiYVlg8HNYcVOPiY2FK5aFKey10Cj7R5Nzl-Qa55sjgKVlkBj8Mpecwhwx7FCsT6RSD40fm875FUSkrMOua5pJ39dMCpRV8_K6Lkq7SoZfM.jpg"&gt;&lt;/p&gt;&lt;p&gt;</w:t>
      </w:r>
      <w:r>
        <w:rPr>
          <w:sz w:val="32"/>
          <w:szCs w:val="32"/>
        </w:rPr>
        <w:t>跨越语言障碍的情感沟通并不容易，但它却是建立深厚人际关系不可或缺的一环。在全球化的大背景下，我们遇见了来自不同国家、地域甚至民族多样的伙伴，无论他们说什么语言，只要我们能够认真聆听并尝试理解，那么我们就已经迈出了跨越差异的心路历程。而当一位女性把她的故事告诉你，你可以用你的声音为她讲述，然后再次回到你的故事上，那个过程，就像是织了一条由各式各样线索编织而成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似乎失去了很多面对面的交流机会。但同时，我们也有更多机会去探索如何更好地了解彼此。所以，当你有一天被邀请去“诵”出某个人的“坶子”，不要犹豫，因为那不仅仅是一个请求，更是一次生命共同体间互动的一步。不管你是否愿意，一旦踏上了这条路，你就会发现，每一次都是对过去记忆的一个致敬，对未来展望的一个预示。你想知道答案是什么吗？答案就在于持续不断地走下去，与他人分享你的故事，同时聆听别人的声音。</w:t>
      </w:r>
      <w:r>
        <w:rPr>
          <w:sz w:val="32"/>
          <w:szCs w:val="32"/>
        </w:rPr>
        <w:t>&lt;/p&gt;&lt;p&gt;&lt;a href = "/doc/483942-</w:t>
      </w:r>
      <w:r>
        <w:rPr>
          <w:sz w:val="32"/>
          <w:szCs w:val="32"/>
        </w:rPr>
        <w:t>女生让男生随便诵自己的坤坤情感交流的温馨时刻</w:t>
      </w:r>
      <w:r>
        <w:rPr>
          <w:sz w:val="32"/>
          <w:szCs w:val="32"/>
        </w:rPr>
        <w:t>.doc" rel="alternate" download="483942-</w:t>
      </w:r>
      <w:r>
        <w:rPr>
          <w:sz w:val="32"/>
          <w:szCs w:val="32"/>
        </w:rPr>
        <w:t>女生让男生随便诵自己的坤坤情感交流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