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看了会流污水的趣事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看了会流污水的趣事集锦</w:t>
      </w:r>
      <w:r>
        <w:rPr>
          <w:sz w:val="32"/>
          <w:szCs w:val="32"/>
        </w:rPr>
        <w:t>&lt;/p&gt;&lt;p&gt;&lt;img src="/static-img/GNJxOqcLpbtWhstVBxkSAWJ5utDZS78jb0kFSywr8Pj1gnqczG9ZfJb6LRBdJyKV.jpeg"&gt;&lt;/p&gt;&lt;p&gt;</w:t>
      </w:r>
      <w:r>
        <w:rPr>
          <w:sz w:val="32"/>
          <w:szCs w:val="32"/>
        </w:rPr>
        <w:t>在这个充满幽默和趣味的世界里，有一种现象一直吸引着人们的注意，那就是“女生看了会流污水”的段子。这些段子不仅能够让人大笑，也反映出了一些社会文化上的特点。以下是关于这一现象的一些有趣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流行的段子</w:t>
      </w:r>
      <w:r>
        <w:rPr>
          <w:sz w:val="32"/>
          <w:szCs w:val="32"/>
        </w:rPr>
        <w:t>&lt;/p&gt;&lt;p&gt;&lt;img src="/static-img/WQjvbKZ_-C0mDS2wP2F7MGJ5utDZS78jb0kFSywr8PhWY0F8WAyrGJimWmeUmL8WfaLm-m9sN3oNACvlZ-o813aAb9elsqQrRZv6vg7BZal_UXx_peHfzSwZhuQHNpcd_kAa3g7IMiousFQ1Zo3Q3uBIMfeD-wNX3dDrFv1CzoOCXLosfavSgmAcSGp1KOlkm0IL4yT-wgfH1UbgnZ4EirF-OLrvrtIp_4YXIIyI7RM.jpeg"&gt;&lt;/p&gt;&lt;p&gt;</w:t>
      </w:r>
      <w:r>
        <w:rPr>
          <w:sz w:val="32"/>
          <w:szCs w:val="32"/>
        </w:rPr>
        <w:t>网络平台成为了分享这些段子的热土，不论是微博、微信还是各类论坛，总能找到大量关于“女生看了会流污水”的笑话。这些笑话往往带有一定的文化内涵，对于理解现代年轻人的幽默感和生活态度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演变</w:t>
      </w:r>
      <w:r>
        <w:rPr>
          <w:sz w:val="32"/>
          <w:szCs w:val="32"/>
        </w:rPr>
        <w:t>&lt;/p&gt;&lt;p&gt;&lt;img src="/static-img/QY_ybXhmLiyBDBdkPvzc_WJ5utDZS78jb0kFSywr8PhWY0F8WAyrGJimWmeUmL8WfaLm-m9sN3oNACvlZ-o813aAb9elsqQrRZv6vg7BZal_UXx_peHfzSwZhuQHNpcd_kAa3g7IMiousFQ1Zo3Q3uBIMfeD-wNX3dDrFv1CzoOCXLosfavSgmAcSGp1KOlkm0IL4yT-wgfH1UbgnZ4EirF-OLrvrtIp_4YXIIyI7RM.jpeg"&gt;&lt;/p&gt;&lt;p&gt;</w:t>
      </w:r>
      <w:r>
        <w:rPr>
          <w:sz w:val="32"/>
          <w:szCs w:val="32"/>
        </w:rPr>
        <w:t>随着时间的推移，这种类型的笑话也在不断地演变。在过去，它们可能更多地反映的是对女性角色的刻板印象，但现在，它们开始更加注重语言游戏和智慧表达。这说明，人们对于这种类型内容的接受度提高，同时也希望通过这样的方式来展现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中的传播</w:t>
      </w:r>
      <w:r>
        <w:rPr>
          <w:sz w:val="32"/>
          <w:szCs w:val="32"/>
        </w:rPr>
        <w:t>&lt;/p&gt;&lt;p&gt;&lt;img src="/static-img/ggRYqpCv4TukY1epCHXQrGJ5utDZS78jb0kFSywr8PhWY0F8WAyrGJimWmeUmL8WfaLm-m9sN3oNACvlZ-o813aAb9elsqQrRZv6vg7BZal_UXx_peHfzSwZhuQHNpcd_kAa3g7IMiousFQ1Zo3Q3uBIMfeD-wNX3dDrFv1CzoOCXLosfavSgmAcSGp1KOlkm0IL4yT-wgfH1UbgnZ4EirF-OLrvrtIp_4YXIIyI7RM.jpeg"&gt;&lt;/p&gt;&lt;p&gt;</w:t>
      </w:r>
      <w:r>
        <w:rPr>
          <w:sz w:val="32"/>
          <w:szCs w:val="32"/>
        </w:rPr>
        <w:t>社交媒体作为信息传播最快捷方式之一，使得这类段子的传播速度极速增长。一旦某个有趣或刺激的话题出现，就很容易被广泛转发，这也加剧了公众对此类内容兴趣之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创造力的体现</w:t>
      </w:r>
      <w:r>
        <w:rPr>
          <w:sz w:val="32"/>
          <w:szCs w:val="32"/>
        </w:rPr>
        <w:t>&lt;/p&gt;&lt;p&gt;&lt;img src="/static-img/3hGDEoRj_rWcEdnY2cQ47WJ5utDZS78jb0kFSywr8PhWY0F8WAyrGJimWmeUmL8WfaLm-m9sN3oNACvlZ-o813aAb9elsqQrRZv6vg7BZal_UXx_peHfzSwZhuQHNpcd_kAa3g7IMiousFQ1Zo3Q3uBIMfeD-wNX3dDrFv1CzoOCXLosfavSgmAcSGp1KOlkm0IL4yT-wgfH1UbgnZ4EirF-OLrvrtIp_4YXIIyI7RM.jpeg"&gt;&lt;/p&gt;&lt;p&gt;&amp;#34;</w:t>
      </w:r>
      <w:r>
        <w:rPr>
          <w:sz w:val="32"/>
          <w:szCs w:val="32"/>
        </w:rPr>
        <w:t>女生看了会流污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个简单的事实，而是一种语言艺术形式，它包含着丰富的情感色彩和深刻的人文关怀。每一个精心设计的小故事，都蕴含着作者独到的见解，展现出他们对于词汇选择、叙述技巧等方面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女性角色的新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性别歧视或者过分夸张的情况，但这样的笑话也有助于打破传统对女性角色的限制，让她们从被动到主动，从单一形象到多元面貌进行转换。此外，还可以从中窥探出一些新的男性角色形象，即那些能够欣赏并支持女性独立自主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还可以从社会心理学角度进行分析，比如群体行为、认知偏差等领域都与之相关联。当一个群体认为某种行为或说法是合理时，他们更倾向于参与，并且以此为荣；而当同样的行为或说法遭受批评时，则可能表现出强烈抵触反应。这进一步展示出了人类情感和认知过程中的复杂性。</w:t>
      </w:r>
      <w:r>
        <w:rPr>
          <w:sz w:val="32"/>
          <w:szCs w:val="32"/>
        </w:rPr>
        <w:t>&lt;/p&gt;&lt;p&gt;&lt;a href = "/doc/484020-</w:t>
      </w:r>
      <w:r>
        <w:rPr>
          <w:sz w:val="32"/>
          <w:szCs w:val="32"/>
        </w:rPr>
        <w:t>女生看了会流污水的趣事集锦</w:t>
      </w:r>
      <w:r>
        <w:rPr>
          <w:sz w:val="32"/>
          <w:szCs w:val="32"/>
        </w:rPr>
        <w:t>.doc" rel="alternate" download="484020-</w:t>
      </w:r>
      <w:r>
        <w:rPr>
          <w:sz w:val="32"/>
          <w:szCs w:val="32"/>
        </w:rPr>
        <w:t>女生看了会流污水的趣事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