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笼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乡，住着一个名叫林姑娘的小村女。她的故事就像一朵蓬勃生长的花儿，在无数人心中播下了希望与不屈。</w:t>
      </w:r>
      <w:r>
        <w:rPr>
          <w:sz w:val="32"/>
          <w:szCs w:val="32"/>
        </w:rPr>
        <w:t>&lt;/p&gt;&lt;p&gt;&lt;img src="/static-img/HmS2bS0OthjTb_-F7rqLy8d5nmHaHRRwiNKgvhokdbWnzsstpraS63eKVELGA12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林姑娘成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贫穷而简单的小村庄里，自小便习惯了劳作和独立。然而，她的一切都发生了变化。在一次偶然的机会下，她被卷入了一场政治风波，被错误地指控为反革命而遭到了逮捕。她成了众多政治犯中的一个典型，那个时代的人们往往因为言论、信仰或是身份等原因而成为受害者。</w:t>
      </w:r>
      <w:r>
        <w:rPr>
          <w:sz w:val="32"/>
          <w:szCs w:val="32"/>
        </w:rPr>
        <w:t>&lt;/p&gt;&lt;p&gt;&lt;img src="/static-img/5W-qPZirbhswnd6NEp3_wsd5nmHaHRRwiNKgvhokdbWfjlXnTllk8yrF1VLi5KgPLbC90BrooUaAjQe0BFfb91_-tRP0au5Ic5-dzMHpHgzCY6mAy4QUQ2Iz4PTzut57YKJ5v3kn9HqmXT1LcK_89ikKtJId4UnQxYGadcUV1yUAcOxcYxtduShtspwY7lI1mD3MOejXsEm8APfOFrBko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狱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狱中，林姑娘经历了前所未有的困苦与挑战。她面对的是严酷的环境和冷漠的人际关系。但她并没有放弃，因为她知道自己的清白将会有解释的时候。当时期内各界人士开始意识到冤假错案时，她也逐渐获得了解脱。</w:t>
      </w:r>
      <w:r>
        <w:rPr>
          <w:sz w:val="32"/>
          <w:szCs w:val="32"/>
        </w:rPr>
        <w:t>&lt;/p&gt;&lt;p&gt;&lt;img src="/static-img/EmLaBZp5bbmeUKBy9FSd2cd5nmHaHRRwiNKgvhokdbWfjlXnTllk8yrF1VLi5KgPLbC90BrooUaAjQe0BFfb91_-tRP0au5Ic5-dzMHpHgzCY6mAy4QUQ2Iz4PTzut57YKJ5v3kn9HqmXT1LcK_89ikKtJId4UnQxYGadcUV1yUAcOxcYxtduShtspwY7lI1mD3MOejXsEm8APfOFrBko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着孤独与痛苦，但林姑娘依然保持着乐观的心态。她利用狱中的时间学习知识，不断提升自己，以此来准备未来重新融入社会。而且，无论是在狱中还是之后，她始终坚持自己的原则，对待每一个人都以真诚相待，这种品质让她的精神深深感染着周围的人。</w:t>
      </w:r>
      <w:r>
        <w:rPr>
          <w:sz w:val="32"/>
          <w:szCs w:val="32"/>
        </w:rPr>
        <w:t>&lt;/p&gt;&lt;p&gt;&lt;img src="/static-img/98rKWfy0bTlOYH10rRN9Isd5nmHaHRRwiNKgvhokdbWfjlXnTllk8yrF1VLi5KgPLbC90BrooUaAjQe0BFfb91_-tRP0au5Ic5-dzMHpHgzCY6mAy4QUQ2Iz4PTzut57YKJ5v3kn9HqmXT1LcK_89ikKtJId4UnQxYGadcUV1yUAcOxcYxtduShtspwY7lI1mD3MOejXsEm8APfOFrBko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归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经过漫长年的努力和证据澄清后，林姑娘得到了平反昭雪。这一刻对于她来说既是一次重生的开始，也是对过去经历的一次总结。在这个过程中，她更加珍视自由，以及再次见到的亲朋好友。</w:t>
      </w:r>
      <w:r>
        <w:rPr>
          <w:sz w:val="32"/>
          <w:szCs w:val="32"/>
        </w:rPr>
        <w:t>&lt;/p&gt;&lt;p&gt;&lt;img src="/static-img/SBhtV5UThxhlaVj9CZ7ICsd5nmHaHRRwiNKgvhokdbWfjlXnTllk8yrF1VLi5KgPLbC90BrooUaAjQe0BFfb91_-tRP0au5Ic5-dzMHpHgzCY6mAy4QUQ2Iz4PTzut57YKJ5v3kn9HqmXT1LcK_89ikKtJId4UnQxYGadcUV1yUAcOxcYxtduShtspwY7lI1mD3MOejXsEm8APfOFrBko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后的第一步就是寻找工作，并帮助那些仍然受到牵连的人们。她用实际行动证明，只要有勇气和决心，即使是在最艰难的情况下，也能够找到属于自己的光明未来。同时，她还致力于改善监狱条件，为那些仍在狱中的同胞提供帮助，让他们也能早日走出那扇铁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有人提起“林姑尼亚”的名字，就会带给人们温暖与力量。那份从容不迫、坚韧不拔的精神，是所有遇到逆境的人们可以学习借鉴的。而对于那些仍然沉浸在黑暗之中的灵魂来说，它更是一个转角处出现的手拉手，一道亮丽的地平线。</w:t>
      </w:r>
      <w:r>
        <w:rPr>
          <w:sz w:val="32"/>
          <w:szCs w:val="32"/>
        </w:rPr>
        <w:t>&lt;/p&gt;&lt;p&gt;&lt;a href = "/doc/484033-</w:t>
      </w:r>
      <w:r>
        <w:rPr>
          <w:sz w:val="32"/>
          <w:szCs w:val="32"/>
        </w:rPr>
        <w:t>林姑娘的囚笼岁月</w:t>
      </w:r>
      <w:r>
        <w:rPr>
          <w:sz w:val="32"/>
          <w:szCs w:val="32"/>
        </w:rPr>
        <w:t>.doc" rel="alternate" download="484033-</w:t>
      </w:r>
      <w:r>
        <w:rPr>
          <w:sz w:val="32"/>
          <w:szCs w:val="32"/>
        </w:rPr>
        <w:t>林姑娘的囚笼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