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爱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生活着一位普通的姑娘，她名叫小梅。小梅从小就有着强烈的求知欲和不服输的精神，但命运却让她在年轻时遭遇了人生的重大打击。在一次偶然的机会下，小梅意外重生到了十几年前的自己身上，这是一个全新的开始。</w:t>
      </w:r>
      <w:r>
        <w:rPr>
          <w:sz w:val="32"/>
          <w:szCs w:val="32"/>
        </w:rPr>
        <w:t>&lt;/p&gt;&lt;p&gt;&lt;img src="/static-img/8z2X24mp5zK6KMkkHsZTb_DslqWTPmtGEWEyxpPqDSbBNwVqTUstyY7dW2LG1jo9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意识到这次重生的机会，并没有浪费掉。她决定利用这个宝贵的第二次生命，改变自己的命运。她开始学习各种技能，从农田劳作到商贸知识，再到现代科技，她都要掌握一二。每天早起晚睡，不断地努力学习和实践，终于成为了一名有远见卓识、能力出众的大媳妇。</w:t>
      </w:r>
      <w:r>
        <w:rPr>
          <w:sz w:val="32"/>
          <w:szCs w:val="32"/>
        </w:rPr>
        <w:t>&lt;/p&gt;&lt;p&gt;&lt;img src="/static-img/3mXb2V3vBoIgfgyXnBahgPDslqWTPmtGEWEyxpPqDSZb6uf344d7m9sbdt07ZQsCtBcK2CljVQzqLbWx3WylS6alW8DiZPxJxWpeKS6i09M_pVVfODBQpschHNQvHkTLFkeFMsx2i2x26WjhGYp-Pngi6y66-WCVHo6SVN9nGGY.jpg"&gt;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努力下，小梅逐渐获得了人们尊敬和爱戴。但更重要的是，她也找到了真挚的情感伴侣。他是一个才华横溢、品德高尚的人，他看中了小梅内心坚韧不拔以及对未来的憧憬，他们共同构建了一段美好的家庭。</w:t>
      </w:r>
      <w:r>
        <w:rPr>
          <w:sz w:val="32"/>
          <w:szCs w:val="32"/>
        </w:rPr>
        <w:t>&lt;/p&gt;&lt;p&gt;&lt;img src="/static-img/Ht_oV1X16YqIJ4yb9T7v1PDslqWTPmtGEWEyxpPqDSZb6uf344d7m9sbdt07ZQsCtBcK2CljVQzqLbWx3WylS6alW8DiZPxJxWpeKS6i09M_pVVfODBQpschHNQvHkTLFkeFMsx2i2x26WjhGYp-Pngi6y66-WCVHo6SVN9nGGY.jp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小梅不仅提升了个人能力，还帮助家族走上了成功之路。她精明能干，为家族的事业带来了翻天覆地的变化，使得家族荣誉日益增添。她的成就是整个村子皆知，每个人都对她充满钦佩。</w:t>
      </w:r>
      <w:r>
        <w:rPr>
          <w:sz w:val="32"/>
          <w:szCs w:val="32"/>
        </w:rPr>
        <w:t>&lt;/p&gt;&lt;p&gt;&lt;img src="/static-img/W3gO6hCpVabFqCmlMeO8W_DslqWTPmtGEWEyxpPqDSZb6uf344d7m9sbdt07ZQsCtBcK2CljVQzqLbWx3WylS6alW8DiZPxJxWpeKS6i09M_pVVfODBQpschHNQvHkTLFkeFMsx2i2x26WjhGYp-Pngi6y66-WCVHo6SVN9nGGY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深刻认识到自己拥有的幸运是多数人梦寐以求的一种福分，因此她决定将这一切转化为对社会的大力支持。她利用自己的资源和影响力，为弱势群体提供帮助，尤其是在教育领域进行大量投资，让更多孩子们能够享受到优质教育。</w:t>
      </w:r>
      <w:r>
        <w:rPr>
          <w:sz w:val="32"/>
          <w:szCs w:val="32"/>
        </w:rPr>
        <w:t>&lt;/p&gt;&lt;p&gt;&lt;img src="/static-img/SzagkEORMhFdnvoLolYqs_DslqWTPmtGEWEyxpPqDSZb6uf344d7m9sbdt07ZQsCtBcK2CljVQzqLbWx3WylS6alW8DiZPxJxWpeKS6i09M_pVVfODBQpschHNQvHkTLFkeFMsx2i2x26WjhGYp-Pngi6y66-WCVHo6SVN9nGGY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后来的小孩们提及“首长”，他们并不只是想象一个权威或严肃的人物，而是想象那个温暖而睿智、既有力量又富有同情心的人。这一切都是由小梅用实际行动塑造出来的一个形象，其智慧正被后代所继承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那些伟大的英雄留下的足迹一样，小梅留给我们的是一种生活态度——勇敢面对挑战，无畏追求梦想，以及无私奉献于他人的精神。在回望她的故事时，我们会更加珍惜眼前的每一份幸福，每一次相聚，就像那逝去岁月中的微光一般温馨而难忘。</w:t>
      </w:r>
      <w:r>
        <w:rPr>
          <w:sz w:val="32"/>
          <w:szCs w:val="32"/>
        </w:rPr>
        <w:t>&lt;/p&gt;&lt;p&gt;&lt;a href = "/doc/484178-</w:t>
      </w:r>
      <w:r>
        <w:rPr>
          <w:sz w:val="32"/>
          <w:szCs w:val="32"/>
        </w:rPr>
        <w:t>重生之首长的小媳妇逆袭爱情的传奇故事</w:t>
      </w:r>
      <w:r>
        <w:rPr>
          <w:sz w:val="32"/>
          <w:szCs w:val="32"/>
        </w:rPr>
        <w:t>.doc" rel="alternate" download="484178-</w:t>
      </w:r>
      <w:r>
        <w:rPr>
          <w:sz w:val="32"/>
          <w:szCs w:val="32"/>
        </w:rPr>
        <w:t>重生之首长的小媳妇逆袭爱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