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边界探索几杯的洛希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天空中，机翼穿梭于云层之上，一种特殊的飞行技术正悄然成为现代航空领域中的新宠——超载飞行。这种技术不仅能够极大地提升飞机的载重能力，而且还能为航线设计带来新的灵活性。但是，这种看似神奇的技术背后隐藏着一个不可逾越的人工制约——洛希极限。</w:t>
      </w:r>
      <w:r>
        <w:rPr>
          <w:sz w:val="32"/>
          <w:szCs w:val="32"/>
        </w:rPr>
        <w:t>&lt;/p&gt;&lt;p&gt;&lt;img src="/static-img/8otcxBFfAe2E5k_U0jII85XNJAuMTnPlebgmausGOxyfhIxB2ESREmFPQ0weymZM.png"&gt;&lt;/p&gt;&lt;p&gt;</w:t>
      </w:r>
      <w:r>
        <w:rPr>
          <w:sz w:val="32"/>
          <w:szCs w:val="32"/>
        </w:rPr>
        <w:t>首先，我们需要理解什么是洛希极限。洛希极限是一种现象，它指的是当空气流动速度达到一定值时，会形成一种厚重而稳定的空气层，使得机翼无法产生足够升力来支撑整个飞机。这个理论最初由美国航空工程师霍华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西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西亚诺发现，因此被称为“洛希极限”。然而，由于这一理论是在二战期间提出，所以它也常被简化称作“高负荷”或“超负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几杯如何克服了这一限制。在过去，为了避免超过洛希极限而导致的性能下降和安全风险，航空工程师们采用了一些传统方法，如增加机翼面积、改进引擎效率等，但这些方法都有其局限性，比如增加机翼面积会使得整体结构变得更复杂，而改进引擎效率则可能影响燃油经济性。</w:t>
      </w:r>
      <w:r>
        <w:rPr>
          <w:sz w:val="32"/>
          <w:szCs w:val="32"/>
        </w:rPr>
        <w:t>&lt;/p&gt;&lt;p&gt;&lt;img src="/static-img/V5peqit6Jk40Cxqbpdqr9JXNJAuMTnPlebgmausGOxwtXfju0hIgLC-FNoIUR-taTboQE7rqujUS9mg8_1AcI6h0F0hsuKlWXwVH3aOD0QYPNfK9OEDgOQ3xbygpY4Gt.jpg"&gt;&lt;/p&gt;&lt;p&gt;</w:t>
      </w:r>
      <w:r>
        <w:rPr>
          <w:sz w:val="32"/>
          <w:szCs w:val="32"/>
        </w:rPr>
        <w:t>几个月前，一家名为“几杯”的创新公司宣布他们研发了一款全新的涡轮增压器，该增压器通过精确控制空气流量，以最小化对既有的喷管系统造成干扰，同时最大程度地提高了引擎输出功率。这一技术革新让许多专家认为，它可能是实现超载飞行所必需的一项关键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几杯公司推出这款新型涡轮增压器，其产品迅速受到全球航空业者的关注。此外，这家公司还进行了一系列实验证明，在实际应用中该设备可以有效提升飞机在不同环境下的性能，从而成功地将多数航班从低负荷转变成高负荷运营，并且在保证安全性的同时，还能显著减少燃油消耗。</w:t>
      </w:r>
      <w:r>
        <w:rPr>
          <w:sz w:val="32"/>
          <w:szCs w:val="32"/>
        </w:rPr>
        <w:t>&lt;/p&gt;&lt;p&gt;&lt;img src="/static-img/_FkN_lfKdybxlIYj_LDaHpXNJAuMTnPlebgmausGOxwtXfju0hIgLC-FNoIUR-taTboQE7rqujUS9mg8_1AcI6h0F0hsuKlWXwVH3aOD0QYPNfK9OEDgOQ3xbygpY4Gt.png"&gt;&lt;/p&gt;&lt;p&gt;</w:t>
      </w:r>
      <w:r>
        <w:rPr>
          <w:sz w:val="32"/>
          <w:szCs w:val="32"/>
        </w:rPr>
        <w:t>除了以上提到的涡轮增压器之外，“几杯”公司还开发了一套先进的人工智能系统，该系统能够实时监控每架飞机的情况，并根据不同的风速、方向和其他环境因素调整引擎输出，从而确保即便是在接近或超过了原来的</w:t>
      </w:r>
      <w:r>
        <w:rPr>
          <w:sz w:val="32"/>
          <w:szCs w:val="32"/>
        </w:rPr>
        <w:t>LOSHI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Lift Over Static Height, </w:t>
      </w:r>
      <w:r>
        <w:rPr>
          <w:sz w:val="32"/>
          <w:szCs w:val="32"/>
        </w:rPr>
        <w:t>静态高度升力）时，也不会出现任何问题。此外，该系统还能预测潜在的问题并提前采取措施以防止它们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几杯”科技团队对于材料科学也有深入研究，他们开发出了一种具有卓越抗疲劳特性的轻质合金材料，这种材料能够承受更大的应力和冲击，而不失去其强度和韧性。这意味着，即使是在高速、高海拔条件下，不同类型的小客车仍然可以保持最佳状态运行，无需担心因为过度使用而损坏结构或者减弱性能。</w:t>
      </w:r>
      <w:r>
        <w:rPr>
          <w:sz w:val="32"/>
          <w:szCs w:val="32"/>
        </w:rPr>
        <w:t>&lt;/p&gt;&lt;p&gt;&lt;img src="/static-img/ozyagHwbLvwZG1zWuqMYx5XNJAuMTnPlebgmausGOxwtXfju0hIgLC-FNoIUR-taTboQE7rqujUS9mg8_1AcI6h0F0hsuKlWXwVH3aOD0QYPNfK9OEDgOQ3xbygpY4Gt.jpg"&gt;&lt;/p&gt;&lt;p&gt;</w:t>
      </w:r>
      <w:r>
        <w:rPr>
          <w:sz w:val="32"/>
          <w:szCs w:val="32"/>
        </w:rPr>
        <w:t>最后，“几杯”的创意思维与解决方案促成了一个全新的设计理念，即模块化设计。在过去，大多数商用客船都是单一配置完成生产，然后再次分解修改以适应不同的需求。但现在，由于模块化设计，可以很容易地安装或移除额外功能模块，比如更多座位、储物空间甚至娱乐设施。这不仅节省了大量成本，也提供了巨大的灵活性，使得各种规模的小型商务航班都能享受到最高级别服务，而不是只能选择标准配置模式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仍有一些挑战需要克服，但由于“几杯”的创新精神以及不断完善的事业发展，现在已经可以说，那个曾经被视为不可逾越的人工制约——</w:t>
      </w:r>
      <w:r>
        <w:rPr>
          <w:sz w:val="32"/>
          <w:szCs w:val="32"/>
        </w:rPr>
        <w:t>LOSHI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Lift Over Static Height, </w:t>
      </w:r>
      <w:r>
        <w:rPr>
          <w:sz w:val="32"/>
          <w:szCs w:val="32"/>
        </w:rPr>
        <w:t>静态高度升力）已步入历史长河。而未来，看似遥不可及的事情，如通勤乘坐直升機，都成为了现实可触手可及。</w:t>
      </w:r>
      <w:r>
        <w:rPr>
          <w:sz w:val="32"/>
          <w:szCs w:val="32"/>
        </w:rPr>
        <w:t>&lt;/p&gt;&lt;p&gt;&lt;img src="/static-img/3_j9zDHEE-taO_o6DhTLqpXNJAuMTnPlebgmausGOxwtXfju0hIgLC-FNoIUR-taTboQE7rqujUS9mg8_1AcI6h0F0hsuKlWXwVH3aOD0QYPNfK9OEDgOQ3xbygpY4Gt.jpg"&gt;&lt;/p&gt;&lt;p&gt;&lt;a href = "/doc/484262-</w:t>
      </w:r>
      <w:r>
        <w:rPr>
          <w:sz w:val="32"/>
          <w:szCs w:val="32"/>
        </w:rPr>
        <w:t>超载飞行的边界探索几杯的洛希极限</w:t>
      </w:r>
      <w:r>
        <w:rPr>
          <w:sz w:val="32"/>
          <w:szCs w:val="32"/>
        </w:rPr>
        <w:t>.doc" rel="alternate" download="484262-</w:t>
      </w:r>
      <w:r>
        <w:rPr>
          <w:sz w:val="32"/>
          <w:szCs w:val="32"/>
        </w:rPr>
        <w:t>超载飞行的边界探索几杯的洛希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