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经典的街头小吃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kWhcgemN4rrqpLaQTAmRzZ2WMRfT_ormnxPgTG-MfayZ55K8Wb2CEuVvZrK8WvqV.png"&gt;&lt;/p&gt;&lt;p&gt;</w:t>
      </w:r>
      <w:r>
        <w:rPr>
          <w:sz w:val="32"/>
          <w:szCs w:val="32"/>
        </w:rPr>
        <w:t>在这个喧嚣的都市中，人们追求的是快节奏的生活，而在这快速流逝的日子里，有一家小店却以其独特的风味和不凡的人气而脱颖而出。这就是我们今天要说的那家——史上最牛杂货铺。它不仅仅是一个普通的街头小吃店，它更是一种文化，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“史上”？</w:t>
      </w:r>
      <w:r>
        <w:rPr>
          <w:sz w:val="32"/>
          <w:szCs w:val="32"/>
        </w:rPr>
        <w:t>&lt;/p&gt;&lt;p&gt;&lt;img src="/static-img/Mnu5hir1mN4wnCg-7C_VSJ2WMRfT_ormnxPgTG-MfawGJIesoHKG3TAHhclOABDAm-Ot04p4mQXKeB6U2uyNsUN7SApKEaWsD4eX3-6LXlG9dZcA7vbD5Yi81zH5K2E4akBU_ZfTrrXe4tL9ix_S4_Aq3PDV349ZAJx5FGHdGuYe-7eWXu0xRlqE1-ursxkZypofHs8gkvM59m_lGlj37A.png"&gt;&lt;/p&gt;&lt;p&gt;</w:t>
      </w:r>
      <w:r>
        <w:rPr>
          <w:sz w:val="32"/>
          <w:szCs w:val="32"/>
        </w:rPr>
        <w:t>如果你走进这家店，你会发现这里每一个角落都透着一种深厚的情感。从墙壁上的老照片到柜台上的传统调料，从窗户外飘荡出的香气到内部播放的小提琴曲，每一样都是对过去的一份怀念，对美好记忆的一种延续。在这里，你仿佛能听到岁月的声音，看到历史的痕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牛”的秘密是什么？</w:t>
      </w:r>
      <w:r>
        <w:rPr>
          <w:sz w:val="32"/>
          <w:szCs w:val="32"/>
        </w:rPr>
        <w:t>&lt;/p&gt;&lt;p&gt;&lt;img src="/static-img/XbNC0STpsrByKXQxJgCs5Z2WMRfT_ormnxPgTG-MfawGJIesoHKG3TAHhclOABDAm-Ot04p4mQXKeB6U2uyNsUN7SApKEaWsD4eX3-6LXlG9dZcA7vbD5Yi81zH5K2E4akBU_ZfTrrXe4tL9ix_S4_Aq3PDV349ZAJx5FGHdGuYe-7eWXu0xRlqE1-ursxkZypofHs8gkvM59m_lGlj37A.png"&gt;&lt;/p&gt;&lt;p&gt;</w:t>
      </w:r>
      <w:r>
        <w:rPr>
          <w:sz w:val="32"/>
          <w:szCs w:val="32"/>
        </w:rPr>
        <w:t>当然了，这一切背后还有一个不可忽视的事实——口味。每一道菜肴，无论是经典还是创新，都经过了无数次的小试大作。从精选原材料到细心烹饪，再到最后一次品尝前细致挑选，那份用心和耐心，是任何商人难以复制的情感投入。而且，这里的师傅们并不满足于平庸，他们总是在寻找新的灵感，不断地更新自己的菜单，让顾客们有更多新鲜有趣的地方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时尚并存</w:t>
      </w:r>
      <w:r>
        <w:rPr>
          <w:sz w:val="32"/>
          <w:szCs w:val="32"/>
        </w:rPr>
        <w:t>&lt;/p&gt;&lt;p&gt;&lt;img src="/static-img/G2bLcvMmSamKe3SFsPGQm52WMRfT_ormnxPgTG-MfawGJIesoHKG3TAHhclOABDAm-Ot04p4mQXKeB6U2uyNsUN7SApKEaWsD4eX3-6LXlG9dZcA7vbD5Yi81zH5K2E4akBU_ZfTrrXe4tL9ix_S4_Aq3PDV349ZAJx5FGHdGuYe-7eWXu0xRlqE1-ursxkZypofHs8gkvM59m_lGlj37A.jpg"&gt;&lt;/p&gt;&lt;p&gt;</w:t>
      </w:r>
      <w:r>
        <w:rPr>
          <w:sz w:val="32"/>
          <w:szCs w:val="32"/>
        </w:rPr>
        <w:t>然而，除了食物之外，还有一点让这家杂货铺特别起来，那就是它所融合的手工艺品与现代设计元素。这间杂货铺不是简单地出售食品，它还销售各种手工制作的小物件，比如陶瓷、木刻画等这些艺术品，与现代装潢相得益彰，使得整个空间既温馨又时髦，让人忍不住想要停下脚步，在这样的氛围中享受一下闲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传奇</w:t>
      </w:r>
      <w:r>
        <w:rPr>
          <w:sz w:val="32"/>
          <w:szCs w:val="32"/>
        </w:rPr>
        <w:t>&lt;/p&gt;&lt;p&gt;&lt;img src="/static-img/qBleVc_jxGGiTQFcVduf0Z2WMRfT_ormnxPgTG-MfawGJIesoHKG3TAHhclOABDAm-Ot04p4mQXKeB6U2uyNsUN7SApKEaWsD4eX3-6LXlG9dZcA7vbD5Yi81zH5K2E4akBU_ZfTrrXe4tL9ix_S4_Aq3PDV349ZAJx5FGHdGuYe-7eWXu0xRlqE1-ursxkZypofHs8gkvM59m_lGlj37A.jpg"&gt;&lt;/p&gt;&lt;p&gt;</w:t>
      </w:r>
      <w:r>
        <w:rPr>
          <w:sz w:val="32"/>
          <w:szCs w:val="32"/>
        </w:rPr>
        <w:t>在当今数字时代，网络对于商业影响力至关重要。而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没有错过这一点。它通过社交媒体平台展示自己，不仅分享最新菜单，也分享故事、历史以及一些未曾公布过的小技巧，这样的互动方式吸引了大量粉丝，同时也为品牌增添了一层神秘色彩，使得人们更加想了解和体验这种独特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，这个品牌将会继续发展下去，因为它知道如何保持新鲜感，同时又不会忘记那些使其成为“史上”最牛的地方：情感、传统以及不断创新的精神。这意味着即便未来可能会面临诸多变革，但只要坚持核心价值观，就一定能够找到属于自己的位置，在这个竞争激烈的市场中脱颖而出，为消费者带来不同的选择和体验。</w:t>
      </w:r>
      <w:r>
        <w:rPr>
          <w:sz w:val="32"/>
          <w:szCs w:val="32"/>
        </w:rPr>
        <w:t>&lt;/p&gt;&lt;p&gt;&lt;a href = "/doc/484357-</w:t>
      </w:r>
      <w:r>
        <w:rPr>
          <w:sz w:val="32"/>
          <w:szCs w:val="32"/>
        </w:rPr>
        <w:t>史上最牛杂货铺经典的街头小吃店</w:t>
      </w:r>
      <w:r>
        <w:rPr>
          <w:sz w:val="32"/>
          <w:szCs w:val="32"/>
        </w:rPr>
        <w:t>.doc" rel="alternate" download="484357-</w:t>
      </w:r>
      <w:r>
        <w:rPr>
          <w:sz w:val="32"/>
          <w:szCs w:val="32"/>
        </w:rPr>
        <w:t>史上最牛杂货铺经典的街头小吃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