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的归途我行将止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然的天空中，一朵孤独的云朵缓缓飘动，它仿佛是这片蓝天下最为寂静和自由的一抹斑点。它不曾有过固定之地，也没有了目的地，只是一味地随着风向漂泊。然而，随着时间的流逝，这朵云开始感受到了一种内心深处的情绪波动，它似乎已经准备好迎接新的旅程，但又不愿意放弃那些既熟悉又温暖的地方。</w:t>
      </w:r>
      <w:r>
        <w:rPr>
          <w:sz w:val="32"/>
          <w:szCs w:val="32"/>
        </w:rPr>
        <w:t>&lt;/p&gt;&lt;p&gt;&lt;img src="/static-img/rszBqCbcLH29MFy3BcKIWaGooHxSkJ4Kr-trKzpHl-jAU6tE_qxrBJyQd17n7FcR.jpg"&gt;&lt;/p&gt;&lt;p&gt;</w:t>
      </w:r>
      <w:r>
        <w:rPr>
          <w:sz w:val="32"/>
          <w:szCs w:val="32"/>
        </w:rPr>
        <w:t>首先，是对已往岁月的怀念。在遥远的地方，有一个宁静的小镇，那里的每一条街道，每一座房屋，都承载着它无数个回忆。那里有朋友，有家人，有那个遥不可及的爱情。那是一个充满了希望和梦想的地方，而现在，所有这些都只能成为遥远记忆中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未知世界的好奇。这片大海虽然广阔且深邃，但对于这朵孤独的小云来说，却又充满了无限可能。它可以看到不同的风景，可以体验不同的气候，可以遇到各种各样的生命形式。而这份好奇心，就像是一股强大的力量，将她推向前去探索，不断寻找新的发现。</w:t>
      </w:r>
      <w:r>
        <w:rPr>
          <w:sz w:val="32"/>
          <w:szCs w:val="32"/>
        </w:rPr>
        <w:t>&lt;/p&gt;&lt;p&gt;&lt;img src="/static-img/2Os8MUrP8QggyfQWVoCNE6GooHxSkJ4Kr-trKzpHl-g_TRy5CMQwwjAeXWRqytVzQdzC4KwrjRz2XocK1dBwSxbfZIrYxshZrR5VNzTaqRvKjrN9FqZ6xuz39nU1rGJL1KhBDDE2NtmRV6VIl5Gcf6CHM9_k5r6vHr5zL4ew3y4.jpg"&gt;&lt;/p&gt;&lt;p&gt;</w:t>
      </w:r>
      <w:r>
        <w:rPr>
          <w:sz w:val="32"/>
          <w:szCs w:val="32"/>
        </w:rPr>
        <w:t>再者，是对自我成长的渴望。在漫长而曲折的人生旅途中，这朵小云经历了许多挑战和磨难。她学会了如何适应变化，她学会了如何克服困难，并从中学习到了宝贵经验。她想要继续前进，因为她知道，只要不断努力，无论遇到什么困难，都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有一种淡定的决心。这并不意味着逃避现实，而是意味着拥抱生活中的美好，同时也接受生活给予我们的挑战。就像那句诗“闲云我行将止”，表达了一种宁愿选择安稳与平静，而不是为了追求虚幻的事物而不断奔波。</w:t>
      </w:r>
      <w:r>
        <w:rPr>
          <w:sz w:val="32"/>
          <w:szCs w:val="32"/>
        </w:rPr>
        <w:t>&lt;/p&gt;&lt;p&gt;&lt;img src="/static-img/zCedqwnO1hKn1eVXZcu-OKGooHxSkJ4Kr-trKzpHl-g_TRy5CMQwwjAeXWRqytVzQdzC4KwrjRz2XocK1dBwSxbfZIrYxshZrR5VNzTaqRvKjrN9FqZ6xuz39nU1rGJL1KhBDDE2NtmRV6VIl5Gcf6CHM9_k5r6vHr5zL4ew3y4.jpg"&gt;&lt;/p&gt;&lt;p&gt;</w:t>
      </w:r>
      <w:r>
        <w:rPr>
          <w:sz w:val="32"/>
          <w:szCs w:val="32"/>
        </w:rPr>
        <w:t>最后，还有一份对未来世界的期待。这位小云虽独立，但并非完全孤立，它相信自己能够找到属于自己的位置，在这个复杂多变的大环境中，找到属于自己的角落，用自己的方式，为这个世界贡献自己的力量。而这一切，都需要在旅途上一步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闲云我行将止”不仅仅是一个诗句，更是一种态度、一种生活哲学。在茫茫人海与浩瀚自然之间，我们每个人都像是那位悠然自得的小 云，每一次停留都是一种选择，每一次飞翔都是勇敢迈出的脚步。而我们是否能够像那小 云一样，保持淡定、坚韧、探索的心态，以及对未来的乐观期待，那便是我们人生的真谛所在。</w:t>
      </w:r>
      <w:r>
        <w:rPr>
          <w:sz w:val="32"/>
          <w:szCs w:val="32"/>
        </w:rPr>
        <w:t>&lt;/p&gt;&lt;p&gt;&lt;img src="/static-img/O6RImejVQ82pHzmZ529V5KGooHxSkJ4Kr-trKzpHl-g_TRy5CMQwwjAeXWRqytVzQdzC4KwrjRz2XocK1dBwSxbfZIrYxshZrR5VNzTaqRvKjrN9FqZ6xuz39nU1rGJL1KhBDDE2NtmRV6VIl5Gcf6CHM9_k5r6vHr5zL4ew3y4.jpg"&gt;&lt;/p&gt;&lt;p&gt;&lt;a href = "/doc/484405-</w:t>
      </w:r>
      <w:r>
        <w:rPr>
          <w:sz w:val="32"/>
          <w:szCs w:val="32"/>
        </w:rPr>
        <w:t>云端的归途我行将止息</w:t>
      </w:r>
      <w:r>
        <w:rPr>
          <w:sz w:val="32"/>
          <w:szCs w:val="32"/>
        </w:rPr>
        <w:t>.doc" rel="alternate" download="484405-</w:t>
      </w:r>
      <w:r>
        <w:rPr>
          <w:sz w:val="32"/>
          <w:szCs w:val="32"/>
        </w:rPr>
        <w:t>云端的归途我行将止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