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香气我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香气：我与你的故事</w:t>
      </w:r>
      <w:r>
        <w:rPr>
          <w:sz w:val="32"/>
          <w:szCs w:val="32"/>
        </w:rPr>
        <w:t>&lt;/p&gt;&lt;p&gt;&lt;img src="/static-img/tPWeH_Mndl_oyU0nNdQ9f1FfBcU0WcMXYHsrqrUw5GU7Wcrc0aHG1-uVaKjjLH-K.jpg"&gt;&lt;/p&gt;&lt;p&gt;</w:t>
      </w:r>
      <w:r>
        <w:rPr>
          <w:sz w:val="32"/>
          <w:szCs w:val="32"/>
        </w:rPr>
        <w:t>在这个世界上，有一种爱情叫做“宠你一辈子香朵儿”。它不仅仅是对对方的深深喜爱，更是一种承诺，一种在时间的长河中，始终如一地给予彼此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我们相遇的那天，就像是一个偶然发生的事故，但命运却让我们紧密相连。我们的故事，从一个简单的巧合开始，一直延续到现在，每一次回忆，都像是品尝着最美味的情感。</w:t>
      </w:r>
      <w:r>
        <w:rPr>
          <w:sz w:val="32"/>
          <w:szCs w:val="32"/>
        </w:rPr>
        <w:t>&lt;/p&gt;&lt;p&gt;&lt;img src="/static-img/vkcq2e8fw6t9q4vf-2jUplFfBcU0WcMXYHsrqrUw5GXojKwjcvw26hvvQcQv2Wtsin24K83FGzkGOUVtGwrpmSr9-T3BUnjLO9rOPpRWPoItxxrbdfg5DXV9iXmo26uWBSASJsSk8Jy6AcNQj8NDpg5Q28OfG149WznwdvQLaEz5YRsFIMTqad8CP-wfJSgiKnGlJ6dBJO5Zsm5ShmcsXFuZrQ3fJdF97DVEyY3Ql95KtCGzD3qh7zHiU6gqnTUr.jpg"&gt;&lt;/p&gt;&lt;p&gt;</w:t>
      </w:r>
      <w:r>
        <w:rPr>
          <w:sz w:val="32"/>
          <w:szCs w:val="32"/>
        </w:rPr>
        <w:t>在那个充满春意的小镇，我们偶遇了。在花园里，她微笑着向我走来，那是我生命中最美丽的一刻。我被她的笑容所吸引，就像蜜蜂被花朵中的蜜水所吸引。从此，我就像个守护者，总是守在她的身边，无论风雨，她都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喜欢花卉，而我更喜欢为她选择那些罕见而又独特的植物。她说，这些花儿就像是生活中的小插曲，让人心情舒畅。那时，我才明白，“宠你一辈子香朵儿”，并非只是字面上的含义，它代表了一种无条件地倾听、理解和支持。</w:t>
      </w:r>
      <w:r>
        <w:rPr>
          <w:sz w:val="32"/>
          <w:szCs w:val="32"/>
        </w:rPr>
        <w:t>&lt;/p&gt;&lt;p&gt;&lt;img src="/static-img/wX4qYXD6BWkWcrkoJAunwlFfBcU0WcMXYHsrqrUw5GXojKwjcvw26hvvQcQv2Wtsin24K83FGzkGOUVtGwrpmSr9-T3BUnjLO9rOPpRWPoItxxrbdfg5DXV9iXmo26uWBSASJsSk8Jy6AcNQj8NDpg5Q28OfG149WznwdvQLaEz5YRsFIMTqad8CP-wfJSgiKnGlJ6dBJO5Zsm5ShmcsXFuZrQ3fJdF97DVEyY3Ql95KtCGzD3qh7zHiU6gqnTUr.jpg"&gt;&lt;/p&gt;&lt;p&gt;</w:t>
      </w:r>
      <w:r>
        <w:rPr>
          <w:sz w:val="32"/>
          <w:szCs w:val="32"/>
        </w:rPr>
        <w:t>有一次，我们一起去郊外散步，那时候正值樱桃成熟之期。她眼睛闪闪发光地说：“这就是‘宠你一辈子香朵儿’！每当看到这些红彤彤、诱人的樱桃，我就想起了我们之间那份甜蜜。”我的心被触动到了，我意识到，这不仅仅是对自然界的一份欣赏，更是一种表达对彼此感情深厚程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经历了许多挑战，但我们的爱情没有因此变得脆弱。有时候，她会感到疲惫或沮丧，但只要提起“宠你一辈子香朵儿”，我的心里就会瞬间温暖起来。我会用所有的话语和行动告诉她，不管世界如何变幻，只要有她在身边，我都会一直陪伴着她。</w:t>
      </w:r>
      <w:r>
        <w:rPr>
          <w:sz w:val="32"/>
          <w:szCs w:val="32"/>
        </w:rPr>
        <w:t>&lt;/p&gt;&lt;p&gt;&lt;img src="/static-img/2zJD-35oNRykSRsyN30Po1FfBcU0WcMXYHsrqrUw5GXojKwjcvw26hvvQcQv2Wtsin24K83FGzkGOUVtGwrpmSr9-T3BUnjLO9rOPpRWPoItxxrbdfg5DXV9iXmo26uWBSASJsSk8Jy6AcNQj8NDpg5Q28OfG149WznwdvQLaEz5YRsFIMTqad8CP-wfJSgiKnGlJ6dBJO5Zsm5ShmcsXFuZrQ3fJdF97DVEyY3Ql95KtCGzD3qh7zHiU6gqnTUr.jpg"&gt;&lt;/p&gt;&lt;p&gt;</w:t>
      </w:r>
      <w:r>
        <w:rPr>
          <w:sz w:val="32"/>
          <w:szCs w:val="32"/>
        </w:rPr>
        <w:t>有一次，她生病住院，我整晚整晚地守候在医院门口。一位医生路过，看见我的样子，他轻声问：“您这是怎么了？”我回答说：“这都是因为‘宠你一辈子香朵儿’！”他微微一笑，说：“看来您真的很懂什么叫真正的人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宠你一辈子香朵儿”并不需要华丽或复杂，只需要真诚的心意。这让我思考，在这个快节奏、变化莫测的社会中，我们是否还能找到属于自己的这种纯粹而坚定的人际关系？</w:t>
      </w:r>
      <w:r>
        <w:rPr>
          <w:sz w:val="32"/>
          <w:szCs w:val="32"/>
        </w:rPr>
        <w:t>&lt;/p&gt;&lt;p&gt;&lt;img src="/static-img/zilvRIsU5ZwlnIB4fr2a5FFfBcU0WcMXYHsrqrUw5GXojKwjcvw26hvvQcQv2Wtsin24K83FGzkGOUVtGwrpmSr9-T3BUnjLO9rOPpRWPoItxxrbdfg5DXV9iXmo26uWBSASJsSk8Jy6AcNQj8NDpg5Q28OfG149WznwdvQLaEz5YRsFIMTqad8CP-wfJSgiKnGlJ6dBJO5Zsm5ShmcsXFuZrQ3fJdF97DVEyY3Ql95KtCGzD3qh7zHiU6gqnTUr.jpg"&gt;&lt;/p&gt;&lt;p&gt;</w:t>
      </w:r>
      <w:r>
        <w:rPr>
          <w:sz w:val="32"/>
          <w:szCs w:val="32"/>
        </w:rPr>
        <w:t>当然可以。在我们的故事里，有那么一些珍贵的时候，当一切似乎都失去了意义时，是那些小小的心意让我们重新找到了方向。当一切平静下来，是那些常年未曾改变的心愿，让我们的关系更加牢固。而这一切，最根本的是，因为有“宠你一辈子香朵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努力，为自己找到那个能够带给你们无尽幸福的人。你也许会发现，他们就在你的周围，或许已经注定与你的未来紧密相连。如果他们存在，你们之间可能已经绽放出那不可思议的情感，如果他们还没出现，那么请相信，等待总有人站在那里，用他们最真挚的声音呼唤着“宠你一辈子 香朵兒”。</w:t>
      </w:r>
      <w:r>
        <w:rPr>
          <w:sz w:val="32"/>
          <w:szCs w:val="32"/>
        </w:rPr>
        <w:t>&lt;/p&gt;&lt;p&gt;&lt;a href = "/doc/484483-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香气我与你的故事</w:t>
      </w:r>
      <w:r>
        <w:rPr>
          <w:sz w:val="32"/>
          <w:szCs w:val="32"/>
        </w:rPr>
        <w:t>.doc" rel="alternate" download="484483-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香气我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