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智慧与魅力</w:t>
      </w:r>
      <w:r>
        <w:rPr>
          <w:sz w:val="32"/>
          <w:szCs w:val="32"/>
        </w:rPr>
        <w:t>&lt;/p&gt;&lt;p&gt;&lt;img src="/static-img/xI2gEK1Z0ELI2O1fM5kIRBWCuVBkvTkZHzAWi8Z25Z9_FhbOAplLTwRRUllB0yGF.jpg"&gt;&lt;/p&gt;&lt;p&gt;</w:t>
      </w:r>
      <w:r>
        <w:rPr>
          <w:sz w:val="32"/>
          <w:szCs w:val="32"/>
        </w:rPr>
        <w:t>在这个信息爆炸、世界紧密相连的大时代，人们之间的交流越来越频繁。无论是面对面的交流还是通过数字平台的互动，都需要我们具备良好的沟通技巧和丰富的情感表达能力。在这样的背景下，“人善交”这一理念变得尤为重要，它不仅体现在日常生活中的小事上，也体现在科技产品中，比如智能手机应用程序——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善交：社会学视角</w:t>
      </w:r>
      <w:r>
        <w:rPr>
          <w:sz w:val="32"/>
          <w:szCs w:val="32"/>
        </w:rPr>
        <w:t>&lt;/p&gt;&lt;p&gt;&lt;img src="/static-img/TltYJhfgTTdy8ZFo1bypeRWCuVBkvTkZHzAWi8Z25Z8wb0g6jvzxdcIJNvA7YRHPo5ufIcccXvTGzKK6mRfTbX354OTs73Yt6_U2quNPn7yVn0iJ6pTFuQTJrbYqIpvnaFchjr_LbdPuM0RBzX6f7w-F0NnE-ZW7ETwDIdSM0p4s-cf_zHDiDCBs72GGn0URsKCPzVVRwiPIWMpZJw8BX8riykrbYJ1_RByJA3MgqDY.jpg"&gt;&lt;/p&gt;&lt;p&gt;</w:t>
      </w:r>
      <w:r>
        <w:rPr>
          <w:sz w:val="32"/>
          <w:szCs w:val="32"/>
        </w:rPr>
        <w:t>人性本质就是社群生物，我们天生具有形成团体、共享情感和知识的本能。这种天赋使得人类能够快速建立起联系，与他人建立起深厚的情谊。因此，无论是在工作场所、家庭还是社区里，学会“人善交”的技能都是不可或缺的。这也是为什么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这样的技术产品能够迅速获得市场认可，因为它提供了一个便捷且高效的人际交流平台。</w:t>
      </w:r>
      <w:r>
        <w:rPr>
          <w:sz w:val="32"/>
          <w:szCs w:val="32"/>
        </w:rPr>
        <w:t>&lt;/p&gt;&lt;p&gt;2. XUANWEN200</w:t>
      </w:r>
      <w:r>
        <w:rPr>
          <w:sz w:val="32"/>
          <w:szCs w:val="32"/>
        </w:rPr>
        <w:t>喷水：技术之光</w:t>
      </w:r>
      <w:r>
        <w:rPr>
          <w:sz w:val="32"/>
          <w:szCs w:val="32"/>
        </w:rPr>
        <w:t>&lt;/p&gt;&lt;p&gt;&lt;img src="/static-img/4htAhjaxSMKnr0MFSH12ihWCuVBkvTkZHzAWi8Z25Z8wb0g6jvzxdcIJNvA7YRHPo5ufIcccXvTGzKK6mRfTbX354OTs73Yt6_U2quNPn7yVn0iJ6pTFuQTJrbYqIpvnaFchjr_LbdPuM0RBzX6f7w-F0NnE-ZW7ETwDIdSM0p4s-cf_zHDiDCBs72GGn0URsKCPzVVRwiPIWMpZJw8BX8riykrbYJ1_RByJA3MgqDY.jpg"&gt;&lt;/p&gt;&lt;p&gt;</w:t>
      </w:r>
      <w:r>
        <w:rPr>
          <w:sz w:val="32"/>
          <w:szCs w:val="32"/>
        </w:rPr>
        <w:t>随着科技发展，一些创新性的应用程序诞生了，它们旨在帮助人们更好地进行社交互动。其中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是一个极具代表性的例子。这款软件通过独特的语音识别技术，不仅可以准确捕捉用户的声音，还能根据不同情绪和语气自动调整响应，这种个性化服务让用户感到被理解，被尊重，从而增强了他们对该软件的依赖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喷水机的心灵寄托</w:t>
      </w:r>
      <w:r>
        <w:rPr>
          <w:sz w:val="32"/>
          <w:szCs w:val="32"/>
        </w:rPr>
        <w:t>&lt;/p&gt;&lt;p&gt;&lt;img src="/static-img/p-csGiH2gda7XvgrPFLNoBWCuVBkvTkZHzAWi8Z25Z8wb0g6jvzxdcIJNvA7YRHPo5ufIcccXvTGzKK6mRfTbX354OTs73Yt6_U2quNPn7yVn0iJ6pTFuQTJrbYqIpvnaFchjr_LbdPuM0RBzX6f7w-F0NnE-ZW7ETwDIdSM0p4s-cf_zHDiDCBs72GGn0URsKCPzVVRwiPIWMpZJw8BX8riykrbYJ1_RByJA3MgqDY.jpg"&gt;&lt;/p&gt;&lt;p&gt;</w:t>
      </w:r>
      <w:r>
        <w:rPr>
          <w:sz w:val="32"/>
          <w:szCs w:val="32"/>
        </w:rPr>
        <w:t>在古代中国文化中，有一种文学形式叫做“赋”，它通常由一系列抒发个人感情和见解的小诗句组成，而这些诗句又常常以自然景象作为比拟，以此来传达作者内心深处的情感波澜。而今天，当我们使用像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这样的人工智能工具时，其实也是一种现代版的心灵寄托——将自己的想法、情感通过数字化方式传递出去，让世界上的每一个人都有机会听到我们的声音，就像古代文人的作品一样，在无形之中触及他人的心弦。</w:t>
      </w:r>
      <w:r>
        <w:rPr>
          <w:sz w:val="32"/>
          <w:szCs w:val="32"/>
        </w:rPr>
        <w:t>&lt;/p&gt;&lt;p&gt;4. XUANWEN200</w:t>
      </w:r>
      <w:r>
        <w:rPr>
          <w:sz w:val="32"/>
          <w:szCs w:val="32"/>
        </w:rPr>
        <w:t>与心理健康</w:t>
      </w:r>
      <w:r>
        <w:rPr>
          <w:sz w:val="32"/>
          <w:szCs w:val="32"/>
        </w:rPr>
        <w:t>&lt;/p&gt;&lt;p&gt;&lt;img src="/static-img/8-v9Xo8rxC6mI4Sh2_e-3hWCuVBkvTkZHzAWi8Z25Z8wb0g6jvzxdcIJNvA7YRHPo5ufIcccXvTGzKK6mRfTbX354OTs73Yt6_U2quNPn7yVn0iJ6pTFuQTJrbYqIpvnaFchjr_LbdPuM0RBzX6f7w-F0NnE-ZW7ETwDIdSM0p4s-cf_zHDiDCBs72GGn0URsKCPzVVRwiPIWMpZJw8BX8riykrbYJ1_RByJA3MgqDY.jpg"&gt;&lt;/p&gt;&lt;p&gt;</w:t>
      </w:r>
      <w:r>
        <w:rPr>
          <w:sz w:val="32"/>
          <w:szCs w:val="32"/>
        </w:rPr>
        <w:t>当我们沉浸于线上社交时，有时候会忽略到实际存在的问题，比如孤独症患者或者那些因为身体原因无法外出的人们。在这方面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展现出了其超乎寻常的潜力，它不仅限于普通用户，可以成为治疗方法的一部分，为那些不能直接参与社会活动的人提供了一种新的沟通途径。这正是“人善交”精神的一种延伸，即使身处困境，也要尽可能地维持与外界连接，让每个人都能感到被关爱，被理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多元化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加剧，以及不同文化背景下的交流日益频繁，对待异文化以及多元语言问题变得尤为重要。未来，如果想要真正实现“人善交”的理念，那么所有相关产品，如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，都应该更加注重多元化设计，使其能够适应不同的语言环境，同时保持高度敏感度，以便更好地处理跨文化交流中的复杂情况。此举不仅有助于缩短全球差距，还能促进各国人民间友好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善交”是一个包含广泛意义的话题，它既指的是人类基本需求——即建立并维护社会关系；也包括了当前科技带给我们的新挑战及机遇，如如何利用工具（例如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）来提高沟通效率，同时考虑到各个层面上的包容性和多样性。如果说这是一个永恒的话题，那么学习如何有效地使用它们，将是我们共同前行道路上的关键一步。</w:t>
      </w:r>
      <w:r>
        <w:rPr>
          <w:sz w:val="32"/>
          <w:szCs w:val="32"/>
        </w:rPr>
        <w:t>&lt;/p&gt;&lt;p&gt;&lt;a href = "/doc/484691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智慧与魅力</w:t>
      </w:r>
      <w:r>
        <w:rPr>
          <w:sz w:val="32"/>
          <w:szCs w:val="32"/>
        </w:rPr>
        <w:t>.doc" rel="alternate" download="484691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