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心动神豪逆袭从被嫌弃到人生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名叫神豪的小伙子，他平凡而不起眼，总是被同学们忽略。不过，神豪有着一种特殊的才能——他能够感受到周围人的情绪。这种能力虽然让他在学校里显得有些孤立，但也使他对人性有了深刻的理解。</w:t>
      </w:r>
      <w:r>
        <w:rPr>
          <w:sz w:val="32"/>
          <w:szCs w:val="32"/>
        </w:rPr>
        <w:t>&lt;/p&gt;&lt;p&gt;&lt;img src="/static-img/Ol9WE75uMeHje-DhQZ5dUcVxQ-7x4_9Br3ySPGS8nOj1250OMGdLvBIZrgsclD7b.jpg"&gt;&lt;/p&gt;&lt;p&gt;</w:t>
      </w:r>
      <w:r>
        <w:rPr>
          <w:sz w:val="32"/>
          <w:szCs w:val="32"/>
        </w:rPr>
        <w:t>一天，一场意外将神豪推向了人生的高峰。当时，校花小丽因为考试成绩不佳，而感到非常沮丧。在这时，她无意间发现了神豪正在为她默写答案，这个举动让她的情绪发生了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的大转变。她开始注意到神豪，那种温柔和坚持，让她产生了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丽主动接近神豪，并邀请他参加一次派对。这个机会对于身处低谷中的神豪来说，是一次难得的机遇。他利用自己的特异能力，为小丽提供了一系列独家建议，不仅帮助她解决内心的问题，还帮她在社交场合中脱颖而出。渐渐地，小丽的心中，对于神豪的印象发生了巨大变化，从最初的一份轻蔑变得充满敬佩。</w:t>
      </w:r>
      <w:r>
        <w:rPr>
          <w:sz w:val="32"/>
          <w:szCs w:val="32"/>
        </w:rPr>
        <w:t>&lt;/p&gt;&lt;p&gt;&lt;img src="/static-img/dPqlnLb1U99eucIoAjMvycVxQ-7x4_9Br3ySPGS8nOjRJTqVbvMKZ51G1BolIdsLgZfXJFWzvaGhl1WDX3OCiA.jpg"&gt;&lt;/p&gt;&lt;p&gt;</w:t>
      </w:r>
      <w:r>
        <w:rPr>
          <w:sz w:val="32"/>
          <w:szCs w:val="32"/>
        </w:rPr>
        <w:t>然而，这一切还远远没有结束。在一次偶然的情景下，小丽误以为自己爱上了另一个人，而这位新的人物正是学校里的富二代王凯。这突如其来的发展让小丽陷入困境，因为王凯并非善类，他只想利用小丽来提升自己的形象。而当事实败露时，小麗感到前所未有的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 神豪再次挺身而出。他用自己的方式帮小麗摆脱了困境，并且展现出了超乎寻常的智慧和勇气。这一连串事件，使得整个学校都开始关注起曾经平凡的小男生，现在却成为了救星的人物。此刻，全校师生都知道那个曾经被嫌弃的小伙子，如今已经成为不可或缺的人物之一。</w:t>
      </w:r>
      <w:r>
        <w:rPr>
          <w:sz w:val="32"/>
          <w:szCs w:val="32"/>
        </w:rPr>
        <w:t>&lt;/p&gt;&lt;p&gt;&lt;img src="/static-img/QW0wRhlSpba5665WPgdX5MVxQ-7x4_9Br3ySPGS8nOjRJTqVbvMKZ51G1BolIdsLgZfXJFWzvaGhl1WDX3OCiA.jpg"&gt;&lt;/p&gt;&lt;p&gt;</w:t>
      </w:r>
      <w:r>
        <w:rPr>
          <w:sz w:val="32"/>
          <w:szCs w:val="32"/>
        </w:rPr>
        <w:t>随着时间的推移，小麗与王凯之间的事情逐渐淡忘，而两人之间萌生的真挚感情终于得到验证。不仅如此，这段经历还激发了全校学生对于自我提升、面对挑战和友谊重要性的思考。而关于“从校花嫌弃开始身份暴涨小说”，它似乎成为了全班讨论的话题，每个人都渴望找到属于自己的逆袭故事，就像故事中的主人公一样，用智慧和勇气走向成功之路。</w:t>
      </w:r>
      <w:r>
        <w:rPr>
          <w:sz w:val="32"/>
          <w:szCs w:val="32"/>
        </w:rPr>
        <w:t>&lt;/p&gt;&lt;p&gt;&lt;a href = "/doc/484907-</w:t>
      </w:r>
      <w:r>
        <w:rPr>
          <w:sz w:val="32"/>
          <w:szCs w:val="32"/>
        </w:rPr>
        <w:t>校花心动神豪逆袭从被嫌弃到人生巅峰</w:t>
      </w:r>
      <w:r>
        <w:rPr>
          <w:sz w:val="32"/>
          <w:szCs w:val="32"/>
        </w:rPr>
        <w:t>.doc" rel="alternate" download="484907-</w:t>
      </w:r>
      <w:r>
        <w:rPr>
          <w:sz w:val="32"/>
          <w:szCs w:val="32"/>
        </w:rPr>
        <w:t>校花心动神豪逆袭从被嫌弃到人生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