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童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它们将是最美的幻想。这里，每一棵树都在讲述着不同的故事，每一朵花都散发着迷人的香味。让我们一起走进这个奇妙的地方，探索它的秘密。</w:t>
      </w:r>
      <w:r>
        <w:rPr>
          <w:sz w:val="32"/>
          <w:szCs w:val="32"/>
        </w:rPr>
        <w:t>&lt;/p&gt;&lt;p&gt;&lt;img src="/static-img/Vqb3aqrZzfY6CUSNjNYxSywZUiXsSSZQfFGvCFup_cz49vrADFE7EMdh87vatEqr.jpg"&gt;&lt;/p&gt;&lt;p&gt;</w:t>
      </w:r>
      <w:r>
        <w:rPr>
          <w:sz w:val="32"/>
          <w:szCs w:val="32"/>
        </w:rPr>
        <w:t>魔法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动物们可以说话，鸟儿能唱出动听的歌曲，而树木则能以人形出现帮助人类解决问题。如果森林有童话，那么这里就是它们生根发芽的地方。</w:t>
      </w:r>
      <w:r>
        <w:rPr>
          <w:sz w:val="32"/>
          <w:szCs w:val="32"/>
        </w:rPr>
        <w:t>&lt;/p&gt;&lt;p&gt;&lt;img src="/static-img/hBrhpbLRaWNUoZIRwdzXRiwZUiXsSSZQfFGvCFup_cxg2I3Cc-oGKIlAyVeLlwO2v8VcsIzGqliu8T17bfClOOiJTmh4MC4kXlWy1MBY91N5iRfLqJH3-R3FZl-doJDgyGVtvlEXmr1CMaMs1o_XvS4QJ89NlU9tZShp2cs57ze8OHYX50LxTxHu69YWiZxkCHhwwNhZwOF0G4u392TyeA.jpg"&gt;&lt;/p&gt;&lt;p&gt;</w:t>
      </w:r>
      <w:r>
        <w:rPr>
          <w:sz w:val="32"/>
          <w:szCs w:val="32"/>
        </w:rPr>
        <w:t>花园中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会带来新的花朵和色彩，这些花朵不仅美丽，而且拥有特殊的力量。在这个世界里，一束特定的鲜花能够治愈心灵上的伤痛，或许还能赋予人们超自然的能力。</w:t>
      </w:r>
      <w:r>
        <w:rPr>
          <w:sz w:val="32"/>
          <w:szCs w:val="32"/>
        </w:rPr>
        <w:t>&lt;/p&gt;&lt;p&gt;&lt;img src="/static-img/u2YtTaNGJArQDM9xUt5CUiwZUiXsSSZQfFGvCFup_cxg2I3Cc-oGKIlAyVeLlwO2v8VcsIzGqliu8T17bfClOOiJTmh4MC4kXlWy1MBY91N5iRfLqJH3-R3FZl-doJDgyGVtvlEXmr1CMaMs1o_XvS4QJ89NlU9tZShp2cs57ze8OHYX50LxTxHu69YWiZxkCHhwwNhZwOF0G4u392TyeA.jpg"&gt;&lt;/p&gt;&lt;p&gt;</w:t>
      </w:r>
      <w:r>
        <w:rPr>
          <w:sz w:val="32"/>
          <w:szCs w:val="32"/>
        </w:rPr>
        <w:t>河流中的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是连接一切生命源泉的地方，不论是在日常生活中还是在童话故事里。水滴之间藏匿着古老传说，而河岸边坐落着神秘的小屋，是那些寻找真理的人聚集的地方。</w:t>
      </w:r>
      <w:r>
        <w:rPr>
          <w:sz w:val="32"/>
          <w:szCs w:val="32"/>
        </w:rPr>
        <w:t>&lt;/p&gt;&lt;p&gt;&lt;img src="/static-img/fqW6GEhzKKUIpfBymHaHWCwZUiXsSSZQfFGvCFup_cxg2I3Cc-oGKIlAyVeLlwO2v8VcsIzGqliu8T17bfClOOiJTmh4MC4kXlWy1MBY91N5iRfLqJH3-R3FZl-doJDgyGVtvlEXmr1CMaMs1o_XvS4QJ89NlU9tZShp2cs57ze8OHYX50LxTxHu69YWiZxkCHhwwNhZwOF0G4u392TyeA.jpeg"&gt;&lt;/p&gt;&lt;p&gt;</w:t>
      </w:r>
      <w:r>
        <w:rPr>
          <w:sz w:val="32"/>
          <w:szCs w:val="32"/>
        </w:rPr>
        <w:t>山脉上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脉高耸入云，它们见证了历史上无数英雄与恶龙、勇士与魔法师之间激烈搏斗的情景。在这些山峰间，你或许会听到隐约传来的远古战役的声音，或是一位年迈侠客对未来的叹息声响起。</w:t>
      </w:r>
      <w:r>
        <w:rPr>
          <w:sz w:val="32"/>
          <w:szCs w:val="32"/>
        </w:rPr>
        <w:t>&lt;/p&gt;&lt;p&gt;&lt;img src="/static-img/hjqigkut_TjpXXLWzNxPiCwZUiXsSSZQfFGvCFup_cxg2I3Cc-oGKIlAyVeLlwO2v8VcsIzGqliu8T17bfClOOiJTmh4MC4kXlWy1MBY91N5iRfLqJH3-R3FZl-doJDgyGVtvlEXmr1CMaMs1o_XvS4QJ89NlU9tZShp2cs57ze8OHYX50LxTxHu69YWiZxkCHhwwNhZwOF0G4u392TyeA.jpg"&gt;&lt;/p&gt;&lt;p&gt;</w:t>
      </w:r>
      <w:r>
        <w:rPr>
          <w:sz w:val="32"/>
          <w:szCs w:val="32"/>
        </w:rPr>
        <w:t>寂静谷中的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而宁静的一片区域，那里住着守护者，他们懂得如何保护自然和平衡万物。在这种环境下，人们会更加珍惜周围的一切，从而学会更好地理解自己和他人所处的地位与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光如同海浪般涌向天际时，是一个放飞梦想和愿望的时候。如果森林有童话，那么这里就是星辰下凡现身、成就愿望的地方，让我们的内心深处最纯真的渴望得到实现。</w:t>
      </w:r>
      <w:r>
        <w:rPr>
          <w:sz w:val="32"/>
          <w:szCs w:val="32"/>
        </w:rPr>
        <w:t>&lt;/p&gt;&lt;p&gt;&lt;a href = "/doc/484996-</w:t>
      </w:r>
      <w:r>
        <w:rPr>
          <w:sz w:val="32"/>
          <w:szCs w:val="32"/>
        </w:rPr>
        <w:t>森林里的童话之旅</w:t>
      </w:r>
      <w:r>
        <w:rPr>
          <w:sz w:val="32"/>
          <w:szCs w:val="32"/>
        </w:rPr>
        <w:t>.doc" rel="alternate" download="484996-</w:t>
      </w:r>
      <w:r>
        <w:rPr>
          <w:sz w:val="32"/>
          <w:szCs w:val="32"/>
        </w:rPr>
        <w:t>森林里的童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