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少女战士梦幻连衣裙精选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什么地方可以找到最美的少女？</w:t>
      </w:r>
      <w:r>
        <w:rPr>
          <w:sz w:val="32"/>
          <w:szCs w:val="32"/>
        </w:rPr>
        <w:t>&lt;/p&gt;&lt;p&gt;&lt;img src="/static-img/lhJC4qrQPEl_bW4UiMz05oVPCzusX2STezheq4UrPrkOdizRct2Hy7nbxvGCe-a5.png"&gt;&lt;/p&gt;&lt;p&gt;</w:t>
      </w:r>
      <w:r>
        <w:rPr>
          <w:sz w:val="32"/>
          <w:szCs w:val="32"/>
        </w:rPr>
        <w:t>在这个充满魔法和幻想的世界里，人们总是寻找着那份独特而又神秘的美。每个角落都藏着隐藏的宝藏，每一件衣物都承载着不同的故事。而今天，我要带你去到一个特别的地方，那里的天堂之名不仅仅是一个比喻，它真实存在于我们的视线之中——エロワンピース天堂。</w:t>
      </w:r>
      <w:r>
        <w:rPr>
          <w:sz w:val="32"/>
          <w:szCs w:val="32"/>
        </w:rPr>
        <w:t>&lt;/p&gt;&lt;p&gt;</w:t>
      </w:r>
      <w:r>
        <w:rPr>
          <w:sz w:val="32"/>
          <w:szCs w:val="32"/>
        </w:rPr>
        <w:t>它是什么样子？</w:t>
      </w:r>
      <w:r>
        <w:rPr>
          <w:sz w:val="32"/>
          <w:szCs w:val="32"/>
        </w:rPr>
        <w:t>&lt;/p&gt;&lt;p&gt;&lt;img src="/static-img/GngHGLZsRTIrKviI7fSs5IVPCzusX2STezheq4UrPrm9Xch_cCp9C7pjt9b7yfhDdn8yo5CwPxI9R5b4niRIuJ3ryx74_m1_KneJyaXpv05R3lpEpdJRIJewoMillzrr80VMSmBLLd29qTrGzVsGdNySeKG4QEhalGfWYwS_vTJIwlkwx-VbR-qcesJu0vjBakKyro0YTjiqff1Hw6onBZ6czIuqwYdqioeJ-0y2Veg.png"&gt;&lt;/p&gt;&lt;p&gt;</w:t>
      </w:r>
      <w:r>
        <w:rPr>
          <w:sz w:val="32"/>
          <w:szCs w:val="32"/>
        </w:rPr>
        <w:t>走进エロワンピース天堂，你会被眼前的景象所震撼。在这里，一片片飘逸的裙摆如同云朵一般轻盈地飘浮在空中，每一条连衣裙都是艺术品级别的精致工艺。从细腻的手工刺绣到流畅无缝的地面设计，无不透露出这块土地上人民对美好事物追求与热爱。</w:t>
      </w:r>
      <w:r>
        <w:rPr>
          <w:sz w:val="32"/>
          <w:szCs w:val="32"/>
        </w:rPr>
        <w:t>&lt;/p&gt;&lt;p&gt;</w:t>
      </w:r>
      <w:r>
        <w:rPr>
          <w:sz w:val="32"/>
          <w:szCs w:val="32"/>
        </w:rPr>
        <w:t>那里有哪些精彩？</w:t>
      </w:r>
      <w:r>
        <w:rPr>
          <w:sz w:val="32"/>
          <w:szCs w:val="32"/>
        </w:rPr>
        <w:t>&lt;/p&gt;&lt;p&gt;&lt;img src="/static-img/ZJ4I3UExjAV5V10gPwu-WIVPCzusX2STezheq4UrPrm9Xch_cCp9C7pjt9b7yfhDdn8yo5CwPxI9R5b4niRIuJ3ryx74_m1_KneJyaXpv05R3lpEpdJRIJewoMillzrr80VMSmBLLd29qTrGzVsGdNySeKG4QEhalGfWYwS_vTJIwlkwx-VbR-qcesJu0vjBakKyro0YTjiqff1Hw6onBZ6czIuqwYdqioeJ-0y2Veg.jpeg"&gt;&lt;/p&gt;&lt;p&gt;</w:t>
      </w:r>
      <w:r>
        <w:rPr>
          <w:sz w:val="32"/>
          <w:szCs w:val="32"/>
        </w:rPr>
        <w:t>首先，这里汇聚了来自世界各地顶尖设计师的手工作品，每一件作品都是他们心血结晶。不论是传统文化元素融入现代时尚，还是科技与自然和谐共生，都能在这里看到它们最完美的结合。而且，不管是日式风格、欧洲古典还是美国流行，每一种风格都以自己的方式展现出独有的魅力，让人沉醉其中。</w:t>
      </w:r>
      <w:r>
        <w:rPr>
          <w:sz w:val="32"/>
          <w:szCs w:val="32"/>
        </w:rPr>
        <w:t>&lt;/p&gt;&lt;p&gt;</w:t>
      </w:r>
      <w:r>
        <w:rPr>
          <w:sz w:val="32"/>
          <w:szCs w:val="32"/>
        </w:rPr>
        <w:t>其次，这个天堂还有一个特别的地方，那就是它提供的一站式服务。想要试穿这些梦幻般的连衣裙吗？这里有一整套专业团队等待着为你量身定做，从选择合适的人体比例大小到颜色搭配，再到最后一步步展示如何优雅地穿梭其中。这一切全由专家们来操控，让你的尝试过程也变成了一次难忘的心灵旅行。</w:t>
      </w:r>
      <w:r>
        <w:rPr>
          <w:sz w:val="32"/>
          <w:szCs w:val="32"/>
        </w:rPr>
        <w:t>&lt;/p&gt;&lt;p&gt;&lt;img src="/static-img/L2zyefJtzmpUFnB28VvJzIVPCzusX2STezheq4UrPrm9Xch_cCp9C7pjt9b7yfhDdn8yo5CwPxI9R5b4niRIuJ3ryx74_m1_KneJyaXpv05R3lpEpdJRIJewoMillzrr80VMSmBLLd29qTrGzVsGdNySeKG4QEhalGfWYwS_vTJIwlkwx-VbR-qcesJu0vjBakKyro0YTjiqff1Hw6onBZ6czIuqwYdqioeJ-0y2Veg.png"&gt;&lt;/p&gt;&lt;p&gt;</w:t>
      </w:r>
      <w:r>
        <w:rPr>
          <w:sz w:val="32"/>
          <w:szCs w:val="32"/>
        </w:rPr>
        <w:t>再者，埃罗瓦诺の天国还经常举办各种主题展览和活动，比如说“历史复兴”、“未来前瞻”或者是“时尚界大奖”，让参观者能够更深入地了解不同时代和不同国家对于女装设计领域中的贡献，并且能够近距离感受到那些历史上的巨匠们如何用自己的笔触将梦想化作形态，在这个过程中，人们仿佛回到了那个真正意义上的童话时代。</w:t>
      </w:r>
      <w:r>
        <w:rPr>
          <w:sz w:val="32"/>
          <w:szCs w:val="32"/>
        </w:rPr>
        <w:t>&lt;/p&gt;&lt;p&gt;</w:t>
      </w:r>
      <w:r>
        <w:rPr>
          <w:sz w:val="32"/>
          <w:szCs w:val="32"/>
        </w:rPr>
        <w:t>最后，也许有些人会问：“这是不是太过浪漫了？”但实际上，这样的场所并非只限于梦境，而是在现实生活中也存在。在这样一个地方，即使我们只是作为普通游客，我们依然能够感受到那种不可言说的宁静与满足，因为即便我们无法成为那位穿上了连衣裙、站在阳光下微笑的小女孩，但至少我们知道这样的瞬间曾经存在过，而且永远不会消失。</w:t>
      </w:r>
      <w:r>
        <w:rPr>
          <w:sz w:val="32"/>
          <w:szCs w:val="32"/>
        </w:rPr>
        <w:t>&lt;/p&gt;&lt;p&gt;&lt;img src="/static-img/ruV4amNz4HfBAkBERvK97YVPCzusX2STezheq4UrPrm9Xch_cCp9C7pjt9b7yfhDdn8yo5CwPxI9R5b4niRIuJ3ryx74_m1_KneJyaXpv05R3lpEpdJRIJewoMillzrr80VMSmBLLd29qTrGzVsGdNySeKG4QEhalGfWYwS_vTJIwlkwx-VbR-qcesJu0vjBakKyro0YTjiqff1Hw6onBZ6czIuqwYdqioeJ-0y2Veg.png"&gt;&lt;/p&gt;&lt;p&gt;</w:t>
      </w:r>
      <w:r>
        <w:rPr>
          <w:sz w:val="32"/>
          <w:szCs w:val="32"/>
        </w:rPr>
        <w:t>所以，如果你还没有踏上这样的旅程，或许现在就该开始计划一次前往エロワンピース天堂吧！那里等待你的，不仅仅是一场视觉盛宴，更是一段关于发现自我、探索世界以及享受生活的小小奇遇。</w:t>
      </w:r>
      <w:r>
        <w:rPr>
          <w:sz w:val="32"/>
          <w:szCs w:val="32"/>
        </w:rPr>
        <w:t>&lt;/p&gt;&lt;p&gt;&lt;a href = "/doc/485159-</w:t>
      </w:r>
      <w:r>
        <w:rPr>
          <w:sz w:val="32"/>
          <w:szCs w:val="32"/>
        </w:rPr>
        <w:t>美少女战士梦幻连衣裙精选版</w:t>
      </w:r>
      <w:r>
        <w:rPr>
          <w:sz w:val="32"/>
          <w:szCs w:val="32"/>
        </w:rPr>
        <w:t>.doc" rel="alternate" download="485159-</w:t>
      </w:r>
      <w:r>
        <w:rPr>
          <w:sz w:val="32"/>
          <w:szCs w:val="32"/>
        </w:rPr>
        <w:t>美少女战士梦幻连衣裙精选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