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捏造陷阱动漫揭秘虚幻世界的黑暗设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幻的动漫世界里，有一种特殊的类型，它不仅仅是为了娱乐，而是在表面下隐藏着复杂的情感和深刻的寓意。这种类型被称为“捏造陷阱动漫”，它以其精心设计的故事结构和多层次的情感引人入胜。</w:t>
      </w:r>
      <w:r>
        <w:rPr>
          <w:sz w:val="32"/>
          <w:szCs w:val="32"/>
        </w:rPr>
        <w:t>&lt;/p&gt;&lt;p&gt;&lt;img src="/static-img/SLHvo1vdTtHrPhGLh1Q6hvbjMEnnDTwiJ8aUCW4UQEzWzIBPpr2amDeRkJRBpUa2.jpg"&gt;&lt;/p&gt;&lt;p&gt;</w:t>
      </w:r>
      <w:r>
        <w:rPr>
          <w:sz w:val="32"/>
          <w:szCs w:val="32"/>
        </w:rPr>
        <w:t>探索捏造陷阱动漫</w:t>
      </w:r>
      <w:r>
        <w:rPr>
          <w:sz w:val="32"/>
          <w:szCs w:val="32"/>
        </w:rPr>
        <w:t>&lt;/p&gt;&lt;p&gt;</w:t>
      </w:r>
      <w:r>
        <w:rPr>
          <w:sz w:val="32"/>
          <w:szCs w:val="32"/>
        </w:rPr>
        <w:t>捏造陷阱动漫通常采用了一个看似简单却实际上极其复杂的叙事手法。这类作品通过巧妙地安排情节，让观众在不知不觉中深受影响。这些作品往往会让人对人物、事件产生错综复杂的情感纠葛，进而体验到真实生活中的苦乐参半。</w:t>
      </w:r>
      <w:r>
        <w:rPr>
          <w:sz w:val="32"/>
          <w:szCs w:val="32"/>
        </w:rPr>
        <w:t>&lt;/p&gt;&lt;p&gt;&lt;img src="/static-img/RSxaOsIdLW9SC4g-ps9O5_bjMEnnDTwiJ8aUCW4UQExQyhHEtIi4X0q_eN6ABP4tzgNBFHGDsTCNIrRzi3jXXOUTZ7_CGgFkKZDngBzN9PqVlSa-wZQQm3WgXVhYEq45KhCDkTj0yQZ03UCskvvTanZWRaz5177v3A3ol0bHaKRw-B3xD3O509nQZMCkvTQClSP4MhwxSwJJgVG5za4NdQP0eiOKCDyx-DRewfxrJCK4iLrFrXGh0kG9fVbQvUQDgZfXJFWzvaGhl1WDX3OCiA.jpg"&gt;&lt;/p&gt;&lt;p&gt;</w:t>
      </w:r>
      <w:r>
        <w:rPr>
          <w:sz w:val="32"/>
          <w:szCs w:val="32"/>
        </w:rPr>
        <w:t>情感编织与心理游戏</w:t>
      </w:r>
      <w:r>
        <w:rPr>
          <w:sz w:val="32"/>
          <w:szCs w:val="32"/>
        </w:rPr>
        <w:t>&lt;/p&gt;&lt;p&gt;</w:t>
      </w:r>
      <w:r>
        <w:rPr>
          <w:sz w:val="32"/>
          <w:szCs w:val="32"/>
        </w:rPr>
        <w:t>捏造陷阱动漫之所以能够吸引大批粉丝，是因为它善于运用各种技巧来编织出丰富多彩的情感线索。从主人公的心路历程到背景故事的小细节，每一处都是作者精心策划好的心理操作。在这个过程中，观众常常会发现自己无法预料接下来会发生什么，这种未知带来的刺激正是这种类型作品最大的魅力所在。</w:t>
      </w:r>
      <w:r>
        <w:rPr>
          <w:sz w:val="32"/>
          <w:szCs w:val="32"/>
        </w:rPr>
        <w:t>&lt;/p&gt;&lt;p&gt;&lt;img src="/static-img/S6Cjc3m__D7yG7yW6UofP_bjMEnnDTwiJ8aUCW4UQExQyhHEtIi4X0q_eN6ABP4tzgNBFHGDsTCNIrRzi3jXXOUTZ7_CGgFkKZDngBzN9PqVlSa-wZQQm3WgXVhYEq45KhCDkTj0yQZ03UCskvvTanZWRaz5177v3A3ol0bHaKRw-B3xD3O509nQZMCkvTQClSP4MhwxSwJJgVG5za4NdQP0eiOKCDyx-DRewfxrJCK4iLrFrXGh0kG9fVbQvUQDgZfXJFWzvaGhl1WDX3OCiA.jpg"&gt;&lt;/p&gt;&lt;p&gt;</w:t>
      </w:r>
      <w:r>
        <w:rPr>
          <w:sz w:val="32"/>
          <w:szCs w:val="32"/>
        </w:rPr>
        <w:t>背后的深层含义</w:t>
      </w:r>
      <w:r>
        <w:rPr>
          <w:sz w:val="32"/>
          <w:szCs w:val="32"/>
        </w:rPr>
        <w:t>&lt;/p&gt;&lt;p&gt;</w:t>
      </w:r>
      <w:r>
        <w:rPr>
          <w:sz w:val="32"/>
          <w:szCs w:val="32"/>
        </w:rPr>
        <w:t>除了追求短期内的心理满足，捏造陷阱动漫还承载着更深层次的文化意义和社会批评。这类作品经常隐匿其中对现实社会问题的一些反映，比如爱恨交织的人际关系、权力的斗争等。此外，它们也可能包含一些哲学思考，如自由与牺牲、幸福与痛苦等，这些都需要读者在观看之后再去慢慢品味。</w:t>
      </w:r>
      <w:r>
        <w:rPr>
          <w:sz w:val="32"/>
          <w:szCs w:val="32"/>
        </w:rPr>
        <w:t>&lt;/p&gt;&lt;p&gt;&lt;img src="/static-img/LMT7gJGY6XPGPyTag-ZRXfbjMEnnDTwiJ8aUCW4UQExQyhHEtIi4X0q_eN6ABP4tzgNBFHGDsTCNIrRzi3jXXOUTZ7_CGgFkKZDngBzN9PqVlSa-wZQQm3WgXVhYEq45KhCDkTj0yQZ03UCskvvTanZWRaz5177v3A3ol0bHaKRw-B3xD3O509nQZMCkvTQClSP4MhwxSwJJgVG5za4NdQP0eiOKCDyx-DRewfxrJCK4iLrFrXGh0kG9fVbQvUQDgZfXJFWzvaGhl1WDX3OCiA.jpg"&gt;&lt;/p&gt;&lt;p&gt;</w:t>
      </w:r>
      <w:r>
        <w:rPr>
          <w:sz w:val="32"/>
          <w:szCs w:val="32"/>
        </w:rPr>
        <w:t>艺术表现形式</w:t>
      </w:r>
      <w:r>
        <w:rPr>
          <w:sz w:val="32"/>
          <w:szCs w:val="32"/>
        </w:rPr>
        <w:t>&lt;/p&gt;&lt;p&gt;</w:t>
      </w:r>
      <w:r>
        <w:rPr>
          <w:sz w:val="32"/>
          <w:szCs w:val="32"/>
        </w:rPr>
        <w:t>虽然名称上的“捏造”听起来有些负面，但这并不意味着所有内容都是虚构或无稽。而是一种艺术手段，用来表达更多关于人类本性的东西。比如，在《你的名字》（</w:t>
      </w:r>
      <w:r>
        <w:rPr>
          <w:sz w:val="32"/>
          <w:szCs w:val="32"/>
        </w:rPr>
        <w:t>Kimi no Na wa</w:t>
      </w:r>
      <w:r>
        <w:rPr>
          <w:sz w:val="32"/>
          <w:szCs w:val="32"/>
        </w:rPr>
        <w:t>）这样的电影中，就使用了时间穿梭、灵魂转换等奇特元素，却将它们融合到了充满诗意与哲思的话题当中，从而创作出了一部震撼人心又让人沉醉的小说改编电影。</w:t>
      </w:r>
      <w:r>
        <w:rPr>
          <w:sz w:val="32"/>
          <w:szCs w:val="32"/>
        </w:rPr>
        <w:t>&lt;/p&gt;&lt;p&gt;&lt;img src="/static-img/SBBA11AbXdGIlbos346Ag_bjMEnnDTwiJ8aUCW4UQExQyhHEtIi4X0q_eN6ABP4tzgNBFHGDsTCNIrRzi3jXXOUTZ7_CGgFkKZDngBzN9PqVlSa-wZQQm3WgXVhYEq45KhCDkTj0yQZ03UCskvvTanZWRaz5177v3A3ol0bHaKRw-B3xD3O509nQZMCkvTQClSP4MhwxSwJJgVG5za4NdQP0eiOKCDyx-DRewfxrJCK4iLrFrXGh0kG9fVbQvUQDgZfXJFWzvaGhl1WDX3OCiA.jpg"&gt;&lt;/p&gt;&lt;p&gt;</w:t>
      </w:r>
      <w:r>
        <w:rPr>
          <w:sz w:val="32"/>
          <w:szCs w:val="32"/>
        </w:rPr>
        <w:t>批判性视角下的欣赏</w:t>
      </w:r>
      <w:r>
        <w:rPr>
          <w:sz w:val="32"/>
          <w:szCs w:val="32"/>
        </w:rPr>
        <w:t>&lt;/p&gt;&lt;p&gt;</w:t>
      </w:r>
      <w:r>
        <w:rPr>
          <w:sz w:val="32"/>
          <w:szCs w:val="32"/>
        </w:rPr>
        <w:t>对于那些喜欢分析文学和艺术含义的人来说，“捏造陷阱”这一概念提供了新的视角去理解这些作品。在欣赏这些作品时，可以尝试从不同的角度进行解读，比如寻找潜藏在故事背后的人性洞察，或是探讨它们如何塑造我们的价值观念。这一过程既能增强我们对这类工作艺的手感，也能促使我们思考更加深入的问题。</w:t>
      </w:r>
      <w:r>
        <w:rPr>
          <w:sz w:val="32"/>
          <w:szCs w:val="32"/>
        </w:rPr>
        <w:t>&lt;/p&gt;&lt;p&gt;</w:t>
      </w:r>
      <w:r>
        <w:rPr>
          <w:sz w:val="32"/>
          <w:szCs w:val="32"/>
        </w:rPr>
        <w:t>总结：</w:t>
      </w:r>
      <w:r>
        <w:rPr>
          <w:sz w:val="32"/>
          <w:szCs w:val="32"/>
        </w:rPr>
        <w:t>&lt;/p&gt;&lt;p&gt;</w:t>
      </w:r>
      <w:r>
        <w:rPr>
          <w:sz w:val="32"/>
          <w:szCs w:val="32"/>
        </w:rPr>
        <w:t>捏造陷阱动漫是一种独特且具有挑战性的艺术形式，它利用精巧的手法将观众卷入一个错综复杂的情感网络，并通过此过程传递出丰富多样的文化信息和哲学思考。如果你是一个热衷于探索人的内心世界并享受智慧启迪的人，那么进入这个充满诡计但又令人愉悦的世界，将是一场真正令人难忘的大冒险。</w:t>
      </w:r>
      <w:r>
        <w:rPr>
          <w:sz w:val="32"/>
          <w:szCs w:val="32"/>
        </w:rPr>
        <w:t>&lt;/p&gt;&lt;p&gt;&lt;a href = "/doc/485218-</w:t>
      </w:r>
      <w:r>
        <w:rPr>
          <w:sz w:val="32"/>
          <w:szCs w:val="32"/>
        </w:rPr>
        <w:t>捏造陷阱动漫揭秘虚幻世界的黑暗设计</w:t>
      </w:r>
      <w:r>
        <w:rPr>
          <w:sz w:val="32"/>
          <w:szCs w:val="32"/>
        </w:rPr>
        <w:t>.doc" rel="alternate" download="485218-</w:t>
      </w:r>
      <w:r>
        <w:rPr>
          <w:sz w:val="32"/>
          <w:szCs w:val="32"/>
        </w:rPr>
        <w:t>捏造陷阱动漫揭秘虚幻世界的黑暗设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