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揭秘传统文化与现代生活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的时代，传统文化与现代生活之间的关系变得更加紧密。霍水儿霍泽全文免费提供了一种独特的视角，让我们深入探索这一现象。</w:t>
      </w:r>
      <w:r>
        <w:rPr>
          <w:sz w:val="32"/>
          <w:szCs w:val="32"/>
        </w:rPr>
        <w:t>&lt;/p&gt;&lt;p&gt;&lt;img src="/static-img/7wyNi8Af39Z1fSBTcRLwSrRYQKzJBnFuN5aoJiKF0wMvZReh36v4jl_eh3Y3Za1u.jpg"&gt;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中，不乏对古代典籍和民间故事的巧妙融合，这些元素不仅为作品增添了深厚的情感基调，也让读者在追逐快节奏现代生活时，有机会回味那份宁静与悠远。通过这样的方式，作者成功地将传统文化植根于当下，使其不仅生存，还能不断发展。</w:t>
      </w:r>
      <w:r>
        <w:rPr>
          <w:sz w:val="32"/>
          <w:szCs w:val="32"/>
        </w:rPr>
        <w:t>&lt;/p&gt;&lt;p&gt;&lt;img src="/static-img/bbnlw1F5Mi5T17k404al-bRYQKzJBnFuN5aoJiKF0wOB6y73Q_Ss-c_ej92E2lKsVvt85fwargEa4GSGi0JYUYU_IOfSIBB7cXsY4sfFlykyUCk2vL4cqfm_F6h7o6bimehShoTnDmd5OMjpG_nY-w.jpg"&gt;&lt;/p&gt;&lt;p&gt;</w:t>
      </w:r>
      <w:r>
        <w:rPr>
          <w:sz w:val="32"/>
          <w:szCs w:val="32"/>
        </w:rPr>
        <w:t>现代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快速变化和竞争日益激烈，为个体带来了诸多压力。在霍水儿霍泽中，我们可以看到主人公面临着各种挑战，如家庭责任、爱情纠葛等，而这些都反映出现代人可能遇到的问题。这使得读者能够更好地理解并同情主角所经历的情感波折。</w:t>
      </w:r>
      <w:r>
        <w:rPr>
          <w:sz w:val="32"/>
          <w:szCs w:val="32"/>
        </w:rPr>
        <w:t>&lt;/p&gt;&lt;p&gt;&lt;img src="/static-img/q3t5VYQwK7A-Br6lrVoYu7RYQKzJBnFuN5aoJiKF0wOB6y73Q_Ss-c_ej92E2lKsVvt85fwargEa4GSGi0JYUYU_IOfSIBB7cXsY4sfFlykyUCk2vL4cqfm_F6h7o6bimehShoTnDmd5OMjpG_nY-w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描绘了一个跨越不同世纪、不同地域的人物，他们之间的情感纠葛背后是深刻的人性关怀，以及对不同文化价值观的一种探讨。这种跨界交流促进了个人成长，同时也推动了社会思想的更新换代。</w:t>
      </w:r>
      <w:r>
        <w:rPr>
          <w:sz w:val="32"/>
          <w:szCs w:val="32"/>
        </w:rPr>
        <w:t>&lt;/p&gt;&lt;p&gt;&lt;img src="/static-img/9PRfVNwxHxjN52giezeTprRYQKzJBnFuN5aoJiKF0wOB6y73Q_Ss-c_ej92E2lKsVvt85fwargEa4GSGi0JYUYU_IOfSIBB7cXsY4sfFlykyUCk2vL4cqfm_F6h7o6bimehShoTnDmd5OMjpG_nY-w.jpg"&gt;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爱恨交织中的挣扎，我们看到了他们内心世界如何随着时间而演变，以及他们如何从这些经历中汲取智慧，最终实现自我超越。在这条道路上，每一次选择和抉择都是对自身价值观念的一个检验，并最终促成了个人的精神成长。</w:t>
      </w:r>
      <w:r>
        <w:rPr>
          <w:sz w:val="32"/>
          <w:szCs w:val="32"/>
        </w:rPr>
        <w:t>&lt;/p&gt;&lt;p&gt;&lt;img src="/static-img/u7hRziNXmjn7HOkj6pLvQLRYQKzJBnFuN5aoJiKF0wOB6y73Q_Ss-c_ej92E2lKsVvt85fwargEa4GSGi0JYUYU_IOfSIBB7cXsY4sfFlykyUCk2vL4cqfm_F6h7o6bimehShoTnDmd5OMjpG_nY-w.jpg"&gt;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时代精神的小说，霍水儿霍泽还触及了社会背景下的许多问题，如权力斗争、阶级矛盾等。这些内容不仅丰富了小说的情节，还启发读者思考当前社会存在的问题以及解决方案，从而提高我们的社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语言运用上，作者展现出了高超的手法，使得每一个细节都显得那么精致又温婉。这不仅是文学艺术之美，更是对人类情感的一种真实再现，让我们沉浸在故事里，与角色共鸣。此外，文字流畅自然，对话逼真生动，更增加了一份阅读乐趣。</w:t>
      </w:r>
      <w:r>
        <w:rPr>
          <w:sz w:val="32"/>
          <w:szCs w:val="32"/>
        </w:rPr>
        <w:t>&lt;/p&gt;&lt;p&gt;&lt;a href = "/doc/485306-</w:t>
      </w:r>
      <w:r>
        <w:rPr>
          <w:sz w:val="32"/>
          <w:szCs w:val="32"/>
        </w:rPr>
        <w:t>霍水儿霍泽揭秘传统文化与现代生活的碰撞</w:t>
      </w:r>
      <w:r>
        <w:rPr>
          <w:sz w:val="32"/>
          <w:szCs w:val="32"/>
        </w:rPr>
        <w:t>.doc" rel="alternate" download="485306-</w:t>
      </w:r>
      <w:r>
        <w:rPr>
          <w:sz w:val="32"/>
          <w:szCs w:val="32"/>
        </w:rPr>
        <w:t>霍水儿霍泽揭秘传统文化与现代生活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