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电影范冰冰百度影音红海行动中范冰冰的演绎与百度影音平台的热门搜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苹果范冰冰百度影音</w:t>
      </w:r>
      <w:r>
        <w:rPr>
          <w:sz w:val="32"/>
          <w:szCs w:val="32"/>
        </w:rPr>
        <w:t xml:space="preserve">&lt;/p&gt;&lt;p&gt;&lt;img src="/static-img/ugrIjz43z-hhsyYX3h8tkE7s5N3gPnYbvHrDFAkPSISc9tU-0eXiFdLaLz0MHEgZ.jpg"&gt;&lt;/p&gt;&lt;p&gt;1. </w:t>
      </w:r>
      <w:r>
        <w:rPr>
          <w:sz w:val="32"/>
          <w:szCs w:val="32"/>
        </w:rPr>
        <w:t>电影与苹果的奇妙结合？</w:t>
      </w:r>
      <w:r>
        <w:rPr>
          <w:sz w:val="32"/>
          <w:szCs w:val="32"/>
        </w:rPr>
        <w:t>&lt;/p&gt;&lt;p&gt;</w:t>
      </w:r>
      <w:r>
        <w:rPr>
          <w:sz w:val="32"/>
          <w:szCs w:val="32"/>
        </w:rPr>
        <w:t>在当今科技飞速发展的时代，电影产业也在不断进步。随着智能手机技术的完善，苹果公司推出了其旗舰手机系列，这些设备不仅具有出色的拍照功能，还能提供流畅的视频观看体验。那么，电影如何与这些高端智能手机相结合呢？</w:t>
      </w:r>
      <w:r>
        <w:rPr>
          <w:sz w:val="32"/>
          <w:szCs w:val="32"/>
        </w:rPr>
        <w:t>&lt;/p&gt;&lt;p&gt;&lt;img src="/static-img/PKA8yCUfYfW_jgkZrPbUT07s5N3gPnYbvHrDFAkPSIS9tUCt4hnYqUZ8DtjfiJuSkNu8hcT2K5eJ81PQKO84eBAOQ2t8O8z4uiEsR5ik4yg.jpg"&gt;&lt;/p&gt;&lt;p&gt;</w:t>
      </w:r>
      <w:r>
        <w:rPr>
          <w:sz w:val="32"/>
          <w:szCs w:val="32"/>
        </w:rPr>
        <w:t>首先，我们可以从摄影角度来看。苹果自家的</w:t>
      </w:r>
      <w:r>
        <w:rPr>
          <w:sz w:val="32"/>
          <w:szCs w:val="32"/>
        </w:rPr>
        <w:t>iPhone</w:t>
      </w:r>
      <w:r>
        <w:rPr>
          <w:sz w:val="32"/>
          <w:szCs w:val="32"/>
        </w:rPr>
        <w:t>系列都配备了优秀的摄像头系统，不论是日常生活还是专业拍摄，都能提供清晰、细节丰富的图像。这为独立制片人或小成本电影带来了巨大的便利，因为他们可以使用这些设备进行前期制作，如剧本讲解、角色设定等，而无需依赖昂贵的大型摄影机。</w:t>
      </w:r>
      <w:r>
        <w:rPr>
          <w:sz w:val="32"/>
          <w:szCs w:val="32"/>
        </w:rPr>
        <w:t>&lt;/p&gt;&lt;p&gt;</w:t>
      </w:r>
      <w:r>
        <w:rPr>
          <w:sz w:val="32"/>
          <w:szCs w:val="32"/>
        </w:rPr>
        <w:t>此外，随着</w:t>
      </w:r>
      <w:r>
        <w:rPr>
          <w:sz w:val="32"/>
          <w:szCs w:val="32"/>
        </w:rPr>
        <w:t>5G</w:t>
      </w:r>
      <w:r>
        <w:rPr>
          <w:sz w:val="32"/>
          <w:szCs w:val="32"/>
        </w:rPr>
        <w:t>网络技术的普及，以及智能手机对视频处理能力的大幅提升，现在人们可以通过携带方便的小巧设备，即时记录和编辑生活中的精彩瞬间，并分享到社交媒体上。这就好像将整个世界变成了一个巨大的舞台，每个人都能成为导演，将自己的故事搬上大屏幕。</w:t>
      </w:r>
      <w:r>
        <w:rPr>
          <w:sz w:val="32"/>
          <w:szCs w:val="32"/>
        </w:rPr>
        <w:t xml:space="preserve">&lt;/p&gt;&lt;p&gt;&lt;img src="/static-img/ey0YvNh0SqEU_ErZ6-BswE7s5N3gPnYbvHrDFAkPSIS9tUCt4hnYqUZ8DtjfiJuSkNu8hcT2K5eJ81PQKO84eBAOQ2t8O8z4uiEsR5ik4yg.jpg"&gt;&lt;/p&gt;&lt;p&gt;2. </w:t>
      </w:r>
      <w:r>
        <w:rPr>
          <w:sz w:val="32"/>
          <w:szCs w:val="32"/>
        </w:rPr>
        <w:t>范冰冰：中国女星的一面多面镜</w:t>
      </w:r>
      <w:r>
        <w:rPr>
          <w:sz w:val="32"/>
          <w:szCs w:val="32"/>
        </w:rPr>
        <w:t>&lt;/p&gt;&lt;p&gt;</w:t>
      </w:r>
      <w:r>
        <w:rPr>
          <w:sz w:val="32"/>
          <w:szCs w:val="32"/>
        </w:rPr>
        <w:t>对于华语娱乐圈而言，无疑有许多知名明星能够代表这一代，但中美双胞胎姐妹——范冰冰，她不仅以其惊人的容颜和才艺吸引了全球观众，也成为了中国最具影响力的女性之一。她曾经在《红海行动》中担任主演，那部战争题材电影凭借它独特的情感表达和视觉效果，让她成为了观众心目中的“国民女神”。</w:t>
      </w:r>
      <w:r>
        <w:rPr>
          <w:sz w:val="32"/>
          <w:szCs w:val="32"/>
        </w:rPr>
        <w:t>&lt;/p&gt;&lt;p&gt;&lt;img src="/static-img/NOtMRt2h94QbZreBjPAQa07s5N3gPnYbvHrDFAkPSIS9tUCt4hnYqUZ8DtjfiJuSkNu8hcT2K5eJ81PQKO84eBAOQ2t8O8z4uiEsR5ik4yg.jpg"&gt;&lt;/p&gt;&lt;p&gt;</w:t>
      </w:r>
      <w:r>
        <w:rPr>
          <w:sz w:val="32"/>
          <w:szCs w:val="32"/>
        </w:rPr>
        <w:t>然而，在这个数字化时代，范冰冰并没有停止她的探索。她利用社交媒体平台，与粉丝互动，同时展现自己多方面的人物魅力，从时尚到慈善，再到文化投资，她似乎无所不能。在这场不断变化的地球上，她用自己的方式保持着活力和热情，就如同一颗璀璨夺目的星辰，不断地闪耀着光芒。</w:t>
      </w:r>
      <w:r>
        <w:rPr>
          <w:sz w:val="32"/>
          <w:szCs w:val="32"/>
        </w:rPr>
        <w:t>&lt;/p&gt;&lt;p&gt;</w:t>
      </w:r>
      <w:r>
        <w:rPr>
          <w:sz w:val="32"/>
          <w:szCs w:val="32"/>
        </w:rPr>
        <w:t>她作为品牌形象代言人之一，对于各种产品尤其是科技产品拥有极高的话语权。例如，当她选择与某个科技公司合作时，其公关价值自然而然会被放大，这也是为什么很多品牌愿意投入大量资源去寻求她的合作机会。</w:t>
      </w:r>
      <w:r>
        <w:rPr>
          <w:sz w:val="32"/>
          <w:szCs w:val="32"/>
        </w:rPr>
        <w:t xml:space="preserve">&lt;/p&gt;&lt;p&gt;&lt;img src="/static-img/VgHoQH650MJKZiB9XpWEOU7s5N3gPnYbvHrDFAkPSIS9tUCt4hnYqUZ8DtjfiJuSkNu8hcT2K5eJ81PQKO84eBAOQ2t8O8z4uiEsR5ik4yg.jpg"&gt;&lt;/p&gt;&lt;p&gt;3. </w:t>
      </w:r>
      <w:r>
        <w:rPr>
          <w:sz w:val="32"/>
          <w:szCs w:val="32"/>
        </w:rPr>
        <w:t>百度影音：内容丰富、用户友好</w:t>
      </w:r>
      <w:r>
        <w:rPr>
          <w:sz w:val="32"/>
          <w:szCs w:val="32"/>
        </w:rPr>
        <w:t>&lt;/p&gt;&lt;p&gt;</w:t>
      </w:r>
      <w:r>
        <w:rPr>
          <w:sz w:val="32"/>
          <w:szCs w:val="32"/>
        </w:rPr>
        <w:t>在信息爆炸后的今天，有哪个平台更适合让我们沉浸于一段时间内最好的作品呢？答案就是百度影音，它以其庞大的数据库和简洁易用的界面，为用户提供了一站式服务。在这里，你可以找到最新最全面的国内外电影资料库，无论是老牌经典还是刚刚发布的小品微短视频，都能轻松找到并播放。</w:t>
      </w:r>
      <w:r>
        <w:rPr>
          <w:sz w:val="32"/>
          <w:szCs w:val="32"/>
        </w:rPr>
        <w:t>&lt;/p&gt;&lt;p&gt;</w:t>
      </w:r>
      <w:r>
        <w:rPr>
          <w:sz w:val="32"/>
          <w:szCs w:val="32"/>
        </w:rPr>
        <w:t>百度影音除了内容丰富之外，还特别注重用户体验设计，使得即使对于技术不是很懂的人来说，也能够轻松操作。此外，该平台还支持下载功能，这对于需要离线观看或者是在网络信号较差的地方使用者来说是个极大的福音。</w:t>
      </w:r>
      <w:r>
        <w:rPr>
          <w:sz w:val="32"/>
          <w:szCs w:val="32"/>
        </w:rPr>
        <w:t>&lt;/p&gt;&lt;p&gt;</w:t>
      </w:r>
      <w:r>
        <w:rPr>
          <w:sz w:val="32"/>
          <w:szCs w:val="32"/>
        </w:rPr>
        <w:t>此举也反映了消费者的需求转变，他们越来越追求的是一种全面且灵活的手段，可以满足不同的娱乐需求。而百度影音正是这样一个综合性的解决方案，它既包括了广泛的内容种类，又保证了良好的播放体验，是现代人难以抗拒的一个选择。</w:t>
      </w:r>
      <w:r>
        <w:rPr>
          <w:sz w:val="32"/>
          <w:szCs w:val="32"/>
        </w:rPr>
        <w:t xml:space="preserve">&lt;/p&gt;&lt;p&gt;**4. </w:t>
      </w:r>
      <w:r>
        <w:rPr>
          <w:sz w:val="32"/>
          <w:szCs w:val="32"/>
        </w:rPr>
        <w:t>电视前的幻想与现实之间</w:t>
      </w:r>
      <w:r>
        <w:rPr>
          <w:sz w:val="32"/>
          <w:szCs w:val="32"/>
        </w:rPr>
        <w:t>&lt;/p&gt;&lt;p&gt;</w:t>
      </w:r>
      <w:r>
        <w:rPr>
          <w:sz w:val="32"/>
          <w:szCs w:val="32"/>
        </w:rPr>
        <w:t>电视机曾经是家庭休闲活动不可或缺的一部分，但是随着互联网视频网站如</w:t>
      </w:r>
      <w:r>
        <w:rPr>
          <w:sz w:val="32"/>
          <w:szCs w:val="32"/>
        </w:rPr>
        <w:t>Netflix</w:t>
      </w:r>
      <w:r>
        <w:rPr>
          <w:sz w:val="32"/>
          <w:szCs w:val="32"/>
        </w:rPr>
        <w:t>、爱奇艺等崛起，以及手持设备（如平板电脑、小型电视）性能不断提升，我们逐渐开始把更多时间花费在那些由我们的掌控下自由选择、控制观看节奏甚至地点的地方。但这种改变是否真的意味着传统电视已经沦为过时之选？</w:t>
      </w:r>
      <w:r>
        <w:rPr>
          <w:sz w:val="32"/>
          <w:szCs w:val="32"/>
        </w:rPr>
        <w:t>&lt;/p&gt;&lt;p&gt;</w:t>
      </w:r>
      <w:r>
        <w:rPr>
          <w:sz w:val="32"/>
          <w:szCs w:val="32"/>
        </w:rPr>
        <w:t>尽管如此，对于那些渴望亲身感受真正画面质量以及氛围环境的人来说，没有什么比坐在家里的客厅里看着大屏幕上的宏伟场景更加回味无穷。不过，如果你只是想要快速浏览一些新闻更新或者娱乐短片，那么电子屏幕就会成为你的最佳选择。不管怎样，最终决定权仍然掌握在每个人手中，只要你愿意接受新的挑战，一切都是可能实现的事情</w:t>
      </w:r>
      <w:r>
        <w:rPr>
          <w:sz w:val="32"/>
          <w:szCs w:val="32"/>
        </w:rPr>
        <w:t>.&lt;/p&gt;&lt;p&gt;</w:t>
      </w:r>
      <w:r>
        <w:rPr>
          <w:sz w:val="32"/>
          <w:szCs w:val="32"/>
        </w:rPr>
        <w:t>同时，不可忽视的是，从《盗梦空间》、《黑暗骑士》这样的科幻魔幻主题片到《肖申克的救赎》、《阿甘正传》的励志喜剧，以至于《疯狂动物城》的动画奇幻，每一次新作品发布都会给我们的生活增添几分色彩。而这些珍贵瞬间，或许正是在那块温暖舒适沙发上的记忆深处被永恒地刻印下来</w:t>
      </w:r>
      <w:r>
        <w:rPr>
          <w:sz w:val="32"/>
          <w:szCs w:val="32"/>
        </w:rPr>
        <w:t>.&lt;/p&gt;&lt;p&gt;</w:t>
      </w:r>
      <w:r>
        <w:rPr>
          <w:sz w:val="32"/>
          <w:szCs w:val="32"/>
        </w:rPr>
        <w:t>但凡事皆有两面性，在享受现代化带来的便利的时候，我们不应该忘记那些简单又纯粹的事物所散发出的迷醉力量；同样地，当我们沉迷于虚拟世界的时候，也不要忽略身边真实存在的事物。当你翻开那个熟悉的小窗口，看见那个温馨笑脸的时候，你会发现原来一切并不复杂，而是一种简单而深刻的情感交流</w:t>
      </w:r>
      <w:r>
        <w:rPr>
          <w:sz w:val="32"/>
          <w:szCs w:val="32"/>
        </w:rPr>
        <w:t>.&lt;/p&gt;&lt;p&gt;</w:t>
      </w:r>
      <w:r>
        <w:rPr>
          <w:sz w:val="32"/>
          <w:szCs w:val="32"/>
        </w:rPr>
        <w:t>如果说过去我们总是在寻找属于自己的故事，而现在则是在创造属于自己的世界，那么未来的故事是什么呢</w:t>
      </w:r>
      <w:r>
        <w:rPr>
          <w:sz w:val="32"/>
          <w:szCs w:val="32"/>
        </w:rPr>
        <w:t>?</w:t>
      </w:r>
      <w:r>
        <w:rPr>
          <w:sz w:val="32"/>
          <w:szCs w:val="32"/>
        </w:rPr>
        <w:t>只有一件事确定——它一定充满未知，同时也充满希望</w:t>
      </w:r>
      <w:r>
        <w:rPr>
          <w:sz w:val="32"/>
          <w:szCs w:val="32"/>
        </w:rPr>
        <w:t>&lt;/p&gt;&lt;p&gt;</w:t>
      </w:r>
      <w:r>
        <w:rPr>
          <w:sz w:val="32"/>
          <w:szCs w:val="32"/>
        </w:rPr>
        <w:t>新时代下的艺术创新</w:t>
      </w:r>
      <w:r>
        <w:rPr>
          <w:sz w:val="32"/>
          <w:szCs w:val="32"/>
        </w:rPr>
        <w:t>&lt;/p&gt;&lt;p&gt;</w:t>
      </w:r>
      <w:r>
        <w:rPr>
          <w:sz w:val="32"/>
          <w:szCs w:val="32"/>
        </w:rPr>
        <w:t>艺术总是一次探险，一次对未知领域深入挖掘。一旦踏出旧有的路径，便可能走向全新的境界。在这个快节奏、高压力的社会里，更需要一些放慢脚步去欣赏生命美丽的小确幸，比如静静地观赏一部好戏</w:t>
      </w:r>
      <w:r>
        <w:rPr>
          <w:sz w:val="32"/>
          <w:szCs w:val="32"/>
        </w:rPr>
        <w:t>&lt;/p&gt;&lt;p&gt;</w:t>
      </w:r>
      <w:r>
        <w:rPr>
          <w:sz w:val="32"/>
          <w:szCs w:val="32"/>
        </w:rPr>
        <w:t>重新定义“看戏”经验</w:t>
      </w:r>
      <w:r>
        <w:rPr>
          <w:sz w:val="32"/>
          <w:szCs w:val="32"/>
        </w:rPr>
        <w:t>&lt;/p&gt;&lt;p&gt;</w:t>
      </w:r>
      <w:r>
        <w:rPr>
          <w:sz w:val="32"/>
          <w:szCs w:val="32"/>
        </w:rPr>
        <w:t>近年来，由于市场竞争激烈以及消费者习惯发生变化，大型商业院线正在尝试改进观众体验。如果说以前人们主要关注的是价格优惠或者座位位置，那么现在则更多考虑到了观看环境质量</w:t>
      </w:r>
      <w:r>
        <w:rPr>
          <w:sz w:val="32"/>
          <w:szCs w:val="32"/>
        </w:rPr>
        <w:t>&lt;/p&gt;&lt;p&gt;</w:t>
      </w:r>
      <w:r>
        <w:rPr>
          <w:sz w:val="32"/>
          <w:szCs w:val="32"/>
        </w:rPr>
        <w:t>首先，大型院线开始安装更高级别的声音系统，以确保声音清晰饱满，让每一个人都能感到震撼；接着，他们采用</w:t>
      </w:r>
      <w:r>
        <w:rPr>
          <w:sz w:val="32"/>
          <w:szCs w:val="32"/>
        </w:rPr>
        <w:t>LED</w:t>
      </w:r>
      <w:r>
        <w:rPr>
          <w:sz w:val="32"/>
          <w:szCs w:val="32"/>
        </w:rPr>
        <w:t>显示技术提升灯光效果，使得整个观室仿佛进入另一个世界；最后，即使是座位位置也不再单纯指向靠前靠后，而是一个全面的考虑，从通风换气到身体舒适，全方位打磨出最佳坐姿</w:t>
      </w:r>
      <w:r>
        <w:rPr>
          <w:sz w:val="32"/>
          <w:szCs w:val="32"/>
        </w:rPr>
        <w:t>&lt;/p&gt;&lt;p&gt;</w:t>
      </w:r>
      <w:r>
        <w:rPr>
          <w:sz w:val="32"/>
          <w:szCs w:val="32"/>
        </w:rPr>
        <w:t>另外，由于移动互联网兴起，小小银幕也变得不可或缺。虽然它们无法完全替代那种集体共鸣的心跳感，但它们却为忙碌都市生活带来了宝贵的休息空间。在车子里听播客，在咖啡馆里看番剧，在床边跟随书籍游历异乡，这些都是现代“看戏”的新形式</w:t>
      </w:r>
      <w:r>
        <w:rPr>
          <w:sz w:val="32"/>
          <w:szCs w:val="32"/>
        </w:rPr>
        <w:t>&lt;/p&gt;&lt;p&gt;</w:t>
      </w:r>
      <w:r>
        <w:rPr>
          <w:sz w:val="32"/>
          <w:szCs w:val="32"/>
        </w:rPr>
        <w:t>所以，说到底，“看戏”其实一直是个关于收获情感和思考的问题，只不过途径不同罢了。未来，无论何种媒介形式出现，只要它能够让我们的心灵得到触动，就值得尊敬。如果说过去我们用眼珠子去捕捉画面的每一个细节，那么现在我们用心去捕捉故事背后的意义</w:t>
      </w:r>
      <w:r>
        <w:rPr>
          <w:sz w:val="32"/>
          <w:szCs w:val="32"/>
        </w:rPr>
        <w:t>&lt;/p&gt;&lt;p&gt;</w:t>
      </w:r>
      <w:r>
        <w:rPr>
          <w:sz w:val="32"/>
          <w:szCs w:val="32"/>
        </w:rPr>
        <w:t>因此，当下如果你拿起你的手机打开百度影音应用程序，看见那熟悉名字——范冰冰，然后点击播放按钮准备迎接即将展开的一场旅程时，我相信你会发现这份旅行既充满期待又令人怀念，因为任何时候看到她微笑，你都会觉得自己仿佛站在历史的一个节点上，看到了过去与未来交汇点上的魔法</w:t>
      </w:r>
      <w:r>
        <w:rPr>
          <w:sz w:val="32"/>
          <w:szCs w:val="32"/>
        </w:rPr>
        <w:t>&lt;/p&gt;&lt;p&gt;&lt;a href = "/doc/485351-</w:t>
      </w:r>
      <w:r>
        <w:rPr>
          <w:sz w:val="32"/>
          <w:szCs w:val="32"/>
        </w:rPr>
        <w:t>苹果电影范冰冰百度影音红海行动中范冰冰的演绎与百度影音平台的热门搜索</w:t>
      </w:r>
      <w:r>
        <w:rPr>
          <w:sz w:val="32"/>
          <w:szCs w:val="32"/>
        </w:rPr>
        <w:t>.doc" rel="alternate" download="485351-</w:t>
      </w:r>
      <w:r>
        <w:rPr>
          <w:sz w:val="32"/>
          <w:szCs w:val="32"/>
        </w:rPr>
        <w:t>苹果电影范冰冰百度影音红海行动中范冰冰的演绎与百度影音平台的热门搜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