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小游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秘密时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很多人都渴望一种解脱的方式，让自己能够暂时逃离现实的束缚。对于女孩们来说，有一种小游戏可以帮助她们实现这一愿望，那就是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款游戏不仅是一场视觉盛宴，更是一次心灵的洗礼，它以轻松幽默的手法，引导玩家进入一个充满魅力与诱惑的小世界。</w:t>
      </w:r>
      <w:r>
        <w:rPr>
          <w:sz w:val="32"/>
          <w:szCs w:val="32"/>
        </w:rPr>
        <w:t>&lt;/p&gt;&lt;p&gt;&lt;img src="/static-img/8fPERkEiW08LreSnf5dfp-OukW533JUmK7s4UGaQFCttN1Ea2cPGojoahSnd4d9Y.jpg"&gt;&lt;/p&gt;&lt;p&gt;</w:t>
      </w:r>
      <w:r>
        <w:rPr>
          <w:sz w:val="32"/>
          <w:szCs w:val="32"/>
        </w:rPr>
        <w:t>我第一次听说这款游戏是在一次与朋友聚会时。她们兴奋地聊起了这个新出的内衣模拟器，并互相分享着自己的穿搭技巧和独特经验。我好奇地问：“你们真的用过吗？”她们一脸神秘地看着我，说：“当然，我们每个人都有自己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决定尝试一下这个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看看它是否真的能为我带来一丝放松。我下载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创建了账号，然后开始我的冒险之旅。</w:t>
      </w:r>
      <w:r>
        <w:rPr>
          <w:sz w:val="32"/>
          <w:szCs w:val="32"/>
        </w:rPr>
        <w:t>&lt;/p&gt;&lt;p&gt;&lt;img src="/static-img/DYG9GIRkMXYJXeEJ6ZQvmOOukW533JUmK7s4UGaQFCvNNLnzHk5Ov9ad0PIwPZ4X130rWn53o9EGy-R3dfw1cQljlyrvzUB9NMhZSjQxPBPe9oyhIS4oWeylGEwKq5FtDtFHNTPT571PzGB79xd47A.jpg"&gt;&lt;/p&gt;&lt;p&gt;</w:t>
      </w:r>
      <w:r>
        <w:rPr>
          <w:sz w:val="32"/>
          <w:szCs w:val="32"/>
        </w:rPr>
        <w:t>当我打开应用程序，一系列精美的图形和色彩跳跃在屏幕上，这让我不禁赞叹了一声。这款游戏确实设计得很有品味，每件衣服都是品牌名鼎鼎的大师傅手工打造，每个角色都是由专业模特儿打造的一份作品。在这里，我可以选择各种风格、颜色和款式，为自己量身定做最适合我的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探索，我发现这并不是单纯的一个购物体验，而是一个关于自我认知、自信提升的小步骤。在这里，没有任何审查，没有任何羞涩，只有真诚与自由。无论是想要尝试什么新的潮流趋势还是想要找回童年的纯真，都可以通过这个小游戏找到答案。</w:t>
      </w:r>
      <w:r>
        <w:rPr>
          <w:sz w:val="32"/>
          <w:szCs w:val="32"/>
        </w:rPr>
        <w:t>&lt;/p&gt;&lt;p&gt;&lt;img src="/static-img/70oHHIgKkwp755BHN_JGneOukW533JUmK7s4UGaQFCvNNLnzHk5Ov9ad0PIwPZ4X130rWn53o9EGy-R3dfw1cQljlyrvzUB9NMhZSjQxPBPe9oyhIS4oWeylGEwKq5FtDtFHNTPT571PzGB79xd47A.jpg"&gt;&lt;/p&gt;&lt;p&gt;</w:t>
      </w:r>
      <w:r>
        <w:rPr>
          <w:sz w:val="32"/>
          <w:szCs w:val="32"/>
        </w:rPr>
        <w:t>在某些瞬间，当你穿上那件完美贴合你的内衣，你会感受到一种前所未有的舒适感。这不仅是对身体的一种关爱，更是对自我的一次肯定。这种感觉就像是一种解脱，是对外界压力的释放，是对自己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关于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看法，我会微笑着告诉他们，它并不只是一个简单的小游戏，而是一个平台，让我们每个人都能找到属于自己的时尚冒险，也许在那里，我们才能真正地找到自己。</w:t>
      </w:r>
      <w:r>
        <w:rPr>
          <w:sz w:val="32"/>
          <w:szCs w:val="32"/>
        </w:rPr>
        <w:t>&lt;/p&gt;&lt;p&gt;&lt;img src="/static-img/5RhhEEwuOD6xUXreaOL-7OOukW533JUmK7s4UGaQFCvNNLnzHk5Ov9ad0PIwPZ4X130rWn53o9EGy-R3dfw1cQljlyrvzUB9NMhZSjQxPBPe9oyhIS4oWeylGEwKq5FtDtFHNTPT571PzGB79xd47A.jpg"&gt;&lt;/p&gt;&lt;p&gt;&lt;a href = "/doc/485504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秘密时尚冒险</w:t>
      </w:r>
      <w:r>
        <w:rPr>
          <w:sz w:val="32"/>
          <w:szCs w:val="32"/>
        </w:rPr>
        <w:t>.doc" rel="alternate" download="485504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秘密时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